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120" w:hanging="0"/>
        <w:jc w:val="left"/>
        <w:rPr>
          <w:sz w:val="36"/>
        </w:rPr>
      </w:pPr>
      <w:r>
        <w:rPr>
          <w:sz w:val="36"/>
        </w:rPr>
        <w:t xml:space="preserve">BROCHURE TECNOSERVICIOS JG </w:t>
      </w:r>
    </w:p>
    <w:p>
      <w:pPr>
        <w:pStyle w:val="Normal"/>
        <w:spacing w:lineRule="auto" w:line="256" w:before="0" w:after="0"/>
        <w:ind w:left="-931" w:right="-2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87995" cy="5608320"/>
                <wp:effectExtent l="0" t="0" r="0" b="0"/>
                <wp:docPr id="1" name="Group 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8120" cy="5608440"/>
                          <a:chOff x="0" y="0"/>
                          <a:chExt cx="8088120" cy="56084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35360"/>
                            <a:ext cx="223272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33080" y="1935360"/>
                            <a:ext cx="223092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920" y="55800"/>
                            <a:ext cx="23482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9920" y="53280"/>
                            <a:ext cx="274464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0920" y="1734120"/>
                            <a:ext cx="234828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34920" y="53280"/>
                            <a:ext cx="265320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32280" y="1638360"/>
                            <a:ext cx="2331720" cy="38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89920" y="1700640"/>
                            <a:ext cx="304164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89920" y="3668400"/>
                            <a:ext cx="304164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6800" y="3668400"/>
                            <a:ext cx="237312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800" y="0"/>
                            <a:ext cx="7770960" cy="56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60" style="position:absolute;margin-left:0pt;margin-top:0pt;width:636.85pt;height:441.6pt" coordorigin="0,0" coordsize="12737,8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3048;width:3515;height:272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934;top:3048;width:3512;height:272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37;top:88;width:3697;height:259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4236;top:84;width:4321;height:259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37;top:2731;width:3697;height:304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8559;top:84;width:4177;height:25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9027;top:2580;width:3671;height:61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236;top:2678;width:4789;height:309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236;top:5777;width:4789;height:293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499;top:5777;width:3736;height:293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99;top:0;width:12237;height:883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4"/>
          <w:type w:val="nextPage"/>
          <w:pgSz w:orient="landscape" w:w="14400" w:h="10800"/>
          <w:pgMar w:left="1440" w:right="1440" w:gutter="0" w:header="720" w:top="991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93"/>
        <w:ind w:left="10" w:right="5" w:hanging="10"/>
        <w:jc w:val="center"/>
        <w:rPr>
          <w:lang w:val="es-C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35585</wp:posOffset>
            </wp:positionH>
            <wp:positionV relativeFrom="paragraph">
              <wp:posOffset>-1825625</wp:posOffset>
            </wp:positionV>
            <wp:extent cx="8208010" cy="1164590"/>
            <wp:effectExtent l="0" t="0" r="0" b="0"/>
            <wp:wrapTopAndBottom/>
            <wp:docPr id="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36"/>
          <w:lang w:val="es-CO"/>
        </w:rPr>
        <w:t xml:space="preserve">MISION </w:t>
      </w:r>
    </w:p>
    <w:p>
      <w:pPr>
        <w:pStyle w:val="Normal"/>
        <w:ind w:left="-5" w:right="-15" w:hanging="10"/>
        <w:rPr>
          <w:lang w:val="es-CO"/>
        </w:rPr>
      </w:pPr>
      <w:r>
        <w:rPr>
          <w:lang w:val="es-CO"/>
        </w:rPr>
        <w:t>La misión de TECNOSERVICIOS JG es dar respuesta a los requerimientos de servicios y suministros en sistemas de refrigeración, seguridad electrónica, montajes eléctricos en baja y media tensión, montajes mecánicos, obra civil y adecuaciones locativas, de manera oportuna y eficiente para nuestros clientes, ofreciendo servicios de calidad, innovadores, seguros y respetuosos con el medio ambiente.</w:t>
      </w:r>
    </w:p>
    <w:p>
      <w:pPr>
        <w:pStyle w:val="Normal"/>
        <w:spacing w:lineRule="auto" w:line="256" w:before="0" w:after="93"/>
        <w:ind w:left="10" w:right="4" w:hanging="10"/>
        <w:jc w:val="center"/>
        <w:rPr>
          <w:lang w:val="es-CO"/>
        </w:rPr>
      </w:pPr>
      <w:r>
        <w:rPr>
          <w:color w:val="00B0F0"/>
          <w:sz w:val="36"/>
          <w:lang w:val="es-CO"/>
        </w:rPr>
        <w:t>VISION</w:t>
      </w:r>
    </w:p>
    <w:p>
      <w:pPr>
        <w:pStyle w:val="Normal"/>
        <w:ind w:left="-5" w:right="-15" w:hanging="10"/>
        <w:rPr>
          <w:lang w:val="es-C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0</wp:posOffset>
            </wp:positionH>
            <wp:positionV relativeFrom="paragraph">
              <wp:posOffset>-594360</wp:posOffset>
            </wp:positionV>
            <wp:extent cx="8569325" cy="4320540"/>
            <wp:effectExtent l="0" t="0" r="0" b="0"/>
            <wp:wrapNone/>
            <wp:docPr id="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O"/>
        </w:rPr>
        <w:t>A corto plazo, consolidarnos como una empresa del meta, que propone y da soluciones efectivas a los requerimientos de los clientes con coherencia, agilidad, transparencia , con la garantía y la satisfacción del trabajo bien hecho, conformada por profesionales en las diferentes áreas , con experiencia para resolver eficientemente los retos que depositan los clientes en TECNOSERVICIOS JG.</w:t>
      </w:r>
    </w:p>
    <w:p>
      <w:pPr>
        <w:sectPr>
          <w:headerReference w:type="default" r:id="rId27"/>
          <w:type w:val="nextPage"/>
          <w:pgSz w:orient="landscape" w:w="14400" w:h="10800"/>
          <w:pgMar w:left="1107" w:right="885" w:gutter="0" w:header="720" w:top="1440" w:footer="0" w:bottom="1440"/>
          <w:pgNumType w:fmt="decimal"/>
          <w:cols w:num="2" w:equalWidth="false" w:sep="false">
            <w:col w:w="5493" w:space="1028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010"/>
        <w:ind w:left="-1788" w:right="10851" w:hanging="0"/>
        <w:jc w:val="left"/>
        <w:rPr>
          <w:lang w:val="es-CO" w:eastAsia="en-US"/>
        </w:rPr>
      </w:pPr>
      <w:r>
        <w:rPr>
          <w:lang w:val="es-C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7995</wp:posOffset>
            </wp:positionH>
            <wp:positionV relativeFrom="page">
              <wp:posOffset>332105</wp:posOffset>
            </wp:positionV>
            <wp:extent cx="8208010" cy="1164590"/>
            <wp:effectExtent l="0" t="0" r="0" b="0"/>
            <wp:wrapTopAndBottom/>
            <wp:docPr id="6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552" w:right="-22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9035" cy="4425950"/>
                <wp:effectExtent l="0" t="0" r="0" b="0"/>
                <wp:docPr id="7" name="Group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960" cy="4425840"/>
                          <a:chOff x="0" y="0"/>
                          <a:chExt cx="7518960" cy="4425840"/>
                        </a:xfrm>
                      </wpg:grpSpPr>
                      <wps:wsp>
                        <wps:cNvSpPr txBox="1"/>
                        <wps:spPr>
                          <a:xfrm>
                            <a:off x="104040" y="267480"/>
                            <a:ext cx="2895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00"/>
                                  <w:lang w:val="en-US" w:bidi="ar-SA"/>
                                </w:rPr>
                                <w:t>OFERTA DE 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67480"/>
                            <a:ext cx="71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059840"/>
                            <a:ext cx="213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33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59840"/>
                            <a:ext cx="219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3300"/>
                                  <w:lang w:val="en-US" w:bidi="ar-SA"/>
                                </w:rPr>
                                <w:t>ÁREA ELECT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59840"/>
                            <a:ext cx="71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375560"/>
                            <a:ext cx="8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334880"/>
                            <a:ext cx="3528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s-CO" w:bidi="ar-SA"/>
                                </w:rPr>
                                <w:t>Redes de media y baja tens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649880"/>
                            <a:ext cx="8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609200"/>
                            <a:ext cx="4328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s-CO" w:bidi="ar-SA"/>
                                </w:rPr>
                                <w:t>Cableado estructurado de voz y da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924200"/>
                            <a:ext cx="8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883520"/>
                            <a:ext cx="4857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s-CO" w:bidi="ar-SA"/>
                                </w:rPr>
                                <w:t>Obra civil y adecuaciones en cajas  du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198880"/>
                            <a:ext cx="8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157840"/>
                            <a:ext cx="3953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Iluminación , telefonía ,multimed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473200"/>
                            <a:ext cx="8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432160"/>
                            <a:ext cx="4183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Electrónica, aplicaciones especia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747160"/>
                            <a:ext cx="8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706840"/>
                            <a:ext cx="51123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n-US" w:bidi="ar-SA"/>
                                </w:rPr>
                                <w:t xml:space="preserve">Automatización eléctrica en puertas, plant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980800"/>
                            <a:ext cx="4714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B050"/>
                                  <w:lang w:val="es-CO" w:bidi="ar-SA"/>
                                </w:rPr>
                                <w:t>eléctricas de emergencia, puesta a tier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8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348600" cy="44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79" style="position:absolute;margin-left:0pt;margin-top:0pt;width:592.05pt;height:348.5pt" coordorigin="0,0" coordsize="11841,6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421;width:455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00"/>
                            <w:lang w:val="en-US" w:bidi="ar-SA"/>
                          </w:rPr>
                          <w:t>OFERTA DE 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421;width:11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669;width:33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33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669;width:346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3300"/>
                            <w:lang w:val="en-US" w:bidi="ar-SA"/>
                          </w:rPr>
                          <w:t>ÁREA ELECT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669;width:11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166;width:14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102;width:555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s-CO" w:bidi="ar-SA"/>
                          </w:rPr>
                          <w:t>Redes de media y baja ten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598;width:14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534;width:681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s-CO" w:bidi="ar-SA"/>
                          </w:rPr>
                          <w:t>Cableado estructurado de voz y d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030;width:14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966;width:764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s-CO" w:bidi="ar-SA"/>
                          </w:rPr>
                          <w:t>Obra civil y adecuaciones en cajas  du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463;width:14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3398;width:622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Iluminación , telefonía ,multimed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895;width:14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830;width:658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Electrónica, aplicaciones especia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326;width:14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263;width:805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n-US" w:bidi="ar-SA"/>
                          </w:rPr>
                          <w:t xml:space="preserve">Automatización eléctrica en puertas, plant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694;width:7424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B050"/>
                            <w:lang w:val="es-CO" w:bidi="ar-SA"/>
                          </w:rPr>
                          <w:t>eléctricas de emergencia, puesta a tier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6" stroked="f" o:allowincell="f" style="position:absolute;left:0;top:0;width:9997;height:696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3"/>
        <w:ind w:left="-825" w:right="-303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06740" cy="1577340"/>
                <wp:effectExtent l="0" t="0" r="0" b="0"/>
                <wp:docPr id="8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6920" cy="1577520"/>
                          <a:chOff x="0" y="0"/>
                          <a:chExt cx="8206920" cy="1577520"/>
                        </a:xfrm>
                      </wpg:grpSpPr>
                      <pic:pic xmlns:pic="http://schemas.openxmlformats.org/drawingml/2006/picture">
                        <pic:nvPicPr>
                          <pic:cNvPr id="16" name="Picture 19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206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720" y="1009080"/>
                            <a:ext cx="3886200" cy="156960"/>
                          </a:xfrm>
                          <a:custGeom>
                            <a:avLst/>
                            <a:gdLst>
                              <a:gd name="textAreaLeft" fmla="*/ 0 w 2203200"/>
                              <a:gd name="textAreaRight" fmla="*/ 2203560 w 22032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3886200" h="156972">
                                <a:moveTo>
                                  <a:pt x="0" y="0"/>
                                </a:moveTo>
                                <a:lnTo>
                                  <a:pt x="3886200" y="0"/>
                                </a:lnTo>
                                <a:lnTo>
                                  <a:pt x="3886200" y="156972"/>
                                </a:lnTo>
                                <a:lnTo>
                                  <a:pt x="0" y="156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1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20720"/>
                            <a:ext cx="82054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45" style="position:absolute;margin-left:0pt;margin-top:0pt;width:646.2pt;height:124.2pt" coordorigin="0,0" coordsize="12924,2484">
                <v:shape id="shape_0" ID="Picture 193" stroked="f" o:allowincell="f" style="position:absolute;left:0;top:0;width:12923;height:18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2177" coordsize="3886200,156972" path="m0,0l3886200,0l3886200,156972l0,156972l0,0e" fillcolor="black" stroked="f" o:allowincell="f" style="position:absolute;left:6804;top:1589;width:6119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14" stroked="f" o:allowincell="f" style="position:absolute;left:0;top:1135;width:12921;height:134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597" w:right="-269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48600" cy="4041775"/>
                <wp:effectExtent l="0" t="0" r="0" b="0"/>
                <wp:docPr id="9" name="Group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4041720"/>
                          <a:chOff x="0" y="0"/>
                          <a:chExt cx="7848720" cy="4041720"/>
                        </a:xfrm>
                      </wpg:grpSpPr>
                      <wps:wsp>
                        <wps:cNvSpPr txBox="1"/>
                        <wps:spPr>
                          <a:xfrm>
                            <a:off x="375840" y="137880"/>
                            <a:ext cx="162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7880"/>
                            <a:ext cx="170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7880"/>
                            <a:ext cx="5078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00"/>
                                  <w:lang w:val="en-US" w:bidi="ar-SA"/>
                                </w:rPr>
                                <w:t>REFRIGERACION Y LINEA BLAN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97596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935280"/>
                            <a:ext cx="424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Aires acondicionados e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25028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209600"/>
                            <a:ext cx="2064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Cortinas de 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52460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483920"/>
                            <a:ext cx="3772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Extractores de aire eléctr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79964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758240"/>
                            <a:ext cx="2926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Ducto Flex aire cent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207396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032560"/>
                            <a:ext cx="5512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ar-SA"/>
                                </w:rPr>
                                <w:t>Aislamiento térmico y cubiertas e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234756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307600"/>
                            <a:ext cx="5868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Lavadoras , secadoras y neveras indust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2622600"/>
                            <a:ext cx="10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81200"/>
                            <a:ext cx="2354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electrodomes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21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560360" cy="40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46" style="position:absolute;margin-left:0pt;margin-top:0pt;width:618pt;height:318.25pt" coordorigin="0,0" coordsize="12360,6365">
                <v:shape id="shape_0" stroked="f" o:allowincell="f" style="position:absolute;left:592;top:217;width:25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17;width:26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217;width:799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00"/>
                            <w:lang w:val="en-US" w:bidi="ar-SA"/>
                          </w:rPr>
                          <w:t>REFRIGERACION Y LINEA BLAN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537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473;width:668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Aires acondicionados e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969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905;width:325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Cortinas de 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401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2337;width:593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Extractores de aire eléctr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834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2769;width:460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Ducto Flex aire cent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266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3201;width:868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s-CO" w:bidi="ar-SA"/>
                          </w:rPr>
                          <w:t>Aislamiento térmico y cubiertas e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697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3634;width:924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Lavadoras , secadoras y neveras indust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4130;width:1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4065;width:370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electrodomes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2" stroked="f" o:allowincell="f" style="position:absolute;left:0;top:0;width:11905;height:636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47"/>
        <w:ind w:left="-1788" w:right="1085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6240</wp:posOffset>
            </wp:positionH>
            <wp:positionV relativeFrom="page">
              <wp:posOffset>548640</wp:posOffset>
            </wp:positionV>
            <wp:extent cx="8205470" cy="1165860"/>
            <wp:effectExtent l="0" t="0" r="0" b="0"/>
            <wp:wrapTopAndBottom/>
            <wp:docPr id="1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643" w:right="-21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4079875"/>
                <wp:effectExtent l="0" t="0" r="0" b="0"/>
                <wp:docPr id="11" name="Group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4079880"/>
                          <a:chOff x="0" y="0"/>
                          <a:chExt cx="7543800" cy="4079880"/>
                        </a:xfrm>
                      </wpg:grpSpPr>
                      <wps:wsp>
                        <wps:cNvSpPr txBox="1"/>
                        <wps:spPr>
                          <a:xfrm>
                            <a:off x="192960" y="187920"/>
                            <a:ext cx="160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92D05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87920"/>
                            <a:ext cx="4282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92D050"/>
                                  <w:lang w:val="en-US" w:bidi="ar-SA"/>
                                </w:rPr>
                                <w:t>.  SEGURIDAD ELECTRÓ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07064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029240"/>
                            <a:ext cx="5001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s-CO" w:bidi="ar-SA"/>
                                </w:rPr>
                                <w:t>Cámaras hd fijas y varifocales digi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34496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303560"/>
                            <a:ext cx="1885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Cámaras PT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61928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578600"/>
                            <a:ext cx="4489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Sistemas de grabación  DVR, N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89360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852920"/>
                            <a:ext cx="1630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Cable CAT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216792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127240"/>
                            <a:ext cx="4038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Adecuaciones civiles y poster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244296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2401560"/>
                            <a:ext cx="1141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Alarm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271656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675880"/>
                            <a:ext cx="4359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Comunicación remota por 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2991600"/>
                            <a:ext cx="10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950200"/>
                            <a:ext cx="3120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>Paneles infrarrojos, up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24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89560" cy="40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83" style="position:absolute;margin-left:0pt;margin-top:0pt;width:594pt;height:321.25pt" coordorigin="0,0" coordsize="11880,6425">
                <v:shape id="shape_0" stroked="f" o:allowincell="f" style="position:absolute;left:304;top:296;width:25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92D05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296;width:674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92D050"/>
                            <w:lang w:val="en-US" w:bidi="ar-SA"/>
                          </w:rPr>
                          <w:t>.  SEGURIDAD ELECTRÓ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686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1621;width:787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s-CO" w:bidi="ar-SA"/>
                          </w:rPr>
                          <w:t>Cámaras hd fijas y varifocales digit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2118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2053;width:296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Cámaras PT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2550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2486;width:706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Sistemas de grabación  DVR, N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2982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2918;width:256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Cable CAT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3414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3350;width:635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Adecuaciones civiles y poste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3847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782;width:179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Alarm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4278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4214;width:686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Comunicación remota por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4711;width:1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4646;width:491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>Paneles infrarrojos, u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2" stroked="f" o:allowincell="f" style="position:absolute;left:0;top:0;width:11321;height:642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ALGUNOS DE NUESTROS CLIENTES SATISFECHOS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 xml:space="preserve">AVIATION GROUP 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 xml:space="preserve">TOTALMONTAJES 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CORPORACION MINUTO DE DIOS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67995</wp:posOffset>
            </wp:positionH>
            <wp:positionV relativeFrom="page">
              <wp:posOffset>476885</wp:posOffset>
            </wp:positionV>
            <wp:extent cx="8205470" cy="1164590"/>
            <wp:effectExtent l="0" t="0" r="0" b="0"/>
            <wp:wrapTopAndBottom/>
            <wp:docPr id="12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36"/>
        </w:rPr>
        <w:t>COLEGIO DON BOSCO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COLEGIO OXFORD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DATALINK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CAMARA DE COMERCIO DE VILLAVICENCIO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AVISERVICES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INGENIERIA UPS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CABAÑAS EL POTRILLO</w:t>
      </w:r>
    </w:p>
    <w:p>
      <w:pPr>
        <w:pStyle w:val="Normal"/>
        <w:numPr>
          <w:ilvl w:val="0"/>
          <w:numId w:val="2"/>
        </w:numPr>
        <w:pBdr>
          <w:top w:val="single" w:sz="24" w:space="0" w:color="ECC577"/>
          <w:left w:val="single" w:sz="24" w:space="0" w:color="ECC577"/>
          <w:bottom w:val="single" w:sz="24" w:space="0" w:color="ECC577"/>
          <w:right w:val="single" w:sz="24" w:space="0" w:color="ECC577"/>
        </w:pBdr>
        <w:spacing w:lineRule="auto" w:line="256" w:before="0" w:after="3"/>
        <w:ind w:left="1457" w:hanging="451"/>
        <w:jc w:val="left"/>
        <w:rPr>
          <w:color w:val="00B0F0"/>
          <w:sz w:val="36"/>
        </w:rPr>
      </w:pPr>
      <w:r>
        <w:rPr>
          <w:color w:val="00B0F0"/>
          <w:sz w:val="36"/>
        </w:rPr>
        <w:t>UNIVERSIDAD SAN MARTIN</w:t>
      </w:r>
    </w:p>
    <w:sectPr>
      <w:headerReference w:type="default" r:id="rId41"/>
      <w:type w:val="nextPage"/>
      <w:pgSz w:orient="landscape" w:w="14400" w:h="10800"/>
      <w:pgMar w:left="1788" w:right="3549" w:gutter="0" w:header="720" w:top="97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" name="Group 2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1" name="Picture 2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21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25" style="position:absolute;margin-left:0pt;margin-top:0pt;width:720pt;height:540pt" coordorigin="0,0" coordsize="14400,10800">
              <v:shape id="shape_0" ID="Picture 2127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26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3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720pt;height:540pt" coordorigin="0,0" coordsize="14400,10800">
              <v:shape id="shape_0" ID="Picture 3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720pt;height:540pt" coordorigin="0,0" coordsize="14400,10800">
              <v:shape id="shape_0" ID="Picture 7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0;top:0;width:14399;height:1079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6"/>
      <w:ind w:left="10" w:hanging="10"/>
      <w:jc w:val="both"/>
    </w:pPr>
    <w:rPr>
      <w:rFonts w:ascii="Arial" w:hAnsi="Arial" w:eastAsia="Arial" w:cs="Arial"/>
      <w:color w:val="FFFFFF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75"/>
      <w:outlineLvl w:val="0"/>
    </w:pPr>
    <w:rPr>
      <w:rFonts w:ascii="Arial" w:hAnsi="Arial" w:eastAsia="Arial" w:cs="Arial"/>
      <w:b/>
      <w:color w:val="FFFF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B0F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FF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image" Target="media/image13.jpeg"/><Relationship Id="rId26" Type="http://schemas.openxmlformats.org/officeDocument/2006/relationships/image" Target="media/image10.png"/><Relationship Id="rId27" Type="http://schemas.openxmlformats.org/officeDocument/2006/relationships/header" Target="header2.xml"/><Relationship Id="rId28" Type="http://schemas.openxmlformats.org/officeDocument/2006/relationships/image" Target="media/image13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6.jpe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6.jpeg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8:00Z</dcterms:created>
  <dc:creator>Luffi</dc:creator>
  <dc:description/>
  <dc:language>en-US</dc:language>
  <cp:lastModifiedBy>Luffi</cp:lastModifiedBy>
  <dcterms:modified xsi:type="dcterms:W3CDTF">2017-12-29T01:38:00Z</dcterms:modified>
  <cp:revision>2</cp:revision>
  <dc:subject/>
  <dc:title>Presentación de PowerPoint</dc:title>
</cp:coreProperties>
</file>