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5626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4pt;height:77.3pt" filled="f" o:ole="">
            <v:imagedata r:id="rId3" o:title=""/>
          </v:shape>
          <o:OLEObject Type="Embed" ProgID="" ShapeID="ole_rId2" DrawAspect="Content" ObjectID="_407840681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MX"/>
        </w:rPr>
        <w:t xml:space="preserve">Nit  25201864-0  y Rnt 12135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  <w:lang w:val="es-MX"/>
        </w:rPr>
      </w:pPr>
      <w:r>
        <w:rPr>
          <w:rFonts w:cs="Arial" w:ascii="Arial" w:hAnsi="Arial"/>
          <w:i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ellí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y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e ida y regreso bus o buseta tipo turism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noche en hotel tipo turista, en Medellí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rido por Medellín (pueblito paisa, pies descalzos y jardín botánic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o en barco por la represa de guatap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ida a la piedra del peñ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comidas diaria(2 desayunos 2 almuerzos y 1 ce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ros  de ley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 me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por persona $190.500= pa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43150" cy="181927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570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 8ª  ·# 27- 27 centro comercial el diamante local 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TEL: 329009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eira R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6:00Z</dcterms:created>
  <dc:creator>Mar y Playa</dc:creator>
  <dc:description/>
  <cp:keywords/>
  <dc:language>en-US</dc:language>
  <cp:lastModifiedBy>Mar y Playa</cp:lastModifiedBy>
  <cp:lastPrinted>2015-09-25T10:27:00Z</cp:lastPrinted>
  <dcterms:modified xsi:type="dcterms:W3CDTF">2017-12-02T22:12:00Z</dcterms:modified>
  <cp:revision>5</cp:revision>
  <dc:subject/>
  <dc:title>  </dc:title>
</cp:coreProperties>
</file>