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pPr>
      <w:r>
        <w:rPr>
          <w:rStyle w:val="StrongEmphasis"/>
          <w:rFonts w:cs="Arial" w:ascii="Arial" w:hAnsi="Arial"/>
          <w:color w:val="ED7D31"/>
          <w:sz w:val="36"/>
          <w:szCs w:val="21"/>
          <w:shd w:fill="FFFFFF" w:val="clear"/>
        </w:rPr>
        <w:t>Viaje a Peru y Bolivia</w:t>
      </w:r>
    </w:p>
    <w:p>
      <w:pPr>
        <w:pStyle w:val="Normal"/>
        <w:spacing w:lineRule="auto" w:line="240" w:before="0" w:after="0"/>
        <w:jc w:val="both"/>
        <w:textAlignment w:val="baseline"/>
        <w:rPr>
          <w:rFonts w:ascii="Arial" w:hAnsi="Arial" w:eastAsia="Times New Roman" w:cs="Arial"/>
          <w:b/>
          <w:b/>
          <w:bCs/>
          <w:color w:val="ED7D31"/>
          <w:sz w:val="28"/>
          <w:szCs w:val="21"/>
          <w:lang w:eastAsia="es-PE"/>
        </w:rPr>
      </w:pPr>
      <w:r>
        <w:rPr>
          <w:rStyle w:val="StrongEmphasis"/>
          <w:rFonts w:cs="Arial" w:ascii="Arial" w:hAnsi="Arial"/>
          <w:b w:val="false"/>
          <w:color w:val="ED7D31"/>
          <w:sz w:val="28"/>
          <w:szCs w:val="21"/>
          <w:shd w:fill="FFFFFF" w:val="clear"/>
        </w:rPr>
        <w:t xml:space="preserve">13 Días – 12 Noches </w:t>
      </w:r>
    </w:p>
    <w:p>
      <w:pPr>
        <w:pStyle w:val="Normal"/>
        <w:spacing w:lineRule="auto" w:line="240" w:before="0" w:after="0"/>
        <w:jc w:val="both"/>
        <w:textAlignment w:val="baseline"/>
        <w:rPr>
          <w:rFonts w:ascii="Arial" w:hAnsi="Arial" w:eastAsia="Times New Roman" w:cs="Arial"/>
          <w:b/>
          <w:b/>
          <w:bCs/>
          <w:color w:val="0000FF"/>
          <w:sz w:val="21"/>
          <w:szCs w:val="21"/>
          <w:lang w:eastAsia="es-PE"/>
        </w:rPr>
      </w:pPr>
      <w:r>
        <w:rPr>
          <w:rFonts w:eastAsia="Times New Roman" w:cs="Arial" w:ascii="Arial" w:hAnsi="Arial"/>
          <w:b/>
          <w:bCs/>
          <w:color w:val="0000FF"/>
          <w:sz w:val="21"/>
          <w:szCs w:val="21"/>
          <w:lang w:eastAsia="es-PE"/>
        </w:rPr>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1: Lima – City Tour.</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Recepción en el aeropuerto y traslado a su hotel. Mañana libre.</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Por la tarde visita de la ciudad de Lima y sus principales atractivos: El paseo de la República, Plaza San Martín, plaza de Armas de Lima, palacio Arzobispal, el convento de Santo Domingo y las antiguas casas coloniales de Lima. Retorno a su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2: Lima – Nazca.</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Temprano en la mañana lo recogeremos de su hotel para llevarlo a la estación de autobuses para tomar el bus hacia la ciudad de Nazca.  En el trayecto podremos observar la diversidad geográfica, los bellos paisajes y campos de cultivos de algodón, uvas , arroz, caña de azúcar propios de la zona. A su arribo a Nazca, nuestro representante lo estará esperando para llevarlo a su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FF"/>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3: Líneas de Nazca – Arequipa.</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Desayuno. Traslado al aeródromo de Nazca. En la sala de espera presentan un video explicándole sobre cada una de las figuras que se encuentran en dicho lugar hasta la hora de salida de su avioneta. A la hora indicada realizará el sobrevuelo por las Líneas de Nazca donde apreciarán las famosas figuras como La  Ballena, Triángulos, Trapezoides, Astronauta, Mono, Perro, Condor, Araña, Colibri, Condor, etc.</w:t>
      </w:r>
      <w:r>
        <w:rPr>
          <w:rFonts w:eastAsia="Times New Roman" w:cs="Arial" w:ascii="Arial" w:hAnsi="Arial"/>
          <w:color w:val="8B8B8B"/>
          <w:sz w:val="21"/>
          <w:szCs w:val="21"/>
          <w:lang w:eastAsia="es-PE"/>
        </w:rPr>
        <w:br/>
      </w:r>
      <w:r>
        <w:rPr>
          <w:rFonts w:eastAsia="Times New Roman" w:cs="Arial" w:ascii="Arial" w:hAnsi="Arial"/>
          <w:color w:val="000000"/>
          <w:sz w:val="21"/>
          <w:szCs w:val="21"/>
          <w:lang w:eastAsia="es-PE"/>
        </w:rPr>
        <w:t>Por la tarde nos trasladamos  a la estación de bus para tomar el bus a la ciudad de Arequipa. Traslado a su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4: Arequipa – City Tour.</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Mañana libre. Por la tarde realizará la visita de la ciudad: Vsita a la Plaza de Armas, la Catedral, La Compañía, la iglesia de San Francisco, el Museo Municipal y  el Convento de Santa Catalina.</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Noche de alojamiento en su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FF"/>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5: Arequipa – Cañón del Colca – Chivay.</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Salida desde Arequipa a las 8:30 a.m. dirigiéndonos por la carretera vía Yura y posteriormente bordearemos el volcán Chachani para luego pasar por pampa Cañahuas (donde nos detendremos para apreciar a las vicuñas que se encuentran en su ambiente natural), posteriormente tendremos una segunda parada para disfrutar del mate de coca que ayuda a evitar el mal de altura, en este punto nos encontramos a 3800 m.s.n.m., continuamos el ascenso hasta los 4800 m.s.n.m. (mirador de los volcanes). Luego iniciamos el descenso hasta el pueblo de Chivay. Acomodación en el hotel, almuerzo.</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Por la tarde, podrán disfrutar de los baños termales de la Calera (piscina de aguas termo medicinales). Pernocte en el hotel elegido.</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6: Cañón del Colca – Arequipa.</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Desayuno muy temprano por la mañana, posteriormente nos dirigiremos a la Cruz del Cóndor, lugar en el que podemos apreciar el Cañon del Colca y el vuelo de los Cóndores (esperando un tiempo prudente) posteriormente iremos a visitar los miradores de Wayrapunko, Andaguilque, Choquetico y los pueblos de Pinchillo, Maca, Achoma, Yanque y finalizar en Chivay. Después del almuerzo descanso y pernocte en Chivay.</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7: Chivay – Cusco.</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Nuestro viaje empieza a las 07:00 am, dirigiéndonos a la parte alta del Valle del Colca, pasaremos a través de pueblos tradicionales de Tuti y Sibayo, alrededor de las 08:00 am realizaremos una parada para apreciar los impresionantes Castillos de Callalli (Formaciones rocosas que parecen castillos medievales formados por la erosión del agua y el viento), a las 10:00 am pasaremos cerca de la “Represa de Condoroma”, en este punto nos encontraremos a 4737 msnm, a las 10:30 am aproximadamente realizaremos otra parada para observar el “Bosque de Piedras” ubicado en la zona de Yauri (Un pueblo tradicional), continuando nuestro camino a Cusco haremos una parada en la “Laguna de Langui”, un magnífico espejo natural con una longitud de 25 km, una hora después llegaremos a Sicuani donde se realizará una parada durante 50 minutos para que los pasajeros que compraron el servicio adicional de almuerzo puedan disfrutarlo en un restaurante local, a las 14:20 horas aproximadamente reanudaremos nuestro viaje pasando por  los pueblos de Andahuaylillas y Urcos, llegando a la ciudad imperial de Cusco a las 16:00 horas aproximadamente. Traslado a su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8: Cusco – Visita de la ciudad.</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Por la tarde, tendrá la visita de la ciudad, este recorrido incluye la visita al Qoricancha (Templo del Sol), la Catedral del Cusco, los cuatro sitios Arqueológicos de Sacsayhuaman, Q´enqo, Puca Pucara y Tambomachay (Templo del agua). Retorno a su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09: Valle Sagrado de los Incas.</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Después del desayuno, alrededor de las 8:00 am. iniciaremos nuestra excursión al Valle Sagrado de los Incas, iniciaremos la visita al complejo arqueológico de Pisac y su mercado indio y artesanal, continuaremos camino hacia Urubamba donde nis detendremos para almorzar, finalmente visitaremos el complejo arqueológico de Ollantaytambo; regreso a Cusco por la vía de Cinchero. Retono al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10: Cusco – Machupicchu.</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Desayuno temprano en su hotel, luego traslado a la estación de tren de Poroy donde abordará el tren hacia el pueblo de Machu Picchu, recepción en la estación de tren de Aguas Calientes y  traslado a la estación, donde tomaremos un bus a la Ciudadela de Machupicchu, llegando al sitio arqueológico tendremos una visita guiada por aproximadamente 2 horas y media, después tendrán tiempo libre para explorar la ciudad por su cuenta.</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A hora acordada tomará el bus de regreso a Aguas Calientes par almorzar, y luego l tren de retorno a Cusco. Traslado a su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FF"/>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11: Cusco – Puno.</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Por la mañana, tomaremos  un bús turístico hacia Puno, en el camino se realizan visitas a diferentes atractivos, comenzamos por la Capilla de Andahuyalillas o la Sixtina de América, un templo que data del siglo XVII; continuamos la ruta y visitamos el complejo arqueológico de Raqchi, conocido como el templo del Dios Wiraqocha, la suprema deidad Inca; alrededor del medio día llegamos a Sicuani para almorzar y continuar la excursión hacia La Raya (4335 msnm), frontera entre Cusco y Puno donde podremos apreciar el famoso nevado Chimboya de donde nace el río Amazonas, además apreciar la peletería que se desarrolla en la zona de forma artesanal, antes de llegar a Puno nuestro destino final, visitamos en la ruta el famoso museo lítico de Pukara (3900 msnm), cultura que se desarrollo el año 1600 antes de Cristo, aqui encontramos cerámicas y esculturas representando figuras zoomórficas, entre ellas la famosa escultura del HATUNÑAQAC que en nuestros tiempos se traduciría como el supremo degollador, entre otras, finalmente alrededor de las 5 de la tarde llegamos a Puno y luego traslado al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12: Puno – Copacabana – Isla del Sol – La Paz.</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A primera hora traslado por carretera hacia el Santuario de Copacabana para abordar el </w:t>
      </w:r>
      <w:r>
        <w:rPr>
          <w:rFonts w:eastAsia="Times New Roman" w:cs="Arial" w:ascii="Arial" w:hAnsi="Arial"/>
          <w:b/>
          <w:bCs/>
          <w:color w:val="000000"/>
          <w:sz w:val="21"/>
          <w:szCs w:val="21"/>
          <w:lang w:eastAsia="es-PE"/>
        </w:rPr>
        <w:t>crucero catamarán (Transturin)</w:t>
      </w:r>
      <w:r>
        <w:rPr>
          <w:rFonts w:eastAsia="Times New Roman" w:cs="Arial" w:ascii="Arial" w:hAnsi="Arial"/>
          <w:color w:val="000000"/>
          <w:sz w:val="21"/>
          <w:szCs w:val="21"/>
          <w:lang w:eastAsia="es-PE"/>
        </w:rPr>
        <w:t>, inciamos la navegación, disfrutando de un refrigerio a bordo, hacia la Isla del Sol. En esta legendaria isla visitaremos el Jardín, las Escaleras y la Fuente del Inca, posteriormente el Complejo Cultural Inti Wata, el principal atractivo turístico privado de Bolivia, incluye el museo subterráneo del Ekako, los centros de medicina tradicional y de construcción de balsas de totora, las terrazas Pachamama de agricultura Incaica, un centro artesanal, el refugio Intica y la más grande variedad de camélidos andinos ubicados en el mirador Manco Kapac.  La visita al </w:t>
      </w:r>
      <w:r>
        <w:rPr>
          <w:rFonts w:eastAsia="Times New Roman" w:cs="Arial" w:ascii="Arial" w:hAnsi="Arial"/>
          <w:b/>
          <w:bCs/>
          <w:color w:val="000000"/>
          <w:sz w:val="21"/>
          <w:szCs w:val="21"/>
          <w:lang w:eastAsia="es-PE"/>
        </w:rPr>
        <w:t>Complejo Inti Wata</w:t>
      </w:r>
      <w:r>
        <w:rPr>
          <w:rFonts w:eastAsia="Times New Roman" w:cs="Arial" w:ascii="Arial" w:hAnsi="Arial"/>
          <w:color w:val="000000"/>
          <w:sz w:val="21"/>
          <w:szCs w:val="21"/>
          <w:lang w:eastAsia="es-PE"/>
        </w:rPr>
        <w:t> también incluye la navegación a bordo de una inmensa balsa típica de Totora y la visita panorámica del palacio Incaico de Pilkokaina.</w:t>
      </w:r>
      <w:r>
        <w:rPr>
          <w:rFonts w:eastAsia="Times New Roman" w:cs="Arial" w:ascii="Arial" w:hAnsi="Arial"/>
          <w:color w:val="8B8B8B"/>
          <w:sz w:val="21"/>
          <w:szCs w:val="21"/>
          <w:lang w:eastAsia="es-PE"/>
        </w:rPr>
        <w:br/>
      </w:r>
      <w:r>
        <w:rPr>
          <w:rFonts w:eastAsia="Times New Roman" w:cs="Arial" w:ascii="Arial" w:hAnsi="Arial"/>
          <w:color w:val="000000"/>
          <w:sz w:val="21"/>
          <w:szCs w:val="21"/>
          <w:lang w:eastAsia="es-PE"/>
        </w:rPr>
        <w:t>Posteriormente se aborda nuevamente el catamarán para ir al Puerto de Chúa disfrutando de un almuerzo buffet a bordo, donde abordarmeos el bus para el viaje por carretera a la ciudad de La Paz. Traslado al hote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FF"/>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Día 13: La Paz – Valle de la Luna – Vuelo de retorno a Casa</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Mañana libre. Por la tarde visita de la ciudad y el Valle de la luna.</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Empezaremos la visita  al famoso mercado de las brujas, la Iglesia colonial de San Francisco y las tiendas artesanales de la Calle Sagarnaga El paseo continúa hacia la Plaza Murillo, donde se encuentran ubicados la Catedral Metropolitana, el Palacio de Gobierno y el Parlamento. Luego, visita a la famosa calle de la colonia Calle Jaén, donde se han concentrado importantes museos de la ciudad, desde allí se continuará hacia la réplica del templo semi-subterráneo de la </w:t>
      </w:r>
      <w:r>
        <w:rPr>
          <w:rFonts w:eastAsia="Times New Roman" w:cs="Arial" w:ascii="Arial" w:hAnsi="Arial"/>
          <w:b/>
          <w:bCs/>
          <w:color w:val="000000"/>
          <w:sz w:val="21"/>
          <w:szCs w:val="21"/>
          <w:lang w:eastAsia="es-PE"/>
        </w:rPr>
        <w:t>Cultura Tiwanaku</w:t>
      </w:r>
      <w:r>
        <w:rPr>
          <w:rFonts w:eastAsia="Times New Roman" w:cs="Arial" w:ascii="Arial" w:hAnsi="Arial"/>
          <w:color w:val="000000"/>
          <w:sz w:val="21"/>
          <w:szCs w:val="21"/>
          <w:lang w:eastAsia="es-PE"/>
        </w:rPr>
        <w:t>. Cambiando de escenario, el paseo continúa hacia las zonas residenciales de Obrajes, Calacoto y La Florida. El paseo termina con una visita al espectacular Valle de la Luna, los pasajeros tendrán la oportunidad de realizar una breve caminata y visitar un taller de cerámica donde habrá una demostración de este arte.</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Traslado al aeropuerto de La Paz para tomar el vuelo de retorno.</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Incluye:</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Todos los traslados.</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Ingresos a los lugares indicados en el itinerario.</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Tickets de tren turístico a Machu Picchu.</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Guía profesional (inglés – Español).</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Alojamiento en hotel en Lima, Nasca, Arequipa, Chivay, Cusco, Puno, La Paz.</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Bus turístico Arequipa – Cusco.</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Bus turístico Cusco – Puno</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Servicio Catamaran (Transturin) – Copacabana – bus a La Paz.</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Asistencia permanente.</w:t>
      </w:r>
    </w:p>
    <w:p>
      <w:pPr>
        <w:pStyle w:val="Normal"/>
        <w:numPr>
          <w:ilvl w:val="0"/>
          <w:numId w:val="2"/>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Visitas realizadas en servicio grupal</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No Incluye:</w:t>
      </w:r>
    </w:p>
    <w:p>
      <w:pPr>
        <w:pStyle w:val="Normal"/>
        <w:numPr>
          <w:ilvl w:val="0"/>
          <w:numId w:val="1"/>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Artículos personales.</w:t>
      </w:r>
    </w:p>
    <w:p>
      <w:pPr>
        <w:pStyle w:val="Normal"/>
        <w:numPr>
          <w:ilvl w:val="0"/>
          <w:numId w:val="1"/>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Seguros de viaje u otro tipo de seguros.</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 </w:t>
      </w:r>
    </w:p>
    <w:p>
      <w:pPr>
        <w:pStyle w:val="Normal"/>
        <w:spacing w:lineRule="auto" w:line="240" w:before="0" w:after="0"/>
        <w:jc w:val="both"/>
        <w:textAlignment w:val="baseline"/>
        <w:rPr>
          <w:rFonts w:ascii="Arial" w:hAnsi="Arial" w:eastAsia="Times New Roman" w:cs="Arial"/>
          <w:color w:val="8B8B8B"/>
          <w:sz w:val="21"/>
          <w:szCs w:val="21"/>
          <w:lang w:eastAsia="es-PE"/>
        </w:rPr>
      </w:pPr>
      <w:r>
        <w:rPr>
          <w:rFonts w:eastAsia="Times New Roman" w:cs="Arial" w:ascii="Arial" w:hAnsi="Arial"/>
          <w:b/>
          <w:bCs/>
          <w:color w:val="0000FF"/>
          <w:sz w:val="21"/>
          <w:szCs w:val="21"/>
          <w:lang w:eastAsia="es-PE"/>
        </w:rPr>
        <w:t>Importante:</w:t>
      </w:r>
    </w:p>
    <w:p>
      <w:pPr>
        <w:pStyle w:val="Normal"/>
        <w:numPr>
          <w:ilvl w:val="0"/>
          <w:numId w:val="3"/>
        </w:numPr>
        <w:spacing w:lineRule="auto" w:line="240" w:before="0" w:after="0"/>
        <w:ind w:left="0" w:hanging="360"/>
        <w:jc w:val="both"/>
        <w:textAlignment w:val="baseline"/>
        <w:rPr>
          <w:rFonts w:ascii="Arial" w:hAnsi="Arial" w:eastAsia="Times New Roman" w:cs="Arial"/>
          <w:color w:val="8B8B8B"/>
          <w:sz w:val="21"/>
          <w:szCs w:val="21"/>
          <w:lang w:eastAsia="es-PE"/>
        </w:rPr>
      </w:pPr>
      <w:r>
        <w:rPr>
          <w:rFonts w:eastAsia="Times New Roman" w:cs="Arial" w:ascii="Arial" w:hAnsi="Arial"/>
          <w:color w:val="000000"/>
          <w:sz w:val="21"/>
          <w:szCs w:val="21"/>
          <w:lang w:eastAsia="es-PE"/>
        </w:rPr>
        <w:t>El precio es en base a habitación doble.</w:t>
      </w:r>
    </w:p>
    <w:p>
      <w:pPr>
        <w:pStyle w:val="Normal"/>
        <w:spacing w:before="0" w:after="160"/>
        <w:rPr>
          <w:rFonts w:ascii="Arial" w:hAnsi="Arial" w:eastAsia="Times New Roman" w:cs="Arial"/>
          <w:color w:val="8B8B8B"/>
          <w:sz w:val="21"/>
          <w:szCs w:val="21"/>
          <w:lang w:eastAsia="es-PE"/>
        </w:rPr>
      </w:pPr>
      <w:r>
        <w:rPr>
          <w:rFonts w:eastAsia="Times New Roman" w:cs="Arial" w:ascii="Arial" w:hAnsi="Arial"/>
          <w:color w:val="8B8B8B"/>
          <w:sz w:val="21"/>
          <w:szCs w:val="21"/>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53:00Z</dcterms:created>
  <dc:creator>Marfes Tours Perú</dc:creator>
  <dc:description/>
  <cp:keywords/>
  <dc:language>en-US</dc:language>
  <cp:lastModifiedBy>Marfes Tours Perú</cp:lastModifiedBy>
  <dcterms:modified xsi:type="dcterms:W3CDTF">2017-05-08T18:59:00Z</dcterms:modified>
  <cp:revision>1</cp:revision>
  <dc:subject/>
  <dc:title/>
</cp:coreProperties>
</file>