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3350</wp:posOffset>
                </wp:positionH>
                <wp:positionV relativeFrom="paragraph">
                  <wp:posOffset>-571500</wp:posOffset>
                </wp:positionV>
                <wp:extent cx="6146800" cy="86868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86868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0.5pt;margin-top:-45pt;width:483.95pt;height:683.95pt;mso-wrap-style:none;v-text-anchor:middle">
                <v:fill o:detectmouseclick="t" on="false"/>
                <v:stroke color="black" weight="889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1pt;margin-top:209.5pt;width:395.2pt;height:96.45pt;mso-wrap-style:none;v-text-anchor:middle" type="_x0000_t136">
            <v:path textpathok="t"/>
            <v:textpath on="t" fitshape="t" string="y&#10;Caligrafía" style="font-family:&quot;English&quot;;font-size:12pt"/>
            <v:fill o:detectmouseclick="t" type="solid" color2="white"/>
            <v:stroke color="#3465a4" joinstyle="round" endcap="flat"/>
            <w10:wrap type="square" side="left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93050</wp:posOffset>
            </wp:positionH>
            <wp:positionV relativeFrom="paragraph">
              <wp:posOffset>-342900</wp:posOffset>
            </wp:positionV>
            <wp:extent cx="5836285" cy="2665095"/>
            <wp:effectExtent l="0" t="0" r="0" b="0"/>
            <wp:wrapNone/>
            <wp:docPr id="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outlineLvl w:val="0"/>
        <w:rPr>
          <w:rFonts w:ascii="Kunstler Script;Palace Script MT" w:hAnsi="Kunstler Script;Palace Script MT" w:cs="Arial"/>
          <w:b/>
          <w:b/>
          <w:sz w:val="24"/>
          <w:szCs w:val="24"/>
          <w:lang w:val="en-US" w:eastAsia="en-US"/>
        </w:rPr>
      </w:pPr>
      <w:r>
        <w:rPr>
          <w:rFonts w:cs="Arial" w:ascii="Kunstler Script;Palace Script MT" w:hAnsi="Kunstler Script;Palace Script MT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0350</wp:posOffset>
                </wp:positionH>
                <wp:positionV relativeFrom="paragraph">
                  <wp:posOffset>6242685</wp:posOffset>
                </wp:positionV>
                <wp:extent cx="3771900" cy="363220"/>
                <wp:effectExtent l="1270" t="0" r="1905" b="7448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63240"/>
                          <a:chOff x="0" y="0"/>
                          <a:chExt cx="3772080" cy="36324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3772080" cy="343080"/>
                          </a:xfrm>
                          <a:custGeom>
                            <a:avLst/>
                            <a:gdLst>
                              <a:gd name="textAreaLeft" fmla="*/ 294840 w 2138400"/>
                              <a:gd name="textAreaRight" fmla="*/ 1843560 w 2138400"/>
                              <a:gd name="textAreaTop" fmla="*/ 0 h 194400"/>
                              <a:gd name="textAreaBottom" fmla="*/ 1296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680" y="14400"/>
                                </a:moveTo>
                                <a:lnTo>
                                  <a:pt x="5680" y="19800"/>
                                </a:lnTo>
                                <a:cubicBezTo>
                                  <a:pt x="5680" y="20700"/>
                                  <a:pt x="5260" y="21600"/>
                                  <a:pt x="484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4400"/>
                                </a:lnTo>
                                <a:lnTo>
                                  <a:pt x="0" y="7200"/>
                                </a:lnTo>
                                <a:lnTo>
                                  <a:pt x="2980" y="7200"/>
                                </a:lnTo>
                                <a:lnTo>
                                  <a:pt x="2980" y="1800"/>
                                </a:lnTo>
                                <a:cubicBezTo>
                                  <a:pt x="2980" y="900"/>
                                  <a:pt x="3400" y="0"/>
                                  <a:pt x="3820" y="0"/>
                                </a:cubicBezTo>
                                <a:lnTo>
                                  <a:pt x="17780" y="0"/>
                                </a:lnTo>
                                <a:cubicBezTo>
                                  <a:pt x="18200" y="0"/>
                                  <a:pt x="18620" y="900"/>
                                  <a:pt x="18620" y="1800"/>
                                </a:cubicBezTo>
                                <a:lnTo>
                                  <a:pt x="18620" y="7200"/>
                                </a:lnTo>
                                <a:lnTo>
                                  <a:pt x="21600" y="7200"/>
                                </a:lnTo>
                                <a:lnTo>
                                  <a:pt x="18850" y="14400"/>
                                </a:lnTo>
                                <a:lnTo>
                                  <a:pt x="21600" y="21600"/>
                                </a:lnTo>
                                <a:lnTo>
                                  <a:pt x="16760" y="21600"/>
                                </a:lnTo>
                                <a:cubicBezTo>
                                  <a:pt x="16340" y="21600"/>
                                  <a:pt x="15920" y="20700"/>
                                  <a:pt x="15920" y="19800"/>
                                </a:cubicBezTo>
                                <a:lnTo>
                                  <a:pt x="15920" y="144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680" y="14400"/>
                                </a:moveTo>
                                <a:lnTo>
                                  <a:pt x="5680" y="19800"/>
                                </a:lnTo>
                                <a:cubicBezTo>
                                  <a:pt x="5680" y="18900"/>
                                  <a:pt x="5260" y="18000"/>
                                  <a:pt x="4840" y="18000"/>
                                </a:cubicBezTo>
                                <a:lnTo>
                                  <a:pt x="3820" y="18000"/>
                                </a:lnTo>
                                <a:cubicBezTo>
                                  <a:pt x="3400" y="18000"/>
                                  <a:pt x="2980" y="17100"/>
                                  <a:pt x="2980" y="16200"/>
                                </a:cubicBezTo>
                                <a:cubicBezTo>
                                  <a:pt x="2980" y="15300"/>
                                  <a:pt x="3400" y="14400"/>
                                  <a:pt x="3820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920" y="14400"/>
                                </a:moveTo>
                                <a:lnTo>
                                  <a:pt x="15920" y="19800"/>
                                </a:lnTo>
                                <a:cubicBezTo>
                                  <a:pt x="15920" y="18900"/>
                                  <a:pt x="16340" y="18000"/>
                                  <a:pt x="16760" y="18000"/>
                                </a:cubicBezTo>
                                <a:lnTo>
                                  <a:pt x="17780" y="18000"/>
                                </a:lnTo>
                                <a:cubicBezTo>
                                  <a:pt x="18200" y="18000"/>
                                  <a:pt x="18620" y="17100"/>
                                  <a:pt x="18620" y="16200"/>
                                </a:cubicBezTo>
                                <a:cubicBezTo>
                                  <a:pt x="18620" y="15300"/>
                                  <a:pt x="18200" y="14400"/>
                                  <a:pt x="17780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980" y="16200"/>
                                </a:moveTo>
                                <a:lnTo>
                                  <a:pt x="2980" y="7200"/>
                                </a:lnTo>
                              </a:path>
                              <a:path fill="darkenLess" w="21600" h="21600">
                                <a:moveTo>
                                  <a:pt x="18620" y="16200"/>
                                </a:moveTo>
                                <a:lnTo>
                                  <a:pt x="18620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0"/>
                            <a:ext cx="265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Kunstler Script;Palace Script MT" w:hAnsi="Kunstler Script;Palace Script MT" w:eastAsia="Calibri" w:cs="Kunstler Script;Palace Script MT"/>
                                  <w:color w:val="000000"/>
                                  <w:lang w:val="es-ES" w:eastAsia="es-ES" w:bidi="ar-SA"/>
                                </w:rPr>
                                <w:t>P .E .M.   Julio Rodemiro Velásquez Lóp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.5pt;margin-top:491.55pt;width:297pt;height:28.6pt" coordorigin="14410,9831" coordsize="5940,572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14410;top:9863;width:5939;height:539;mso-wrap-style:none;v-text-anchor:middle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90;top:9831;width:4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Kunstler Script;Palace Script MT" w:hAnsi="Kunstler Script;Palace Script MT" w:eastAsia="Calibri" w:cs="Kunstler Script;Palace Script MT"/>
                            <w:color w:val="000000"/>
                            <w:lang w:val="es-ES" w:eastAsia="es-ES" w:bidi="ar-SA"/>
                          </w:rPr>
                          <w:t>P .E .M.   Julio Rodemiro Velásquez Lóp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23200</wp:posOffset>
            </wp:positionH>
            <wp:positionV relativeFrom="paragraph">
              <wp:posOffset>2927985</wp:posOffset>
            </wp:positionV>
            <wp:extent cx="6031230" cy="3249295"/>
            <wp:effectExtent l="0" t="0" r="0" b="0"/>
            <wp:wrapNone/>
            <wp:docPr id="5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altName w:val="Palace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3366"/>
      <w:u w:val="single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Car7">
    <w:name w:val=" Car Car7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5">
    <w:name w:val=" Car Car5"/>
    <w:basedOn w:val="Fuentedeprrafopredeter"/>
    <w:qFormat/>
    <w:rPr/>
  </w:style>
  <w:style w:type="character" w:styleId="CarCar4">
    <w:name w:val=" Car Car4"/>
    <w:basedOn w:val="Fuentedeprrafopredeter"/>
    <w:qFormat/>
    <w:rPr/>
  </w:style>
  <w:style w:type="character" w:styleId="CarCar3">
    <w:name w:val=" Car Car3"/>
    <w:basedOn w:val="Fuentedeprrafopredeter"/>
    <w:qFormat/>
    <w:rPr/>
  </w:style>
  <w:style w:type="character" w:styleId="SinespaciadoCar">
    <w:name w:val="Sin espaciado Car"/>
    <w:basedOn w:val="Fuentedeprrafopredeter"/>
    <w:qFormat/>
    <w:rPr>
      <w:sz w:val="22"/>
      <w:szCs w:val="22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CarCar2">
    <w:name w:val=" Car Car2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CarCar1">
    <w:name w:val=" Car Car1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Epgrafe">
    <w:name w:val="Epí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3:00Z</dcterms:created>
  <dc:creator> </dc:creator>
  <dc:description/>
  <cp:keywords/>
  <dc:language>en-US</dc:language>
  <cp:lastModifiedBy>Propietario</cp:lastModifiedBy>
  <cp:lastPrinted>2011-01-06T14:35:00Z</cp:lastPrinted>
  <dcterms:modified xsi:type="dcterms:W3CDTF">2011-01-06T20:51:00Z</dcterms:modified>
  <cp:revision>7</cp:revision>
  <dc:subject/>
  <dc:title/>
</cp:coreProperties>
</file>