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>
          <w:lang w:val="es-ES_tradnl"/>
        </w:rPr>
        <mc:AlternateContent>
          <mc:Choice Requires="wps">
            <w:drawing>
              <wp:inline distT="0" distB="0" distL="0" distR="0">
                <wp:extent cx="240030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&amp;C INGENIERIA LT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.8pt;width:188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&amp;C INGENIERIA LTDA</w:t>
                      </w:r>
                    </w:p>
                  </w:txbxContent>
                </v:textbox>
                <v:path textpathok="t"/>
                <v:textpath on="t" fitshape="t" string="C&amp;C INGENIERIA LTDA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lang w:val="es-ES_tradnl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INFORMACION 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                                               C &amp; C  INGENIERIA 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t. No:</w:t>
      </w:r>
      <w:r>
        <w:rPr/>
        <w:t xml:space="preserve">                                                   900213781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icula No:</w:t>
      </w:r>
      <w:r>
        <w:rPr/>
        <w:t xml:space="preserve">                                       09- 243843-03 de la cámara de comercio de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arta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cios: </w:t>
      </w:r>
      <w:r>
        <w:rPr/>
        <w:t xml:space="preserve">                                                   Ing. Civil: Rubén Córdoba Mirand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ab/>
        <w:t xml:space="preserve">Director(a) administrativo: Viviana Córdoba     Miranda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epresentante legal:</w:t>
      </w:r>
      <w:r>
        <w:rPr/>
        <w:t xml:space="preserve">                               Ing. Rubén Córdoba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ción:</w:t>
      </w:r>
      <w:r>
        <w:rPr/>
        <w:t xml:space="preserve">                                               Cartagena, las gaviotas manzana 24 lote 5 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Etapa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éfonos:</w:t>
      </w:r>
      <w:r>
        <w:rPr/>
        <w:t xml:space="preserve">                                              6533965 -  celular: 3014162133 - 3116585330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Ing. Rubén Córdoba  Miranda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Email. cycingenieros836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000000"/>
          <w:sz w:val="56"/>
          <w:szCs w:val="56"/>
          <w:lang w:val="es-ES_tradnl"/>
        </w:rPr>
        <w:t xml:space="preserve"> </w: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mc:AlternateContent>
          <mc:Choice Requires="wps">
            <w:drawing>
              <wp:inline distT="0" distB="0" distL="0" distR="0">
                <wp:extent cx="2400300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&amp;C INGENIERIA LT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88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&amp;C INGENIERIA LTDA</w:t>
                      </w:r>
                    </w:p>
                  </w:txbxContent>
                </v:textbox>
                <v:path textpathok="t"/>
                <v:textpath on="t" fitshape="t" string="C&amp;C INGENIERIA LTDA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PROYECTOS  EJECUTADOS</w:t>
      </w:r>
      <w:r>
        <w:rPr>
          <w:b/>
        </w:rPr>
        <w:t>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G.   RUBEN CORDOBA  MIRANDA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contrato de construcción  de aula en la escuela cuarta possa de manga del municipio de Turbaco – Bolívar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DIRECTOR DE OBRA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to  de adecuación de aula de informática en la institución educativa san francisco de Asís  sede hijos del agricultor.</w:t>
        <w:br/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DIRECTOR DE OBR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to de adecuación de aula de informática en la institución educativa Pedro Pascasio Martínez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DIRECTOR DE OBR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boro en la Secretaria de  Educación  Departamental  De Bolívar  en  planeamiento educativo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. DE PRESUPUES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aboro en Corpodeso   en la construcción de 27 viviendas de interés social en el municipio de Villanueva  - Bolívar.  Cargo: </w:t>
      </w:r>
      <w:r>
        <w:rPr>
          <w:b/>
          <w:sz w:val="28"/>
          <w:szCs w:val="28"/>
        </w:rPr>
        <w:t>ING. RESIDEN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000000"/>
          <w:sz w:val="56"/>
          <w:szCs w:val="56"/>
          <w:lang w:val="es-ES_tradnl"/>
        </w:rPr>
        <w:t xml:space="preserve"> </w: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mc:AlternateContent>
          <mc:Choice Requires="wps">
            <w:drawing>
              <wp:inline distT="0" distB="0" distL="0" distR="0">
                <wp:extent cx="2400300" cy="31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&amp;C INGENIERIA LT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88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&amp;C INGENIERIA LTDA</w:t>
                      </w:r>
                    </w:p>
                  </w:txbxContent>
                </v:textbox>
                <v:path textpathok="t"/>
                <v:textpath on="t" fitshape="t" string="C&amp;C INGENIERIA LTDA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boro en corviambiente   en la construcción de   20 viviendas de interés  social en el  municipio de Santa Rosa Bolívar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. RESIDENTE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oro en  RODRIGUEZ QUINTANA E HIJOS  en la construcción  de  HOME CENTER  Cartagena   (centro comercial  Caribe plaza).  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 xml:space="preserve">ING.  ASISTENTE.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boro en SIMEC Ltda. En la construcción de campos de infiltración para recuperar el arroyo grande de Corozal – Sucre. 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. RESIDENTE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aboro en construcciones JAIME CAMACHO PEREZ en la  Remodelación de  la  enfermería  principal de Argos Cartagena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.RESID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Contrato de construcción  de la estructura   club house  en el   proyecto      </w:t>
        <w:tab/>
        <w:t>Condominios Cartagena laguna club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mpresa constructora: ZPACIO CONSTRUCTORA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rFonts w:ascii="Monotype Corsiva" w:hAnsi="Monotype Corsiva" w:cs="Gautami"/>
          <w:i/>
          <w:i/>
          <w:color w:val="000000"/>
          <w:sz w:val="56"/>
          <w:szCs w:val="56"/>
          <w:lang w:val="es-ES_tradnl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000000"/>
          <w:sz w:val="56"/>
          <w:szCs w:val="56"/>
          <w:lang w:val="es-ES_tradnl"/>
        </w:rPr>
        <w:t xml:space="preserve"> </w: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mc:AlternateContent>
          <mc:Choice Requires="wps">
            <w:drawing>
              <wp:inline distT="0" distB="0" distL="0" distR="0">
                <wp:extent cx="2400300" cy="31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&amp;C INGENIERIA LT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88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&amp;C INGENIERIA LTDA</w:t>
                      </w:r>
                    </w:p>
                  </w:txbxContent>
                </v:textbox>
                <v:path textpathok="t"/>
                <v:textpath on="t" fitshape="t" string="C&amp;C INGENIERIA LTDA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Contrato de construcción de  placa en pavimento rígido y la estructura del muelle  de las instalaciones de </w:t>
      </w:r>
      <w:r>
        <w:rPr>
          <w:b/>
          <w:sz w:val="28"/>
          <w:szCs w:val="28"/>
        </w:rPr>
        <w:t>BUZCA S.A.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rFonts w:ascii="Monotype Corsiva" w:hAnsi="Monotype Corsiva" w:cs="Gautami"/>
          <w:b/>
          <w:b/>
          <w:i/>
          <w:i/>
          <w:color w:val="000000"/>
          <w:sz w:val="56"/>
          <w:szCs w:val="56"/>
          <w:lang w:val="es-ES_tradnl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Contrato de construcción del  edificio A1, el teatro y  obras                                                      varias  en el complejo hotelero </w:t>
      </w:r>
      <w:r>
        <w:rPr>
          <w:b/>
          <w:sz w:val="28"/>
          <w:szCs w:val="28"/>
        </w:rPr>
        <w:t xml:space="preserve">HOTEL DECAMERON BARU                       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Construcción de  la estructura y acabados del edificio)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/>
      </w:pPr>
      <w:r>
        <w:rPr>
          <w:sz w:val="28"/>
          <w:szCs w:val="28"/>
        </w:rPr>
        <w:t>Empresa constructora:    AIA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Contrato de construcción del CENTRO DE CONVENCIONES   HOTEL LAS AMERICAS-  CARTAGENA.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presa constructora:    CIVILCO S.A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/>
      </w:pPr>
      <w:r>
        <w:rPr>
          <w:b/>
          <w:sz w:val="28"/>
          <w:szCs w:val="28"/>
        </w:rPr>
        <w:tab/>
        <w:t>14</w:t>
      </w:r>
      <w:r>
        <w:rPr>
          <w:sz w:val="28"/>
          <w:szCs w:val="28"/>
        </w:rPr>
        <w:t xml:space="preserve">. Contrato de transporte de arcilla y estructura del muelle en el proyecto: </w:t>
      </w:r>
      <w:r>
        <w:rPr>
          <w:b/>
          <w:sz w:val="28"/>
          <w:szCs w:val="28"/>
        </w:rPr>
        <w:t>CONSTRUCCION 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ELLE  RORO EN LA REFINERIA DE CARTAGENA – ECOPETROL.</w:t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/>
      </w:pPr>
      <w:r>
        <w:rPr>
          <w:sz w:val="28"/>
          <w:szCs w:val="28"/>
        </w:rPr>
        <w:t xml:space="preserve">Empresa constructora:    </w:t>
      </w:r>
      <w:r>
        <w:rPr>
          <w:b/>
          <w:sz w:val="28"/>
          <w:szCs w:val="28"/>
        </w:rPr>
        <w:t xml:space="preserve">GEOFUNDACIONES S.A – BUZCA S.A          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ind w:left="1080" w:hanging="0"/>
        <w:rPr>
          <w:rFonts w:ascii="Monotype Corsiva" w:hAnsi="Monotype Corsiva" w:cs="Gautami"/>
          <w:i/>
          <w:i/>
          <w:color w:val="000000"/>
          <w:sz w:val="56"/>
          <w:szCs w:val="56"/>
          <w:lang w:val="es-ES_tradnl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000000"/>
          <w:sz w:val="56"/>
          <w:szCs w:val="56"/>
          <w:lang w:val="es-ES_tradnl"/>
        </w:rPr>
        <w:t xml:space="preserve"> </w: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mc:AlternateContent>
          <mc:Choice Requires="wps">
            <w:drawing>
              <wp:inline distT="0" distB="0" distL="0" distR="0">
                <wp:extent cx="2400300" cy="31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&amp;C INGENIERIA LT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88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&amp;C INGENIERIA LTDA</w:t>
                      </w:r>
                    </w:p>
                  </w:txbxContent>
                </v:textbox>
                <v:path textpathok="t"/>
                <v:textpath on="t" fitshape="t" string="C&amp;C INGENIERIA LTDA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rato de obras civiles en el proyecto: </w:t>
      </w:r>
      <w:r>
        <w:rPr>
          <w:b/>
          <w:sz w:val="28"/>
          <w:szCs w:val="28"/>
        </w:rPr>
        <w:t xml:space="preserve">LAS RAMBLAS 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mpresa Constructora: </w:t>
      </w:r>
      <w:r>
        <w:rPr>
          <w:b/>
          <w:sz w:val="28"/>
          <w:szCs w:val="28"/>
        </w:rPr>
        <w:t>CONSTRUCTORA BARAJAS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rato de obras civiles en el proyecto: </w:t>
      </w:r>
    </w:p>
    <w:p>
      <w:pPr>
        <w:pStyle w:val="Normal"/>
        <w:tabs>
          <w:tab w:val="clear" w:pos="708"/>
          <w:tab w:val="left" w:pos="1206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BARCELONA DE INDIAS.</w:t>
      </w:r>
    </w:p>
    <w:p>
      <w:pPr>
        <w:pStyle w:val="Normal"/>
        <w:tabs>
          <w:tab w:val="clear" w:pos="708"/>
          <w:tab w:val="left" w:pos="1206" w:leader="none"/>
        </w:tabs>
        <w:ind w:left="18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resa Constructora: </w:t>
      </w:r>
      <w:r>
        <w:rPr>
          <w:b/>
          <w:sz w:val="28"/>
          <w:szCs w:val="28"/>
        </w:rPr>
        <w:t>CONSTRUCTORA BARAJAS</w:t>
      </w:r>
    </w:p>
    <w:p>
      <w:pPr>
        <w:pStyle w:val="Normal"/>
        <w:tabs>
          <w:tab w:val="clear" w:pos="708"/>
          <w:tab w:val="left" w:pos="1206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1206" w:leader="none"/>
        </w:tabs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Contrato de obras civiles en el proyecto:</w:t>
      </w:r>
    </w:p>
    <w:p>
      <w:pPr>
        <w:pStyle w:val="Normal"/>
        <w:tabs>
          <w:tab w:val="clear" w:pos="708"/>
          <w:tab w:val="left" w:pos="1890" w:leader="none"/>
        </w:tabs>
        <w:ind w:left="181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strucción en estructuras  en concreto reforzado  de edificios  en el   </w:t>
      </w:r>
      <w:r>
        <w:rPr>
          <w:b/>
          <w:sz w:val="28"/>
          <w:szCs w:val="28"/>
        </w:rPr>
        <w:t>CONDOMINIO   BEACH  CLUB - CARTAGENA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mpresa Constructora: Promotora Beach club S.A.S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Cargo:</w:t>
      </w:r>
      <w:r>
        <w:rPr>
          <w:b/>
          <w:sz w:val="28"/>
          <w:szCs w:val="28"/>
        </w:rPr>
        <w:t xml:space="preserve">   INGENIERO CONTRATISTA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Contrato  de instalación de tubería para fibra óptica </w:t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Empresa: Multisevisios técnicos de ingeniería Ltda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ab/>
        <w:t xml:space="preserve"> 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08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Contrato de  construcción de vigas en concreto reforzado para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a  prueba de carga de pilotes para la ampliación de muelle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En  CONTECAR  (Sociedad portuaria  Cartagena)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ab/>
        <w:t xml:space="preserve">  Empresa: GEOFUNDACION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A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3015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15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Contrato de construcción de BOX COULVER y obras de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rtes en concreto reforzado para la ampliación de doble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alzada en el proyecto autopista del  sol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Empresa: Obras  especiales – OBRESCA  C.A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argo:</w:t>
      </w:r>
      <w:r>
        <w:rPr>
          <w:b/>
          <w:sz w:val="28"/>
          <w:szCs w:val="28"/>
        </w:rPr>
        <w:t xml:space="preserve"> INGENIERO CONTRATISTA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contrato de construcción de obras civiles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yecto: HOTEL  OXO - CARTAGENA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mpresa: Constructora  A.I.A . S.A</w:t>
      </w:r>
    </w:p>
    <w:p>
      <w:pPr>
        <w:pStyle w:val="Normal"/>
        <w:tabs>
          <w:tab w:val="clear" w:pos="708"/>
          <w:tab w:val="left" w:pos="1335" w:leader="none"/>
          <w:tab w:val="left" w:pos="1575" w:leader="none"/>
          <w:tab w:val="left" w:pos="16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argo: </w:t>
      </w:r>
      <w:r>
        <w:rPr>
          <w:b/>
          <w:sz w:val="28"/>
          <w:szCs w:val="28"/>
        </w:rPr>
        <w:t>INGENIERO  CONTRATISTA</w:t>
      </w:r>
    </w:p>
    <w:p>
      <w:pPr>
        <w:pStyle w:val="Normal"/>
        <w:tabs>
          <w:tab w:val="clear" w:pos="708"/>
          <w:tab w:val="left" w:pos="1575" w:leader="none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  <w:tab w:val="left" w:pos="1695" w:leader="none"/>
          <w:tab w:val="center" w:pos="44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 contrato   de construcción de redes hidráulicas  en tubería de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e 2 “y 3 “  pvc  en los corregimientos de  retiro nuevo, los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ellos, colu, y en el caserío del Sena  y la vereda de la supr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unicipios de MARIA  LA  BAJA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EMPRESA: ALCALDIA MUNICIPAL DE MARIA LA BAJA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OLIVAR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 CONTRAT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 Contrato de construcción de la  estructura en concretos reforzado de             edificios en el proyecto CONDOMINIO  ALTOS DE GUYACAN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MPRESA: Constructora  O.P.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rgo:</w:t>
      </w:r>
      <w:r>
        <w:rPr>
          <w:b/>
          <w:sz w:val="28"/>
          <w:szCs w:val="28"/>
        </w:rPr>
        <w:t xml:space="preserve"> INGENIERO   CONTRAT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Contrato de  REMODELACION  EDIFICIO  ANTIGUA  E.P.M-          CARTAGENA   (picada  y pañete de la fachada del edific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icada y pañete  zonas comunes  interiores)  06 junio 2015-30 de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ctubre  2015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MPRESA: CONCOL  LTDA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 CONTRATISTA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0175" cy="790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Gautami" w:ascii="Monotype Corsiva" w:hAnsi="Monotype Corsiva"/>
          <w:i/>
          <w:color w:val="000000"/>
          <w:sz w:val="56"/>
          <w:szCs w:val="56"/>
          <w:lang w:val="es-ES_tradnl"/>
        </w:rPr>
        <mc:AlternateContent>
          <mc:Choice Requires="wps">
            <w:drawing>
              <wp:inline distT="0" distB="0" distL="0" distR="0">
                <wp:extent cx="2400300" cy="314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&amp;C INGENIERIA LT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88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&amp;C INGENIERIA LTDA</w:t>
                      </w:r>
                    </w:p>
                  </w:txbxContent>
                </v:textbox>
                <v:path textpathok="t"/>
                <v:textpath on="t" fitshape="t" string="C&amp;C INGENIERIA LTDA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Contrato de  CONSTRUCCION   DE  LA       ESTRUCTURA   DE LOS  SOTANOS  Y PARQUEADERO  DEL  PROYECTO  TERRAZAS DE CALICANTO      24 de agosto  2015  -  enero 2016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mpresa: ingenal  arquitectura  y construcción  s.a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rgo:</w:t>
      </w:r>
      <w:r>
        <w:rPr>
          <w:b/>
          <w:sz w:val="28"/>
          <w:szCs w:val="28"/>
        </w:rPr>
        <w:t xml:space="preserve"> INGENIERO  CONTRATISTA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Contrato: INSTALACION  DE CRISTANAC  EN PISCINA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E NIÑOS Y  ADULTOS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MPRESA: AQUAMUNDO  15  de junio  2015 - 30  dic 2015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7. Contrato de  construcción  de  obras  de MANPOSTRIA Y            ACABADOS EN EL PROYECTO  TORRE  TWINS  - SANTA  MARTA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PRESA: AIA S.A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argo: </w:t>
      </w:r>
      <w:r>
        <w:rPr>
          <w:b/>
          <w:sz w:val="28"/>
          <w:szCs w:val="28"/>
        </w:rPr>
        <w:t>INGENIERO CONTRATISTA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Contrato  DE CONSTRUCCION DE LA ESTRUCTURA DEL           EDIFICIO    AMPLIACION  HOTEL   ALLURE   CHOCOLA -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5 febrero  2016  - 15 de junio 2016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MPRESA: CIVILCO  S.A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argo: </w:t>
      </w:r>
      <w:r>
        <w:rPr>
          <w:b/>
          <w:sz w:val="28"/>
          <w:szCs w:val="28"/>
        </w:rPr>
        <w:t>INGENIERO CONTRATISTA</w:t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8"/>
      <w:type w:val="nextPage"/>
      <w:pgSz w:w="12240" w:h="15840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81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45:00Z</dcterms:created>
  <dc:creator>SYSTEMAS</dc:creator>
  <dc:description/>
  <cp:keywords/>
  <dc:language>en-US</dc:language>
  <cp:lastModifiedBy>RUBEN</cp:lastModifiedBy>
  <cp:lastPrinted>2011-11-24T16:36:00Z</cp:lastPrinted>
  <dcterms:modified xsi:type="dcterms:W3CDTF">2017-11-20T22:22:00Z</dcterms:modified>
  <cp:revision>5</cp:revision>
  <dc:subject/>
  <dc:title/>
</cp:coreProperties>
</file>