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FICHA TÉCNICA COMERCIAL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DUCTO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  <w:tab/>
        <w:t>PULPA SIMPLE DE MEMBRILLO ASÉPTICA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SEPTIC QUINCE PULP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TIDA ARANCELARIA:  2007.99.90.11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INFORMACIÓN DEL CULTIVO: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común:</w:t>
        <w:tab/>
        <w:tab/>
        <w:t>Membrillo manzana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científico:</w:t>
        <w:tab/>
        <w:tab/>
        <w:t>Cydonia Vulgaris Maliformis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</w:rPr>
        <w:t>Principal variedad:</w:t>
        <w:tab/>
        <w:tab/>
        <w:t>Membrillo manzana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Disponibilidad de materia prima</w:t>
      </w:r>
      <w:r>
        <w:rPr>
          <w:rFonts w:cs="Times New Roman" w:ascii="Times New Roman" w:hAnsi="Times New Roman"/>
        </w:rPr>
        <w:t xml:space="preserve">: </w:t>
        <w:tab/>
        <w:t>marzo-abril-mayo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</w:rPr>
        <w:t>Ubicación geográfica:</w:t>
        <w:tab/>
        <w:tab/>
        <w:t>Ruta 48 km.14, El Colorado, Canelones, Uruguay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ESPECIFICACIONES DE PULPA ASÉPTICA DE MEMBRILLO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835" w:right="-568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iencia:</w:t>
        <w:tab/>
        <w:t>Color  rojizo, pudiendo presentar leve apardamiento del color original.</w:t>
      </w:r>
    </w:p>
    <w:p>
      <w:pPr>
        <w:pStyle w:val="Normal"/>
        <w:spacing w:lineRule="auto" w:line="240" w:before="0" w:after="0"/>
        <w:ind w:left="2835" w:right="-568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or y Olor:</w:t>
        <w:tab/>
        <w:t>Característico de la fruta fresca, madura de mejor calidad</w:t>
      </w:r>
    </w:p>
    <w:p>
      <w:pPr>
        <w:pStyle w:val="Normal"/>
        <w:spacing w:lineRule="auto" w:line="240" w:before="0" w:after="0"/>
        <w:ind w:left="2835" w:right="-568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a:</w:t>
        <w:tab/>
        <w:t>Puré libre de granos, consistencia cremosa, libre de fragmentos de cáscara, semilla y/o cualquier otro elemento extraño.</w:t>
      </w:r>
    </w:p>
    <w:p>
      <w:pPr>
        <w:pStyle w:val="Normal"/>
        <w:spacing w:lineRule="auto" w:line="240" w:before="0" w:after="0"/>
        <w:ind w:left="2835" w:right="-568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la de tamizado:</w:t>
        <w:tab/>
        <w:t>1,2-1,0 mm.</w:t>
      </w:r>
    </w:p>
    <w:p>
      <w:pPr>
        <w:pStyle w:val="Normal"/>
        <w:spacing w:lineRule="auto" w:line="240" w:before="0" w:after="0"/>
        <w:ind w:left="2835" w:right="-568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os negros:</w:t>
        <w:tab/>
        <w:t>Máximo 8/ml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</w:rPr>
        <w:t>CARACTERÍSTICAS QUÍMICAS</w:t>
      </w:r>
      <w:r>
        <w:rPr>
          <w:rFonts w:cs="Times New Roman" w:ascii="Times New Roman" w:hAnsi="Times New Roman"/>
          <w:color w:val="C00000"/>
        </w:rPr>
        <w:t>:</w:t>
        <w:tab/>
        <w:tab/>
      </w:r>
    </w:p>
    <w:p>
      <w:pPr>
        <w:pStyle w:val="Normal"/>
        <w:spacing w:lineRule="auto" w:line="240" w:before="0" w:after="0"/>
        <w:ind w:right="-568" w:firstLine="284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right="-568" w:firstLine="284"/>
        <w:rPr/>
      </w:pPr>
      <w:r>
        <w:rPr>
          <w:rFonts w:cs="Times New Roman" w:ascii="Times New Roman" w:hAnsi="Times New Roman"/>
        </w:rPr>
        <w:t>Sólidos solubles:</w:t>
        <w:tab/>
        <w:tab/>
        <w:t>19-20</w:t>
        <w:tab/>
        <w:t>(ºBrix directo a 20ºC)</w:t>
        <w:tab/>
        <w:tab/>
      </w:r>
    </w:p>
    <w:p>
      <w:pPr>
        <w:pStyle w:val="Normal"/>
        <w:spacing w:lineRule="auto" w:line="240" w:before="0" w:after="0"/>
        <w:ind w:right="-568" w:firstLine="284"/>
        <w:rPr/>
      </w:pPr>
      <w:r>
        <w:rPr>
          <w:rFonts w:cs="Times New Roman" w:ascii="Times New Roman" w:hAnsi="Times New Roman"/>
        </w:rPr>
        <w:t>Acidez Titulable:</w:t>
        <w:tab/>
        <w:tab/>
        <w:t>0,40 – 1,30 (directa, gr ácido cítrico anhídrido/100 ml)</w:t>
      </w:r>
    </w:p>
    <w:p>
      <w:pPr>
        <w:pStyle w:val="Normal"/>
        <w:spacing w:lineRule="auto" w:line="240" w:before="0" w:after="0"/>
        <w:ind w:right="-56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(directo a 20ºC)):</w:t>
        <w:tab/>
        <w:t>3.1 – 3,8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stencia Bostwick:</w:t>
        <w:tab/>
        <w:t>5.0 – 9.0 cm (9.0 ºBrix, 30 seg, a 20° C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0"/>
        </w:rPr>
        <w:t>Recuentos Hongos Howard :</w:t>
        <w:tab/>
        <w:t xml:space="preserve">&lt;10 </w:t>
      </w:r>
      <w:r>
        <w:rPr>
          <w:rFonts w:cs="Times New Roman" w:ascii="Times New Roman" w:hAnsi="Times New Roman"/>
          <w:color w:val="000000"/>
        </w:rPr>
        <w:t xml:space="preserve">(% campos positivos)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nter Color DP-9000:     </w:t>
        <w:tab/>
        <w:t>L 47.00–59.00, a/b 0.10/0.80 (8.5 ºBrix a 20 °C)</w:t>
        <w:tab/>
        <w:tab/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color w:val="C00000"/>
          <w:u w:val="single"/>
        </w:rPr>
        <w:t>CARACTERÍSTICAS MICROBIOLÓGICAS</w:t>
      </w:r>
      <w:r>
        <w:rPr>
          <w:rFonts w:cs="Times New Roman" w:ascii="Times New Roman" w:hAnsi="Times New Roman"/>
          <w:color w:val="C00000"/>
        </w:rPr>
        <w:t>:</w:t>
      </w:r>
    </w:p>
    <w:p>
      <w:pPr>
        <w:pStyle w:val="Normal"/>
        <w:spacing w:lineRule="auto" w:line="240" w:before="0" w:after="0"/>
        <w:ind w:right="-568" w:firstLine="284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right="-568" w:firstLine="284"/>
        <w:rPr/>
      </w:pPr>
      <w:r>
        <w:rPr>
          <w:rFonts w:cs="Times New Roman" w:ascii="Times New Roman" w:hAnsi="Times New Roman"/>
        </w:rPr>
        <w:t xml:space="preserve">Recuento total de bacterias aerobias Mesófilas y Termófilas &lt;10 UFC/gr. </w:t>
      </w:r>
    </w:p>
    <w:p>
      <w:pPr>
        <w:pStyle w:val="Normal"/>
        <w:spacing w:lineRule="auto" w:line="240" w:before="0" w:after="0"/>
        <w:ind w:right="-56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ento total de levadura </w:t>
        <w:tab/>
        <w:t xml:space="preserve">&lt; 10 UFC/gr. </w:t>
      </w:r>
    </w:p>
    <w:p>
      <w:pPr>
        <w:pStyle w:val="Normal"/>
        <w:spacing w:lineRule="auto" w:line="240" w:before="0" w:after="0"/>
        <w:ind w:right="-56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ento total de mohos </w:t>
        <w:tab/>
        <w:t xml:space="preserve">&lt; 10 UFC/gr. </w:t>
      </w:r>
    </w:p>
    <w:p>
      <w:pPr>
        <w:pStyle w:val="Normal"/>
        <w:spacing w:lineRule="auto" w:line="240" w:before="0" w:after="0"/>
        <w:ind w:right="-568" w:firstLine="284"/>
        <w:rPr/>
      </w:pPr>
      <w:r>
        <w:rPr>
          <w:rFonts w:cs="Times New Roman" w:ascii="Times New Roman" w:hAnsi="Times New Roman"/>
        </w:rPr>
        <w:t xml:space="preserve">Recuento total lactobacilos </w:t>
        <w:tab/>
        <w:t xml:space="preserve">&lt; 10 UFC/gr. </w:t>
      </w:r>
    </w:p>
    <w:p>
      <w:pPr>
        <w:pStyle w:val="Normal"/>
        <w:spacing w:lineRule="auto" w:line="240" w:before="0" w:after="0"/>
        <w:ind w:right="-568"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color w:val="C00000"/>
          <w:u w:val="single"/>
        </w:rPr>
        <w:t>INFORMACIÓN NUTRICIONAL BÁSICA</w:t>
      </w:r>
      <w:r>
        <w:rPr>
          <w:rFonts w:cs="Times New Roman" w:ascii="Times New Roman" w:hAnsi="Times New Roman"/>
          <w:color w:val="C00000"/>
        </w:rPr>
        <w:t>:</w:t>
      </w:r>
    </w:p>
    <w:p>
      <w:pPr>
        <w:pStyle w:val="Normal"/>
        <w:spacing w:lineRule="auto" w:line="240" w:before="0" w:after="0"/>
        <w:ind w:right="-568" w:firstLine="708"/>
        <w:rPr>
          <w:rFonts w:ascii="Times New Roman" w:hAnsi="Times New Roman" w:eastAsia="Times New Roman" w:cs="Times New Roman"/>
          <w:color w:val="000000"/>
          <w:sz w:val="10"/>
          <w:szCs w:val="10"/>
          <w:shd w:fill="FFFFFF" w:val="clear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es-ES_tradnl"/>
        </w:rPr>
      </w:r>
    </w:p>
    <w:p>
      <w:pPr>
        <w:pStyle w:val="Normal"/>
        <w:spacing w:lineRule="auto" w:line="240" w:before="0" w:after="0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s-ES_tradnl"/>
        </w:rPr>
        <w:t>El membrillo contiene celulosa, calcio, fósforo, hierro y vitaminas: A, B1, B2 y C.</w:t>
        <w:br/>
        <w:t>Valor energético y nutritivo de 100 gramos de pulpa de membrillo:</w:t>
        <w:b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13"/>
        <w:gridCol w:w="26"/>
        <w:gridCol w:w="96"/>
        <w:gridCol w:w="1413"/>
        <w:gridCol w:w="19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Kilojuli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150-250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Vitamin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A, B1, B2, 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Kcalorí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3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Hierro (F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0,5  m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Proteínas Tot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0,3-0,4 gr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Calcio (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14   m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H. de Carbo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11-12 gr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odio (N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0,35 m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Grasa 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0,1 gr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Fósforo (P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20   m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Fibra miner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-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Potasio (K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199 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PROCESO DE PRODUCCIÓN 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ulpa de membrillo es un producto natural obtenido a partir de membrillos frescos, sanos y maduros, los cuales son sometidos a un proceso de triturado, cocción, concentrado, pasteurizado y envasado aséptico, para asegurar su inocuidad y conservación. Sin adición decolorantes, saborizantes, preservantes u otros. El proceso de elaboración del producto se desarrolla bajo estrictas normas de higiene, cumpliendo con la implementación de las Buenas Prácticas de Manufactura. Una vez embasado asépticamente se almacena bajo sombre a la temperatura amb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u w:val="single"/>
        </w:rPr>
        <w:t>INGREDIENTES</w:t>
      </w:r>
      <w:r>
        <w:rPr>
          <w:rFonts w:cs="Times New Roman" w:ascii="Times New Roman" w:hAnsi="Times New Roman"/>
          <w:color w:val="C0000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%  membrillo manzana fresco, maduro y en buen esta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u w:val="single"/>
        </w:rPr>
        <w:t>EMPAQUES Y EMBALAJES</w:t>
      </w:r>
      <w:r>
        <w:rPr>
          <w:rFonts w:cs="Times New Roman" w:ascii="Times New Roman" w:hAnsi="Times New Roman"/>
          <w:color w:val="C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</w:rPr>
        <w:t xml:space="preserve">Tambores metálicos de acero laminado, con recubrimiento epóxico, con tapa y anillo de cierre, conteniendo 230 kg  netos de pulpa dentro de bolsa estéril (aséptica), conforme con la F.D.A. (Food and Drug Administration, USA).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Contenedor de 40 pies</w:t>
      </w:r>
      <w:r>
        <w:rPr>
          <w:rFonts w:cs="Times New Roman" w:ascii="Times New Roman" w:hAnsi="Times New Roman"/>
        </w:rPr>
        <w:t xml:space="preserve">: Hasta 110 cilindros, sujetos a variación en coordinación con el cliente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>MARCA  y ROTULACI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unidad de producto es rotulada con la siguiente información: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fabricante, nº de lote, fecha/hora de elaboración, nombre del producto, código del producto, peso neto/bruto, cabezal de envasado, planta de origen, ingredientes, vida útil, recomendaciones de almacenamiento, nº de resolución sanitaria, mail de contacto, dirección del fabricante, teléfono/fax de contacto y código de barras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, Batch, Drum Nº, Country of origin, ºBrix, Storage, Fill date, Best before date: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 weight, Gross weight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as marcas solicitadas por el cli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CONDICIONES DE TRANSPORTE Y ALMACENA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envase original conservar a temperatura del medio ambiente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</w:rPr>
        <w:t xml:space="preserve">Una vez abierto el envase, conservar el producto refrigerado a temperatura entre 5-10ºC 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el almacenamiento en bodega se recomienda un apilamiento máximo de 4 pallets de altura (4 tambores por cada pallet)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</w:rPr>
        <w:t>GMO: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Este producto no contiene ningún material derivado de organismos genéticamente modificados (GMO’S)</w:t>
        <w:br/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</w:rPr>
        <w:t>ALERGENO: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o 100% natural, no contiene ingredientes alerge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</w:rPr>
        <w:t>VIDA ÚTIL</w:t>
      </w:r>
      <w:r>
        <w:rPr>
          <w:rFonts w:cs="Times New Roman" w:ascii="Times New Roman" w:hAnsi="Times New Roman"/>
          <w:color w:val="C00000"/>
        </w:rPr>
        <w:t xml:space="preserve">: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uración es de 24 meses a partir de la fecha de elaboración del producto, en envase original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color w:val="C00000"/>
          <w:u w:val="single"/>
        </w:rPr>
        <w:t>USO PREVISTO</w:t>
      </w:r>
      <w:r>
        <w:rPr>
          <w:rFonts w:cs="Times New Roman" w:ascii="Times New Roman" w:hAnsi="Times New Roman"/>
          <w:color w:val="C00000"/>
        </w:rPr>
        <w:t xml:space="preserve">: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destinada para ser usado como insumos en la preparación de néctares, dulces, bebidas, mezclas, yogurt, mermelada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POBLACIÓN SENSIBLE: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guna, público en general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NORMAS DE REFERENCIA: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C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ultar con LATU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7:00Z</dcterms:created>
  <dc:creator>Ricardo-PC</dc:creator>
  <dc:description/>
  <dc:language>en-US</dc:language>
  <cp:lastModifiedBy>Usuario de Windows</cp:lastModifiedBy>
  <cp:lastPrinted>2016-05-02T15:59:00Z</cp:lastPrinted>
  <dcterms:modified xsi:type="dcterms:W3CDTF">2018-06-06T16:07:00Z</dcterms:modified>
  <cp:revision>2</cp:revision>
  <dc:subject/>
  <dc:title/>
</cp:coreProperties>
</file>