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urriculum Vitae Abreviado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69024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f. Lic. Gustavo C. Aveggio</w:t>
      </w:r>
    </w:p>
    <w:p>
      <w:pPr>
        <w:pStyle w:val="Normal"/>
        <w:tabs>
          <w:tab w:val="clear" w:pos="708"/>
          <w:tab w:val="center" w:pos="4419" w:leader="none"/>
          <w:tab w:val="left" w:pos="6480" w:leader="none"/>
        </w:tabs>
        <w:rPr/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i/>
          <w:iCs/>
          <w:sz w:val="22"/>
          <w:szCs w:val="22"/>
        </w:rPr>
        <w:t>Mg. en Sociologí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</w:rPr>
        <w:t>Domicilio: Bahía Blanca 70 / 2 “D” (1407) , Ciudad Autónoma de Buenos Aires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</w:rPr>
        <w:t>Teléfono: 4671 3834    / Of: 2061 1070    Edad: 56 año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</w:rPr>
        <w:t>Mòviles: 1</w:t>
      </w:r>
      <w:r>
        <w:rPr>
          <w:rFonts w:cs="Arial" w:ascii="Arial" w:hAnsi="Arial"/>
          <w:i/>
          <w:iCs/>
          <w:sz w:val="22"/>
          <w:lang w:val="en-US"/>
        </w:rPr>
        <w:t>5 6274 0102/ 5150 4733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lang w:val="en-US"/>
        </w:rPr>
        <w:t xml:space="preserve">Mail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lang w:val="en-US"/>
          </w:rPr>
          <w:t>gaveggio@gmail.com</w:t>
        </w:r>
      </w:hyperlink>
      <w:r>
        <w:rPr>
          <w:rFonts w:cs="Arial" w:ascii="Arial" w:hAnsi="Arial"/>
          <w:i/>
          <w:iCs/>
          <w:sz w:val="22"/>
          <w:lang w:val="en-US"/>
        </w:rPr>
        <w:t xml:space="preserve">     ; Webs;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2"/>
            <w:lang w:val="en-US"/>
          </w:rPr>
          <w:t>www.capcex.com.ar</w:t>
        </w:r>
      </w:hyperlink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 ;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2"/>
            <w:lang w:val="en-US"/>
          </w:rPr>
          <w:t>www.capcegroup.com.ar</w:t>
        </w:r>
      </w:hyperlink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>Redes Sociales: Xing, Sonico, Linkedin, Facebook, Twitter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en-US"/>
        </w:rPr>
        <w:br w:type="textWrapping" w:clear="all"/>
      </w:r>
      <w:r>
        <w:rPr>
          <w:rFonts w:cs="Arial" w:ascii="Arial" w:hAnsi="Arial"/>
          <w:b/>
          <w:i/>
          <w:iCs/>
          <w:sz w:val="22"/>
        </w:rPr>
        <w:t>Estudios Cursados</w:t>
      </w:r>
      <w:r>
        <w:rPr>
          <w:rFonts w:cs="Arial" w:ascii="Arial" w:hAnsi="Arial"/>
          <w:i/>
          <w:iCs/>
          <w:sz w:val="22"/>
        </w:rPr>
        <w:t>: E.N.E.T Nro.  17:“Electrotécnico” (1975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</w:t>
      </w:r>
      <w:r>
        <w:rPr>
          <w:rFonts w:cs="Arial" w:ascii="Arial" w:hAnsi="Arial"/>
          <w:i/>
          <w:iCs/>
          <w:sz w:val="22"/>
        </w:rPr>
        <w:t>UBA – Topografía y Agrimensura. (4to año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</w:t>
      </w:r>
      <w:r>
        <w:rPr>
          <w:rFonts w:cs="Arial" w:ascii="Arial" w:hAnsi="Arial"/>
          <w:i/>
          <w:iCs/>
          <w:sz w:val="22"/>
        </w:rPr>
        <w:t>CENT Nro. 6:   “Técnico Superior en Aduanas”(1993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</w:t>
      </w:r>
      <w:r>
        <w:rPr>
          <w:rFonts w:cs="Arial" w:ascii="Arial" w:hAnsi="Arial"/>
          <w:i/>
          <w:iCs/>
          <w:sz w:val="22"/>
        </w:rPr>
        <w:t>UNLZ:              “Master en Sociología”, especialización en procesos de Integración Económica de Europa del centro. (1995)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</w:t>
      </w:r>
      <w:r>
        <w:rPr>
          <w:rFonts w:cs="Arial" w:ascii="Arial" w:hAnsi="Arial"/>
          <w:i/>
          <w:iCs/>
          <w:sz w:val="22"/>
        </w:rPr>
        <w:t>UAI:       “Profesor  Universitario  en EGB3 y Polimodal”. (2000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i/>
          <w:iCs/>
          <w:sz w:val="22"/>
        </w:rPr>
        <w:t>UNQUI:     “Licenciado  en Educación” (Orientación en Gestión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Antecedentes Laborales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- Docentes: </w:t>
      </w:r>
      <w:r>
        <w:rPr>
          <w:rFonts w:cs="Arial" w:ascii="Arial" w:hAnsi="Arial"/>
          <w:bCs/>
          <w:i/>
          <w:iCs/>
          <w:sz w:val="22"/>
          <w:u w:val="single"/>
        </w:rPr>
        <w:t>Coordinador Área Electromecánica de la ET Nro. 17</w:t>
      </w:r>
      <w:r>
        <w:rPr>
          <w:rFonts w:cs="Arial" w:ascii="Arial" w:hAnsi="Arial"/>
          <w:bCs/>
          <w:i/>
          <w:iCs/>
          <w:sz w:val="22"/>
        </w:rPr>
        <w:t>.</w:t>
      </w:r>
      <w:r>
        <w:rPr>
          <w:rFonts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Profesor de Enseñanza Secundaria en materias Técnicas (Laboratorio de Med. Eléctricas, Electrotecnia, Costos Industriales, Máquinas Eléctricas.) (ENET 17).-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cente de Matemática y Física para el Ingreso a la Universidad del CIE.-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Desarrollo de Capacitación para  sistemas multimediales (Aldea Global)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fesor de la Escuela de Negocios de La Florida (Red Global de Exportación)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cente de la Universidad J.F. Kennedy (Entrenamiento de grupos docentes)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Profesor del Instituto Terciario FUSA en el postítulo  de Comercio Electrónico. Trabajo de Investigació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ordinador de Cursos de Extensión para Profesionales en  la UAI (Lic.en Comercio Exterior, Abogados y Contadores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fesor Universitario del Depto. De Negocios de la Carrera de Sistemas de la UAI (Seminario de Comercio Exterior y Trabajo de Campo II).-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esarrollo de Trabajos de Investigación en el CAETI (Centro de Altos Estudios en Tecnologías Aplicadas – UAI), ver  </w:t>
      </w:r>
      <w:hyperlink r:id="rId6">
        <w:r>
          <w:rPr>
            <w:rStyle w:val="InternetLink"/>
            <w:rFonts w:cs="Arial" w:ascii="Arial" w:hAnsi="Arial"/>
            <w:b/>
            <w:i/>
            <w:iCs/>
            <w:sz w:val="22"/>
          </w:rPr>
          <w:t>http://caeti.uai.edu.ar/04/03/14/305.asp</w:t>
        </w:r>
      </w:hyperlink>
      <w:r>
        <w:rPr>
          <w:rFonts w:cs="Arial" w:ascii="Arial" w:hAnsi="Arial"/>
          <w:b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fesor Invitado de la Escuela Argentina de Negocios (Área Comercio Exterior y Aduanas).-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Profesor de Derecho Tributario, Economía Aplicada en la Fundación Libertador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fesor de la Fundación Libertador. (Área de Ciencias Empresariales: Comercio Exterior, Comercialización, etc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fesor invitado de los cursos de Posgrado de materias  Aduaneras y Comercio Exterior de la Facultad de Derecho de la UBA (Durante tres años consecutivos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rector de Capacitación de la Cámara Argentina de Comercio Electrónico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sarrollo de cursos para proveedores de Siderca (Grupo Techint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rector de Proyectos de Educación Terciaria de FUNDESCO (Fundación para el Desarrollo del Conocimiento- CAECE). Director de la Diplomatura en Comercio Exterior en la misma Institución)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sarrollo  de Cursos de Capacitación a distancia para ABBAPRA (Asociación de Bancos). Cursos para emprendedores y empleados de los Bancos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sarrollo de Capacitación a distancia por medio de Tecnologías satelitales (Aldea Global), Seminarios de Comercio Exterior y Comercio Electrónico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ordinador Área Electromecánica de la ET 17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oordinador del “</w:t>
      </w:r>
      <w:r>
        <w:rPr>
          <w:rFonts w:cs="Arial" w:ascii="Arial" w:hAnsi="Arial"/>
          <w:i/>
          <w:iCs/>
          <w:sz w:val="22"/>
          <w:u w:val="single"/>
        </w:rPr>
        <w:t>Seminario de Comercio Exterior</w:t>
      </w:r>
      <w:r>
        <w:rPr>
          <w:rFonts w:cs="Arial" w:ascii="Arial" w:hAnsi="Arial"/>
          <w:i/>
          <w:iCs/>
          <w:sz w:val="22"/>
        </w:rPr>
        <w:t>” de FORD Motor Company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fesor  titular de la carrera de Comercio Internacional del Instituto Universitario Escuela Argentina de Negocios (IUEAN)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Profesor a cargo  del Laboratorio de Físico-Química de la Escuela ET 17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rector del Programa de Inclusión laboral en la ET 17 (Aprender Trabajando, etc.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sarrollo de capacitación en Comercio Exterior y Secretariado en la “Cultural Inglesa de Buenos Aires”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DUBAIRES TV. Desarrollo de programas de Capacitación para la TV e Internet. Control de Gestión y Calidad de Contenidos del Campus Virtual. Creador del Programa CAPCE, para la televisión por Internet, donde se desarrollan contenidos del Área de las Ciencias Empresariales y programas culturales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reador del “</w:t>
      </w:r>
      <w:r>
        <w:rPr>
          <w:rFonts w:cs="Arial" w:ascii="Arial" w:hAnsi="Arial"/>
          <w:i/>
          <w:iCs/>
          <w:sz w:val="22"/>
          <w:u w:val="single"/>
        </w:rPr>
        <w:t>Programa de Inserción Laboral de la Escuela Técnica Nro. 17</w:t>
      </w:r>
      <w:r>
        <w:rPr>
          <w:rFonts w:cs="Arial" w:ascii="Arial" w:hAnsi="Arial"/>
          <w:i/>
          <w:iCs/>
          <w:sz w:val="22"/>
        </w:rPr>
        <w:t>”, en combinación con los programas “Aprender Trabajando” y empresas vinculadas a las especialidade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- </w:t>
      </w:r>
      <w:r>
        <w:rPr>
          <w:rFonts w:cs="Arial" w:ascii="Arial" w:hAnsi="Arial"/>
          <w:b/>
          <w:i/>
          <w:iCs/>
          <w:sz w:val="22"/>
        </w:rPr>
        <w:t>Últimos cursos</w:t>
      </w:r>
      <w:r>
        <w:rPr>
          <w:rFonts w:cs="Arial" w:ascii="Arial" w:hAnsi="Arial"/>
          <w:i/>
          <w:iCs/>
          <w:sz w:val="22"/>
        </w:rPr>
        <w:t xml:space="preserve">: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aller de Metodología de la Investigación (IUEAN). (Aprobado). (200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aller de Herramientas Estadísticas e Informáticas para la Investigación (Aprobado en forma destacada) (IUEAN) (2009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urso de Coordinadores de Área- CEPA- (Aprobado), (Dic. 2011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- Institucionales/ Comerciale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Comisión Nacional de Energía Atómica (CNEA). Operador del Reactor Nuclear, Centro Atómico de Ezeiza.(1977-78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. Administración Nacional de Aduanas (ANA). </w:t>
      </w:r>
      <w:r>
        <w:rPr>
          <w:rFonts w:cs="Arial" w:ascii="Arial" w:hAnsi="Arial"/>
          <w:i/>
          <w:iCs/>
          <w:sz w:val="22"/>
          <w:u w:val="single"/>
        </w:rPr>
        <w:t>Asesor Técnico-operativo</w:t>
      </w:r>
      <w:r>
        <w:rPr>
          <w:rFonts w:cs="Arial" w:ascii="Arial" w:hAnsi="Arial"/>
          <w:i/>
          <w:iCs/>
          <w:sz w:val="22"/>
        </w:rPr>
        <w:t xml:space="preserve"> en los Equipos Técnicos de Aduana. División Importaciones. (1981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i/>
          <w:iCs/>
          <w:sz w:val="22"/>
          <w:u w:val="single"/>
        </w:rPr>
        <w:t>Socio fundador y Presidente del Círculo de Profesionales de Comercio Exterior</w:t>
      </w:r>
      <w:r>
        <w:rPr>
          <w:rFonts w:cs="Arial" w:ascii="Arial" w:hAnsi="Arial"/>
          <w:i/>
          <w:iCs/>
          <w:sz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(CAPCE)</w:t>
        </w:r>
      </w:hyperlink>
    </w:p>
    <w:p>
      <w:pPr>
        <w:pStyle w:val="Sangra2detindependi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Representante del Master de Sociología del Este (UNLZ) de Europa para la república de Corea y países del sudeste de Asia.</w:t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i/>
          <w:iCs/>
          <w:sz w:val="22"/>
          <w:u w:val="single"/>
        </w:rPr>
        <w:t>Organizador y Director Comercial</w:t>
      </w:r>
      <w:r>
        <w:rPr>
          <w:rFonts w:cs="Arial" w:ascii="Arial" w:hAnsi="Arial"/>
          <w:i/>
          <w:iCs/>
          <w:sz w:val="22"/>
        </w:rPr>
        <w:t xml:space="preserve"> del programa de Integración Argentino-Coreano y del      programa de radio "Los coreanos en la Argentina". (1991-92)</w:t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. Desarrollador  de Proyectos de Inversión agropecuarios e industriales para los países del Sudeste Asiático. (Inverasia).(1985-1988)</w:t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i/>
          <w:iCs/>
          <w:sz w:val="22"/>
          <w:u w:val="single"/>
        </w:rPr>
        <w:t>Director Ejecutivo de la “Fundación para el Desarrollo del Conocimiento”</w:t>
      </w:r>
      <w:r>
        <w:rPr>
          <w:rFonts w:cs="Arial" w:ascii="Arial" w:hAnsi="Arial"/>
          <w:i/>
          <w:iCs/>
          <w:sz w:val="22"/>
        </w:rPr>
        <w:t xml:space="preserve"> (FUNDESCO)  (2004-2006) y de su Dirección de Investigación y Capacitación</w:t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i/>
          <w:iCs/>
          <w:sz w:val="22"/>
          <w:u w:val="single"/>
        </w:rPr>
        <w:t xml:space="preserve">Consejero </w:t>
      </w:r>
      <w:r>
        <w:rPr>
          <w:rFonts w:cs="Arial" w:ascii="Arial" w:hAnsi="Arial"/>
          <w:i/>
          <w:iCs/>
          <w:sz w:val="22"/>
        </w:rPr>
        <w:t>“Fundación Para el Desarrollo de la Patagonia”. Director UVT (Unidad de Vinculación Tecnológica de la misma) (2006-2009)</w:t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. A Cargo de la </w:t>
      </w:r>
      <w:r>
        <w:rPr>
          <w:rFonts w:cs="Arial" w:ascii="Arial" w:hAnsi="Arial"/>
          <w:i/>
          <w:iCs/>
          <w:sz w:val="22"/>
          <w:u w:val="single"/>
        </w:rPr>
        <w:t>Gerencia   de ventas corporativas</w:t>
      </w:r>
      <w:r>
        <w:rPr>
          <w:rFonts w:cs="Arial" w:ascii="Arial" w:hAnsi="Arial"/>
          <w:i/>
          <w:iCs/>
          <w:sz w:val="22"/>
        </w:rPr>
        <w:t>- Eurofull (Negocios en Internet). Desarrollo de Negocios corporativos (2003-)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Accademia Internazionale Umanitaria Oppere, Embajador para el Estado de Argentina.</w:t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i/>
          <w:iCs/>
          <w:sz w:val="22"/>
          <w:u w:val="single"/>
        </w:rPr>
        <w:t>Director General de DECA2000 S. A.</w:t>
      </w:r>
      <w:r>
        <w:rPr>
          <w:rFonts w:cs="Arial" w:ascii="Arial" w:hAnsi="Arial"/>
          <w:i/>
          <w:iCs/>
          <w:sz w:val="22"/>
        </w:rPr>
        <w:t xml:space="preserve"> (Consultora - Desarrollos Educativos para Empresas).(2006-) </w:t>
      </w:r>
    </w:p>
    <w:p>
      <w:pPr>
        <w:pStyle w:val="TextBodyIndent"/>
        <w:rPr/>
      </w:pPr>
      <w:r>
        <w:rPr>
          <w:rFonts w:cs="Arial" w:ascii="Arial" w:hAnsi="Arial"/>
          <w:i/>
          <w:iCs/>
          <w:sz w:val="22"/>
        </w:rPr>
        <w:t>. Productor de Programas Educativos y Culturales en EDUBAIRES TV, televisión por  Internet.</w:t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. Director de Relaciones Institucionales de EDUBAIRES TV (Televisión Educativa).</w:t>
      </w:r>
    </w:p>
    <w:p>
      <w:pPr>
        <w:pStyle w:val="TextBodyIndent"/>
        <w:rPr/>
      </w:pPr>
      <w:r>
        <w:rPr>
          <w:rFonts w:cs="Arial" w:ascii="Arial" w:hAnsi="Arial"/>
          <w:b/>
          <w:i/>
          <w:iCs/>
          <w:sz w:val="22"/>
        </w:rPr>
        <w:t>Responsabilidad Social.</w:t>
      </w:r>
      <w:r>
        <w:rPr>
          <w:rFonts w:cs="Arial" w:ascii="Arial" w:hAnsi="Arial"/>
          <w:i/>
          <w:iCs/>
          <w:sz w:val="22"/>
        </w:rPr>
        <w:t xml:space="preserve">  Programa de Inserción Laboral, Escuela Técnica Nro.17, Creador del espacio “Proteccionistas de Flores” (protección de la vida animal). Participación en actividades benéficas, a través de la OMSBA (énfasis en los adolescentes en Riesg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angra2detindependiente">
    <w:name w:val="Sangría 2 de t. independiente"/>
    <w:basedOn w:val="Normal"/>
    <w:qFormat/>
    <w:pPr>
      <w:ind w:left="1985" w:hanging="1985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eggio@capcex.com.ar" TargetMode="External"/><Relationship Id="rId4" Type="http://schemas.openxmlformats.org/officeDocument/2006/relationships/hyperlink" Target="http://www.capcex.com.ar/" TargetMode="External"/><Relationship Id="rId5" Type="http://schemas.openxmlformats.org/officeDocument/2006/relationships/hyperlink" Target="http://www.capcegroup.com.ar/" TargetMode="External"/><Relationship Id="rId6" Type="http://schemas.openxmlformats.org/officeDocument/2006/relationships/hyperlink" Target="http://caeti.uai.edu.ar/04/03/14/305.asp" TargetMode="External"/><Relationship Id="rId7" Type="http://schemas.openxmlformats.org/officeDocument/2006/relationships/hyperlink" Target="http://misitio.ferengi.com.ar/-capc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59:00Z</dcterms:created>
  <dc:creator>pc</dc:creator>
  <dc:description/>
  <dc:language>en-US</dc:language>
  <cp:lastModifiedBy>Gustavo</cp:lastModifiedBy>
  <cp:lastPrinted>2012-10-29T02:46:00Z</cp:lastPrinted>
  <dcterms:modified xsi:type="dcterms:W3CDTF">2013-12-15T22:59:00Z</dcterms:modified>
  <cp:revision>2</cp:revision>
  <dc:subject/>
  <dc:title>Curriculum Vitae</dc:title>
</cp:coreProperties>
</file>