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39"/>
          <w:lang w:val="en-US" w:eastAsia="en-US"/>
        </w:rPr>
      </w:pPr>
      <w:r>
        <w:rPr>
          <w:rFonts w:ascii="Times New Roman" w:hAnsi="Times New Roman"/>
          <w:b w:val="false"/>
          <w:sz w:val="3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2850" cy="10696575"/>
                <wp:effectExtent l="0" t="635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069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10696575">
                              <a:moveTo>
                                <a:pt x="7562849" y="10696574"/>
                              </a:moveTo>
                              <a:lnTo>
                                <a:pt x="0" y="10696574"/>
                              </a:lnTo>
                              <a:lnTo>
                                <a:pt x="0" y="0"/>
                              </a:lnTo>
                              <a:lnTo>
                                <a:pt x="7562849" y="0"/>
                              </a:lnTo>
                              <a:lnTo>
                                <a:pt x="7562849" y="10696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36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7562850,10696575" path="m7562849,10696574l0,10696574l0,0l7562849,0l7562849,10696574xe" fillcolor="#863641" stroked="f" o:allowincell="f" style="position:absolute;margin-left:0pt;margin-top:0pt;width:595.45pt;height:842.2pt;mso-wrap-style:none;v-text-anchor:middle;mso-position-horizontal-relative:page;mso-position-vertical-relative:page">
                <v:fill o:detectmouseclick="t" type="solid" color2="#79c9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562850</wp:posOffset>
                </wp:positionH>
                <wp:positionV relativeFrom="page">
                  <wp:align>top</wp:align>
                </wp:positionV>
                <wp:extent cx="7562850" cy="10696575"/>
                <wp:effectExtent l="635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10696680"/>
                          <a:chOff x="0" y="0"/>
                          <a:chExt cx="7562880" cy="10696680"/>
                        </a:xfrm>
                      </wpg:grpSpPr>
                      <wps:wsp>
                        <wps:cNvSpPr/>
                        <wps:spPr>
                          <a:xfrm>
                            <a:off x="0" y="1261080"/>
                            <a:ext cx="435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1655" h="47625">
                                <a:moveTo>
                                  <a:pt x="0" y="47624"/>
                                </a:moveTo>
                                <a:lnTo>
                                  <a:pt x="0" y="0"/>
                                </a:lnTo>
                                <a:lnTo>
                                  <a:pt x="4351537" y="0"/>
                                </a:lnTo>
                                <a:lnTo>
                                  <a:pt x="4351537" y="47624"/>
                                </a:lnTo>
                                <a:lnTo>
                                  <a:pt x="0" y="47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aa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2880" cy="1069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32720" y="465480"/>
                            <a:ext cx="227664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95.5pt;margin-top:0pt;width:595.5pt;height:842.25pt" coordorigin="-11910,0" coordsize="11910,16845">
                <v:shape id="shape_0" ID="Graphic 3" coordsize="4351655,47625" path="m0,47624l0,0l4351537,0l4351537,47624l0,47624xe" fillcolor="#caaa90" stroked="f" o:allowincell="f" style="position:absolute;left:-11910;top:1986;width:6852;height:74;mso-wrap-style:none;v-text-anchor:middle;mso-position-horizontal-relative:margin;mso-position-vertical:top;mso-position-vertical-relative:page">
                  <v:fill o:detectmouseclick="t" type="solid" color2="#35556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-11910;top:0;width:11909;height:16844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-4142;top:733;width:3584;height:1634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39"/>
        </w:rPr>
      </w:pPr>
      <w:r>
        <w:rPr>
          <w:rFonts w:ascii="Times New Roman" w:hAnsi="Times New Roman"/>
          <w:b w:val="false"/>
          <w:sz w:val="39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39"/>
        </w:rPr>
      </w:pPr>
      <w:r>
        <w:rPr>
          <w:rFonts w:ascii="Times New Roman" w:hAnsi="Times New Roman"/>
          <w:b w:val="false"/>
          <w:sz w:val="39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39"/>
        </w:rPr>
      </w:pPr>
      <w:r>
        <w:rPr>
          <w:rFonts w:ascii="Times New Roman" w:hAnsi="Times New Roman"/>
          <w:b w:val="false"/>
          <w:sz w:val="39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39"/>
        </w:rPr>
      </w:pPr>
      <w:r>
        <w:rPr>
          <w:rFonts w:ascii="Times New Roman" w:hAnsi="Times New Roman"/>
          <w:b w:val="false"/>
          <w:sz w:val="39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39"/>
        </w:rPr>
      </w:pPr>
      <w:r>
        <w:rPr>
          <w:rFonts w:ascii="Times New Roman" w:hAnsi="Times New Roman"/>
          <w:b w:val="false"/>
          <w:sz w:val="39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39"/>
        </w:rPr>
      </w:pPr>
      <w:r>
        <w:rPr>
          <w:rFonts w:ascii="Times New Roman" w:hAnsi="Times New Roman"/>
          <w:b w:val="false"/>
          <w:sz w:val="39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39"/>
        </w:rPr>
      </w:pPr>
      <w:r>
        <w:rPr>
          <w:rFonts w:ascii="Times New Roman" w:hAnsi="Times New Roman"/>
          <w:b w:val="false"/>
          <w:sz w:val="39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39"/>
        </w:rPr>
      </w:pPr>
      <w:r>
        <w:rPr>
          <w:rFonts w:ascii="Times New Roman" w:hAnsi="Times New Roman"/>
          <w:b w:val="false"/>
          <w:sz w:val="39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39"/>
        </w:rPr>
      </w:pPr>
      <w:r>
        <w:rPr>
          <w:rFonts w:ascii="Times New Roman" w:hAnsi="Times New Roman"/>
          <w:b w:val="false"/>
          <w:sz w:val="39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39"/>
        </w:rPr>
      </w:pPr>
      <w:r>
        <w:rPr>
          <w:rFonts w:ascii="Times New Roman" w:hAnsi="Times New Roman"/>
          <w:b w:val="false"/>
          <w:sz w:val="39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39"/>
        </w:rPr>
      </w:pPr>
      <w:r>
        <w:rPr>
          <w:rFonts w:ascii="Times New Roman" w:hAnsi="Times New Roman"/>
          <w:b w:val="false"/>
          <w:sz w:val="39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39"/>
        </w:rPr>
      </w:pPr>
      <w:r>
        <w:rPr>
          <w:rFonts w:ascii="Times New Roman" w:hAnsi="Times New Roman"/>
          <w:b w:val="false"/>
          <w:sz w:val="39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39"/>
        </w:rPr>
      </w:pPr>
      <w:r>
        <w:rPr>
          <w:rFonts w:ascii="Times New Roman" w:hAnsi="Times New Roman"/>
          <w:b w:val="false"/>
          <w:sz w:val="39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39"/>
        </w:rPr>
      </w:pPr>
      <w:r>
        <w:rPr>
          <w:rFonts w:ascii="Times New Roman" w:hAnsi="Times New Roman"/>
          <w:b w:val="false"/>
          <w:sz w:val="39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39"/>
        </w:rPr>
      </w:pPr>
      <w:r>
        <w:rPr>
          <w:rFonts w:ascii="Times New Roman" w:hAnsi="Times New Roman"/>
          <w:b w:val="false"/>
          <w:sz w:val="39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39"/>
        </w:rPr>
      </w:pPr>
      <w:r>
        <w:rPr>
          <w:rFonts w:ascii="Times New Roman" w:hAnsi="Times New Roman"/>
          <w:b w:val="false"/>
          <w:sz w:val="39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39"/>
        </w:rPr>
      </w:pPr>
      <w:r>
        <w:rPr>
          <w:rFonts w:ascii="Times New Roman" w:hAnsi="Times New Roman"/>
          <w:b w:val="false"/>
          <w:sz w:val="39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39"/>
        </w:rPr>
      </w:pPr>
      <w:r>
        <w:rPr>
          <w:rFonts w:ascii="Times New Roman" w:hAnsi="Times New Roman"/>
          <w:b w:val="false"/>
          <w:sz w:val="39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39"/>
        </w:rPr>
      </w:pPr>
      <w:r>
        <w:rPr>
          <w:rFonts w:ascii="Times New Roman" w:hAnsi="Times New Roman"/>
          <w:b w:val="false"/>
          <w:sz w:val="39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39"/>
        </w:rPr>
      </w:pPr>
      <w:r>
        <w:rPr>
          <w:rFonts w:ascii="Times New Roman" w:hAnsi="Times New Roman"/>
          <w:b w:val="false"/>
          <w:sz w:val="39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39"/>
        </w:rPr>
      </w:pPr>
      <w:r>
        <w:rPr>
          <w:rFonts w:ascii="Times New Roman" w:hAnsi="Times New Roman"/>
          <w:b w:val="false"/>
          <w:sz w:val="39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39"/>
        </w:rPr>
      </w:pPr>
      <w:r>
        <w:rPr>
          <w:rFonts w:ascii="Times New Roman" w:hAnsi="Times New Roman"/>
          <w:b w:val="false"/>
          <w:sz w:val="39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39"/>
        </w:rPr>
      </w:pPr>
      <w:r>
        <w:rPr>
          <w:rFonts w:ascii="Times New Roman" w:hAnsi="Times New Roman"/>
          <w:b w:val="false"/>
          <w:sz w:val="39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39"/>
        </w:rPr>
      </w:pPr>
      <w:r>
        <w:rPr>
          <w:rFonts w:ascii="Times New Roman" w:hAnsi="Times New Roman"/>
          <w:b w:val="false"/>
          <w:sz w:val="39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39"/>
        </w:rPr>
      </w:pPr>
      <w:r>
        <w:rPr>
          <w:rFonts w:ascii="Times New Roman" w:hAnsi="Times New Roman"/>
          <w:b w:val="false"/>
          <w:sz w:val="39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39"/>
        </w:rPr>
      </w:pPr>
      <w:r>
        <w:rPr>
          <w:rFonts w:ascii="Times New Roman" w:hAnsi="Times New Roman"/>
          <w:b w:val="false"/>
          <w:sz w:val="39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39"/>
        </w:rPr>
      </w:pPr>
      <w:r>
        <w:rPr>
          <w:rFonts w:ascii="Times New Roman" w:hAnsi="Times New Roman"/>
          <w:b w:val="false"/>
          <w:sz w:val="39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39"/>
        </w:rPr>
      </w:pPr>
      <w:r>
        <w:rPr>
          <w:rFonts w:ascii="Times New Roman" w:hAnsi="Times New Roman"/>
          <w:b w:val="false"/>
          <w:sz w:val="39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39"/>
        </w:rPr>
      </w:pPr>
      <w:r>
        <w:rPr>
          <w:rFonts w:ascii="Times New Roman" w:hAnsi="Times New Roman"/>
          <w:b w:val="false"/>
          <w:sz w:val="39"/>
        </w:rPr>
      </w:r>
    </w:p>
    <w:p>
      <w:pPr>
        <w:pStyle w:val="TextBody"/>
        <w:spacing w:before="303" w:after="0"/>
        <w:rPr>
          <w:rFonts w:ascii="Times New Roman" w:hAnsi="Times New Roman"/>
          <w:b w:val="false"/>
          <w:b w:val="false"/>
          <w:sz w:val="39"/>
        </w:rPr>
      </w:pPr>
      <w:r>
        <w:rPr>
          <w:rFonts w:ascii="Times New Roman" w:hAnsi="Times New Roman"/>
          <w:b w:val="false"/>
          <w:sz w:val="39"/>
        </w:rPr>
      </w:r>
    </w:p>
    <w:p>
      <w:pPr>
        <w:sectPr>
          <w:type w:val="nextPage"/>
          <w:pgSz w:w="11906" w:h="16850"/>
          <w:pgMar w:left="180" w:right="340" w:gutter="0" w:header="0" w:top="19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65" w:right="410" w:hanging="0"/>
        <w:jc w:val="center"/>
        <w:rPr>
          <w:rFonts w:ascii="Tahoma" w:hAnsi="Tahoma"/>
          <w:sz w:val="39"/>
        </w:rPr>
      </w:pPr>
      <w:r>
        <w:rPr>
          <w:rFonts w:ascii="Tahoma" w:hAnsi="Tahoma"/>
          <w:color w:val="FFFFFF"/>
          <w:spacing w:val="-2"/>
          <w:w w:val="80"/>
          <w:sz w:val="39"/>
        </w:rPr>
        <w:t>https://</w:t>
      </w:r>
      <w:hyperlink r:id="rId6">
        <w:r>
          <w:rPr>
            <w:rStyle w:val="InternetLink"/>
            <w:rFonts w:ascii="Tahoma" w:hAnsi="Tahoma"/>
            <w:spacing w:val="-2"/>
            <w:w w:val="80"/>
            <w:sz w:val="39"/>
          </w:rPr>
          <w:t>www.mexporting.com/</w:t>
        </w:r>
      </w:hyperlink>
    </w:p>
    <w:p>
      <w:pPr>
        <w:pStyle w:val="TextBody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TextBody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TextBody"/>
        <w:rPr>
          <w:rFonts w:ascii="Arial" w:hAnsi="Arial"/>
          <w:b w:val="false"/>
          <w:b w:val="false"/>
          <w:i/>
          <w:i/>
          <w:sz w:val="72"/>
          <w:lang w:val="en-US" w:eastAsia="en-US"/>
        </w:rPr>
      </w:pPr>
      <w:r>
        <w:rPr>
          <w:rFonts w:ascii="Arial" w:hAnsi="Arial"/>
          <w:b w:val="false"/>
          <w:i/>
          <w:sz w:val="7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2850" cy="10696575"/>
                <wp:effectExtent l="0" t="635" r="0" b="0"/>
                <wp:wrapNone/>
                <wp:docPr id="3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069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10696575">
                              <a:moveTo>
                                <a:pt x="7562849" y="10696574"/>
                              </a:moveTo>
                              <a:lnTo>
                                <a:pt x="0" y="10696574"/>
                              </a:lnTo>
                              <a:lnTo>
                                <a:pt x="0" y="0"/>
                              </a:lnTo>
                              <a:lnTo>
                                <a:pt x="7562849" y="0"/>
                              </a:lnTo>
                              <a:lnTo>
                                <a:pt x="7562849" y="10696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7562850,10696575" path="m7562849,10696574l0,10696574l0,0l7562849,0l7562849,10696574xe" fillcolor="#fff2da" stroked="f" o:allowincell="f" style="position:absolute;margin-left:0pt;margin-top:0pt;width:595.45pt;height:842.2pt;mso-wrap-style:none;v-text-anchor:middle;mso-position-horizontal-relative:page;mso-position-vertical-relative:page">
                <v:fill o:detectmouseclick="t" type="solid" color2="#000d2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/>
          <w:i/>
          <w:i/>
          <w:sz w:val="72"/>
        </w:rPr>
      </w:pPr>
      <w:r>
        <w:rPr>
          <w:rFonts w:ascii="Arial" w:hAnsi="Arial"/>
          <w:i/>
          <w:sz w:val="72"/>
        </w:rPr>
      </w:r>
    </w:p>
    <w:p>
      <w:pPr>
        <w:pStyle w:val="TextBody"/>
        <w:spacing w:before="14" w:after="0"/>
        <w:rPr>
          <w:rFonts w:ascii="Arial" w:hAnsi="Arial"/>
          <w:i/>
          <w:i/>
          <w:sz w:val="72"/>
        </w:rPr>
      </w:pPr>
      <w:r>
        <w:rPr>
          <w:rFonts w:ascii="Arial" w:hAnsi="Arial"/>
          <w:i/>
          <w:sz w:val="72"/>
        </w:rPr>
      </w:r>
    </w:p>
    <w:p>
      <w:pPr>
        <w:pStyle w:val="Heading2"/>
        <w:spacing w:before="1" w:after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margin">
                  <wp:posOffset>-7094855</wp:posOffset>
                </wp:positionH>
                <wp:positionV relativeFrom="paragraph">
                  <wp:posOffset>-1582420</wp:posOffset>
                </wp:positionV>
                <wp:extent cx="7094855" cy="3267710"/>
                <wp:effectExtent l="635" t="0" r="0" b="0"/>
                <wp:wrapNone/>
                <wp:docPr id="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4880" cy="3267720"/>
                          <a:chOff x="0" y="0"/>
                          <a:chExt cx="7094880" cy="3267720"/>
                        </a:xfrm>
                      </wpg:grpSpPr>
                      <pic:pic xmlns:pic="http://schemas.openxmlformats.org/drawingml/2006/picture">
                        <pic:nvPicPr>
                          <pic:cNvPr id="2" name="Image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21160" y="501480"/>
                            <a:ext cx="194328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094880" cy="32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4855" h="3267710">
                                <a:moveTo>
                                  <a:pt x="441439" y="1103757"/>
                                </a:moveTo>
                                <a:lnTo>
                                  <a:pt x="419100" y="1066838"/>
                                </a:lnTo>
                                <a:lnTo>
                                  <a:pt x="381000" y="1031252"/>
                                </a:lnTo>
                                <a:lnTo>
                                  <a:pt x="342900" y="1004620"/>
                                </a:lnTo>
                                <a:lnTo>
                                  <a:pt x="304800" y="989507"/>
                                </a:lnTo>
                                <a:lnTo>
                                  <a:pt x="317500" y="999312"/>
                                </a:lnTo>
                                <a:lnTo>
                                  <a:pt x="317500" y="1018387"/>
                                </a:lnTo>
                                <a:lnTo>
                                  <a:pt x="330200" y="1037475"/>
                                </a:lnTo>
                                <a:lnTo>
                                  <a:pt x="342900" y="1047318"/>
                                </a:lnTo>
                                <a:lnTo>
                                  <a:pt x="355600" y="1051915"/>
                                </a:lnTo>
                                <a:lnTo>
                                  <a:pt x="368300" y="1058024"/>
                                </a:lnTo>
                                <a:lnTo>
                                  <a:pt x="393700" y="1065834"/>
                                </a:lnTo>
                                <a:lnTo>
                                  <a:pt x="406400" y="1075575"/>
                                </a:lnTo>
                                <a:lnTo>
                                  <a:pt x="419100" y="1082116"/>
                                </a:lnTo>
                                <a:lnTo>
                                  <a:pt x="419100" y="1089545"/>
                                </a:lnTo>
                                <a:lnTo>
                                  <a:pt x="431800" y="1097521"/>
                                </a:lnTo>
                                <a:lnTo>
                                  <a:pt x="441439" y="1103757"/>
                                </a:lnTo>
                                <a:close/>
                              </a:path>
                              <a:path w="7094855" h="3267710">
                                <a:moveTo>
                                  <a:pt x="444500" y="1105738"/>
                                </a:moveTo>
                                <a:lnTo>
                                  <a:pt x="441439" y="1103757"/>
                                </a:lnTo>
                                <a:lnTo>
                                  <a:pt x="442188" y="1105001"/>
                                </a:lnTo>
                                <a:lnTo>
                                  <a:pt x="444500" y="1105738"/>
                                </a:lnTo>
                                <a:close/>
                              </a:path>
                              <a:path w="7094855" h="3267710">
                                <a:moveTo>
                                  <a:pt x="830846" y="331165"/>
                                </a:moveTo>
                                <a:lnTo>
                                  <a:pt x="825500" y="310515"/>
                                </a:lnTo>
                                <a:lnTo>
                                  <a:pt x="825500" y="325234"/>
                                </a:lnTo>
                                <a:lnTo>
                                  <a:pt x="830846" y="331165"/>
                                </a:lnTo>
                                <a:close/>
                              </a:path>
                              <a:path w="7094855" h="3267710">
                                <a:moveTo>
                                  <a:pt x="3149600" y="130225"/>
                                </a:moveTo>
                                <a:lnTo>
                                  <a:pt x="1473200" y="130225"/>
                                </a:lnTo>
                                <a:lnTo>
                                  <a:pt x="1485900" y="133388"/>
                                </a:lnTo>
                                <a:lnTo>
                                  <a:pt x="1485900" y="152704"/>
                                </a:lnTo>
                                <a:lnTo>
                                  <a:pt x="1498600" y="164909"/>
                                </a:lnTo>
                                <a:lnTo>
                                  <a:pt x="1498600" y="264261"/>
                                </a:lnTo>
                                <a:lnTo>
                                  <a:pt x="1473200" y="359130"/>
                                </a:lnTo>
                                <a:lnTo>
                                  <a:pt x="1460500" y="404164"/>
                                </a:lnTo>
                                <a:lnTo>
                                  <a:pt x="1435100" y="447243"/>
                                </a:lnTo>
                                <a:lnTo>
                                  <a:pt x="1409700" y="488048"/>
                                </a:lnTo>
                                <a:lnTo>
                                  <a:pt x="1384300" y="526313"/>
                                </a:lnTo>
                                <a:lnTo>
                                  <a:pt x="1346200" y="561759"/>
                                </a:lnTo>
                                <a:lnTo>
                                  <a:pt x="1308100" y="594080"/>
                                </a:lnTo>
                                <a:lnTo>
                                  <a:pt x="1270000" y="623011"/>
                                </a:lnTo>
                                <a:lnTo>
                                  <a:pt x="1231900" y="648258"/>
                                </a:lnTo>
                                <a:lnTo>
                                  <a:pt x="1181100" y="669531"/>
                                </a:lnTo>
                                <a:lnTo>
                                  <a:pt x="1130300" y="685685"/>
                                </a:lnTo>
                                <a:lnTo>
                                  <a:pt x="1079500" y="696125"/>
                                </a:lnTo>
                                <a:lnTo>
                                  <a:pt x="1041400" y="700836"/>
                                </a:lnTo>
                                <a:lnTo>
                                  <a:pt x="990600" y="699808"/>
                                </a:lnTo>
                                <a:lnTo>
                                  <a:pt x="939800" y="693026"/>
                                </a:lnTo>
                                <a:lnTo>
                                  <a:pt x="889000" y="680478"/>
                                </a:lnTo>
                                <a:lnTo>
                                  <a:pt x="838200" y="662139"/>
                                </a:lnTo>
                                <a:lnTo>
                                  <a:pt x="800100" y="637286"/>
                                </a:lnTo>
                                <a:lnTo>
                                  <a:pt x="762000" y="608596"/>
                                </a:lnTo>
                                <a:lnTo>
                                  <a:pt x="723900" y="576033"/>
                                </a:lnTo>
                                <a:lnTo>
                                  <a:pt x="698500" y="539597"/>
                                </a:lnTo>
                                <a:lnTo>
                                  <a:pt x="673100" y="499262"/>
                                </a:lnTo>
                                <a:lnTo>
                                  <a:pt x="660400" y="454977"/>
                                </a:lnTo>
                                <a:lnTo>
                                  <a:pt x="660400" y="406742"/>
                                </a:lnTo>
                                <a:lnTo>
                                  <a:pt x="647700" y="362826"/>
                                </a:lnTo>
                                <a:lnTo>
                                  <a:pt x="660400" y="320103"/>
                                </a:lnTo>
                                <a:lnTo>
                                  <a:pt x="660400" y="279057"/>
                                </a:lnTo>
                                <a:lnTo>
                                  <a:pt x="685800" y="240118"/>
                                </a:lnTo>
                                <a:lnTo>
                                  <a:pt x="698500" y="203746"/>
                                </a:lnTo>
                                <a:lnTo>
                                  <a:pt x="723900" y="170395"/>
                                </a:lnTo>
                                <a:lnTo>
                                  <a:pt x="762000" y="140512"/>
                                </a:lnTo>
                                <a:lnTo>
                                  <a:pt x="787400" y="114541"/>
                                </a:lnTo>
                                <a:lnTo>
                                  <a:pt x="825500" y="92938"/>
                                </a:lnTo>
                                <a:lnTo>
                                  <a:pt x="863600" y="76149"/>
                                </a:lnTo>
                                <a:lnTo>
                                  <a:pt x="901700" y="64643"/>
                                </a:lnTo>
                                <a:lnTo>
                                  <a:pt x="939800" y="58839"/>
                                </a:lnTo>
                                <a:lnTo>
                                  <a:pt x="977900" y="59220"/>
                                </a:lnTo>
                                <a:lnTo>
                                  <a:pt x="1028700" y="66217"/>
                                </a:lnTo>
                                <a:lnTo>
                                  <a:pt x="1066800" y="80289"/>
                                </a:lnTo>
                                <a:lnTo>
                                  <a:pt x="1104900" y="101892"/>
                                </a:lnTo>
                                <a:lnTo>
                                  <a:pt x="1143000" y="134112"/>
                                </a:lnTo>
                                <a:lnTo>
                                  <a:pt x="1168400" y="172847"/>
                                </a:lnTo>
                                <a:lnTo>
                                  <a:pt x="1181100" y="215925"/>
                                </a:lnTo>
                                <a:lnTo>
                                  <a:pt x="1181100" y="261137"/>
                                </a:lnTo>
                                <a:lnTo>
                                  <a:pt x="1168400" y="306336"/>
                                </a:lnTo>
                                <a:lnTo>
                                  <a:pt x="1155700" y="349300"/>
                                </a:lnTo>
                                <a:lnTo>
                                  <a:pt x="1117600" y="387883"/>
                                </a:lnTo>
                                <a:lnTo>
                                  <a:pt x="1092200" y="414439"/>
                                </a:lnTo>
                                <a:lnTo>
                                  <a:pt x="1054100" y="433324"/>
                                </a:lnTo>
                                <a:lnTo>
                                  <a:pt x="1016000" y="444677"/>
                                </a:lnTo>
                                <a:lnTo>
                                  <a:pt x="977900" y="448652"/>
                                </a:lnTo>
                                <a:lnTo>
                                  <a:pt x="952500" y="446646"/>
                                </a:lnTo>
                                <a:lnTo>
                                  <a:pt x="939800" y="440829"/>
                                </a:lnTo>
                                <a:lnTo>
                                  <a:pt x="914400" y="432104"/>
                                </a:lnTo>
                                <a:lnTo>
                                  <a:pt x="889000" y="421347"/>
                                </a:lnTo>
                                <a:lnTo>
                                  <a:pt x="876300" y="408978"/>
                                </a:lnTo>
                                <a:lnTo>
                                  <a:pt x="863600" y="398818"/>
                                </a:lnTo>
                                <a:lnTo>
                                  <a:pt x="863600" y="386664"/>
                                </a:lnTo>
                                <a:lnTo>
                                  <a:pt x="850900" y="368325"/>
                                </a:lnTo>
                                <a:lnTo>
                                  <a:pt x="850900" y="353364"/>
                                </a:lnTo>
                                <a:lnTo>
                                  <a:pt x="830846" y="331165"/>
                                </a:lnTo>
                                <a:lnTo>
                                  <a:pt x="838200" y="359524"/>
                                </a:lnTo>
                                <a:lnTo>
                                  <a:pt x="863600" y="406692"/>
                                </a:lnTo>
                                <a:lnTo>
                                  <a:pt x="889000" y="448551"/>
                                </a:lnTo>
                                <a:lnTo>
                                  <a:pt x="939800" y="481660"/>
                                </a:lnTo>
                                <a:lnTo>
                                  <a:pt x="977900" y="502539"/>
                                </a:lnTo>
                                <a:lnTo>
                                  <a:pt x="1028700" y="508558"/>
                                </a:lnTo>
                                <a:lnTo>
                                  <a:pt x="1066800" y="500900"/>
                                </a:lnTo>
                                <a:lnTo>
                                  <a:pt x="1117600" y="481711"/>
                                </a:lnTo>
                                <a:lnTo>
                                  <a:pt x="1143000" y="453148"/>
                                </a:lnTo>
                                <a:lnTo>
                                  <a:pt x="1181100" y="417334"/>
                                </a:lnTo>
                                <a:lnTo>
                                  <a:pt x="1193800" y="376415"/>
                                </a:lnTo>
                                <a:lnTo>
                                  <a:pt x="1219200" y="287832"/>
                                </a:lnTo>
                                <a:lnTo>
                                  <a:pt x="1206500" y="239344"/>
                                </a:lnTo>
                                <a:lnTo>
                                  <a:pt x="1181100" y="189547"/>
                                </a:lnTo>
                                <a:lnTo>
                                  <a:pt x="1155700" y="141401"/>
                                </a:lnTo>
                                <a:lnTo>
                                  <a:pt x="1130300" y="97866"/>
                                </a:lnTo>
                                <a:lnTo>
                                  <a:pt x="1092200" y="61899"/>
                                </a:lnTo>
                                <a:lnTo>
                                  <a:pt x="1054100" y="33197"/>
                                </a:lnTo>
                                <a:lnTo>
                                  <a:pt x="1016000" y="13703"/>
                                </a:lnTo>
                                <a:lnTo>
                                  <a:pt x="965200" y="2832"/>
                                </a:lnTo>
                                <a:lnTo>
                                  <a:pt x="927100" y="0"/>
                                </a:lnTo>
                                <a:lnTo>
                                  <a:pt x="876300" y="4610"/>
                                </a:lnTo>
                                <a:lnTo>
                                  <a:pt x="838200" y="16078"/>
                                </a:lnTo>
                                <a:lnTo>
                                  <a:pt x="787400" y="33807"/>
                                </a:lnTo>
                                <a:lnTo>
                                  <a:pt x="749300" y="57213"/>
                                </a:lnTo>
                                <a:lnTo>
                                  <a:pt x="711200" y="88607"/>
                                </a:lnTo>
                                <a:lnTo>
                                  <a:pt x="685800" y="125298"/>
                                </a:lnTo>
                                <a:lnTo>
                                  <a:pt x="660400" y="166357"/>
                                </a:lnTo>
                                <a:lnTo>
                                  <a:pt x="635000" y="210794"/>
                                </a:lnTo>
                                <a:lnTo>
                                  <a:pt x="635000" y="398754"/>
                                </a:lnTo>
                                <a:lnTo>
                                  <a:pt x="635000" y="405091"/>
                                </a:lnTo>
                                <a:lnTo>
                                  <a:pt x="584200" y="395795"/>
                                </a:lnTo>
                                <a:lnTo>
                                  <a:pt x="546100" y="394081"/>
                                </a:lnTo>
                                <a:lnTo>
                                  <a:pt x="508000" y="399326"/>
                                </a:lnTo>
                                <a:lnTo>
                                  <a:pt x="469900" y="410946"/>
                                </a:lnTo>
                                <a:lnTo>
                                  <a:pt x="431800" y="428320"/>
                                </a:lnTo>
                                <a:lnTo>
                                  <a:pt x="381000" y="477964"/>
                                </a:lnTo>
                                <a:lnTo>
                                  <a:pt x="355600" y="509016"/>
                                </a:lnTo>
                                <a:lnTo>
                                  <a:pt x="330200" y="543433"/>
                                </a:lnTo>
                                <a:lnTo>
                                  <a:pt x="317500" y="580593"/>
                                </a:lnTo>
                                <a:lnTo>
                                  <a:pt x="304800" y="619899"/>
                                </a:lnTo>
                                <a:lnTo>
                                  <a:pt x="304800" y="744664"/>
                                </a:lnTo>
                                <a:lnTo>
                                  <a:pt x="317500" y="786536"/>
                                </a:lnTo>
                                <a:lnTo>
                                  <a:pt x="292100" y="787107"/>
                                </a:lnTo>
                                <a:lnTo>
                                  <a:pt x="266700" y="789393"/>
                                </a:lnTo>
                                <a:lnTo>
                                  <a:pt x="241300" y="793419"/>
                                </a:lnTo>
                                <a:lnTo>
                                  <a:pt x="228600" y="799223"/>
                                </a:lnTo>
                                <a:lnTo>
                                  <a:pt x="203200" y="707707"/>
                                </a:lnTo>
                                <a:lnTo>
                                  <a:pt x="203200" y="663117"/>
                                </a:lnTo>
                                <a:lnTo>
                                  <a:pt x="215900" y="619747"/>
                                </a:lnTo>
                                <a:lnTo>
                                  <a:pt x="228600" y="577900"/>
                                </a:lnTo>
                                <a:lnTo>
                                  <a:pt x="241300" y="537883"/>
                                </a:lnTo>
                                <a:lnTo>
                                  <a:pt x="254000" y="500037"/>
                                </a:lnTo>
                                <a:lnTo>
                                  <a:pt x="279400" y="464654"/>
                                </a:lnTo>
                                <a:lnTo>
                                  <a:pt x="304800" y="432054"/>
                                </a:lnTo>
                                <a:lnTo>
                                  <a:pt x="342900" y="402564"/>
                                </a:lnTo>
                                <a:lnTo>
                                  <a:pt x="368300" y="376478"/>
                                </a:lnTo>
                                <a:lnTo>
                                  <a:pt x="406400" y="354139"/>
                                </a:lnTo>
                                <a:lnTo>
                                  <a:pt x="444500" y="335851"/>
                                </a:lnTo>
                                <a:lnTo>
                                  <a:pt x="482600" y="321919"/>
                                </a:lnTo>
                                <a:lnTo>
                                  <a:pt x="533400" y="312674"/>
                                </a:lnTo>
                                <a:lnTo>
                                  <a:pt x="571500" y="308419"/>
                                </a:lnTo>
                                <a:lnTo>
                                  <a:pt x="622300" y="309473"/>
                                </a:lnTo>
                                <a:lnTo>
                                  <a:pt x="622300" y="392391"/>
                                </a:lnTo>
                                <a:lnTo>
                                  <a:pt x="635000" y="398754"/>
                                </a:lnTo>
                                <a:lnTo>
                                  <a:pt x="635000" y="210794"/>
                                </a:lnTo>
                                <a:lnTo>
                                  <a:pt x="622300" y="257670"/>
                                </a:lnTo>
                                <a:lnTo>
                                  <a:pt x="622300" y="256184"/>
                                </a:lnTo>
                                <a:lnTo>
                                  <a:pt x="571500" y="250799"/>
                                </a:lnTo>
                                <a:lnTo>
                                  <a:pt x="533400" y="250926"/>
                                </a:lnTo>
                                <a:lnTo>
                                  <a:pt x="482600" y="256273"/>
                                </a:lnTo>
                                <a:lnTo>
                                  <a:pt x="444500" y="266522"/>
                                </a:lnTo>
                                <a:lnTo>
                                  <a:pt x="406400" y="281355"/>
                                </a:lnTo>
                                <a:lnTo>
                                  <a:pt x="368300" y="300469"/>
                                </a:lnTo>
                                <a:lnTo>
                                  <a:pt x="330200" y="323545"/>
                                </a:lnTo>
                                <a:lnTo>
                                  <a:pt x="292100" y="350253"/>
                                </a:lnTo>
                                <a:lnTo>
                                  <a:pt x="266700" y="380314"/>
                                </a:lnTo>
                                <a:lnTo>
                                  <a:pt x="241300" y="413385"/>
                                </a:lnTo>
                                <a:lnTo>
                                  <a:pt x="215900" y="449173"/>
                                </a:lnTo>
                                <a:lnTo>
                                  <a:pt x="203200" y="487349"/>
                                </a:lnTo>
                                <a:lnTo>
                                  <a:pt x="190500" y="527621"/>
                                </a:lnTo>
                                <a:lnTo>
                                  <a:pt x="177800" y="569658"/>
                                </a:lnTo>
                                <a:lnTo>
                                  <a:pt x="177800" y="703249"/>
                                </a:lnTo>
                                <a:lnTo>
                                  <a:pt x="190500" y="749249"/>
                                </a:lnTo>
                                <a:lnTo>
                                  <a:pt x="203200" y="762342"/>
                                </a:lnTo>
                                <a:lnTo>
                                  <a:pt x="203200" y="774725"/>
                                </a:lnTo>
                                <a:lnTo>
                                  <a:pt x="215900" y="786930"/>
                                </a:lnTo>
                                <a:lnTo>
                                  <a:pt x="215900" y="799490"/>
                                </a:lnTo>
                                <a:lnTo>
                                  <a:pt x="190500" y="810945"/>
                                </a:lnTo>
                                <a:lnTo>
                                  <a:pt x="152400" y="825855"/>
                                </a:lnTo>
                                <a:lnTo>
                                  <a:pt x="127000" y="844219"/>
                                </a:lnTo>
                                <a:lnTo>
                                  <a:pt x="63500" y="899045"/>
                                </a:lnTo>
                                <a:lnTo>
                                  <a:pt x="38100" y="936586"/>
                                </a:lnTo>
                                <a:lnTo>
                                  <a:pt x="12700" y="977671"/>
                                </a:lnTo>
                                <a:lnTo>
                                  <a:pt x="0" y="1021308"/>
                                </a:lnTo>
                                <a:lnTo>
                                  <a:pt x="0" y="1157871"/>
                                </a:lnTo>
                                <a:lnTo>
                                  <a:pt x="12700" y="1202055"/>
                                </a:lnTo>
                                <a:lnTo>
                                  <a:pt x="25400" y="1225092"/>
                                </a:lnTo>
                                <a:lnTo>
                                  <a:pt x="38100" y="1248143"/>
                                </a:lnTo>
                                <a:lnTo>
                                  <a:pt x="63500" y="1291158"/>
                                </a:lnTo>
                                <a:lnTo>
                                  <a:pt x="101600" y="1329702"/>
                                </a:lnTo>
                                <a:lnTo>
                                  <a:pt x="139700" y="1362329"/>
                                </a:lnTo>
                                <a:lnTo>
                                  <a:pt x="177800" y="1387640"/>
                                </a:lnTo>
                                <a:lnTo>
                                  <a:pt x="228600" y="1402067"/>
                                </a:lnTo>
                                <a:lnTo>
                                  <a:pt x="279400" y="1405826"/>
                                </a:lnTo>
                                <a:lnTo>
                                  <a:pt x="317500" y="1399679"/>
                                </a:lnTo>
                                <a:lnTo>
                                  <a:pt x="355600" y="1384401"/>
                                </a:lnTo>
                                <a:lnTo>
                                  <a:pt x="393700" y="1360779"/>
                                </a:lnTo>
                                <a:lnTo>
                                  <a:pt x="431800" y="1329575"/>
                                </a:lnTo>
                                <a:lnTo>
                                  <a:pt x="457200" y="1291564"/>
                                </a:lnTo>
                                <a:lnTo>
                                  <a:pt x="469900" y="1247521"/>
                                </a:lnTo>
                                <a:lnTo>
                                  <a:pt x="469900" y="1154633"/>
                                </a:lnTo>
                                <a:lnTo>
                                  <a:pt x="444500" y="1108824"/>
                                </a:lnTo>
                                <a:lnTo>
                                  <a:pt x="442188" y="1105001"/>
                                </a:lnTo>
                                <a:lnTo>
                                  <a:pt x="431800" y="1101686"/>
                                </a:lnTo>
                                <a:lnTo>
                                  <a:pt x="431800" y="1109014"/>
                                </a:lnTo>
                                <a:lnTo>
                                  <a:pt x="444500" y="1120432"/>
                                </a:lnTo>
                                <a:lnTo>
                                  <a:pt x="444500" y="1169263"/>
                                </a:lnTo>
                                <a:lnTo>
                                  <a:pt x="431800" y="1209078"/>
                                </a:lnTo>
                                <a:lnTo>
                                  <a:pt x="419100" y="1246365"/>
                                </a:lnTo>
                                <a:lnTo>
                                  <a:pt x="393700" y="1279499"/>
                                </a:lnTo>
                                <a:lnTo>
                                  <a:pt x="355600" y="1313510"/>
                                </a:lnTo>
                                <a:lnTo>
                                  <a:pt x="317500" y="1335227"/>
                                </a:lnTo>
                                <a:lnTo>
                                  <a:pt x="266700" y="1345590"/>
                                </a:lnTo>
                                <a:lnTo>
                                  <a:pt x="215900" y="1345565"/>
                                </a:lnTo>
                                <a:lnTo>
                                  <a:pt x="177800" y="1336090"/>
                                </a:lnTo>
                                <a:lnTo>
                                  <a:pt x="127000" y="1318094"/>
                                </a:lnTo>
                                <a:lnTo>
                                  <a:pt x="88900" y="1292542"/>
                                </a:lnTo>
                                <a:lnTo>
                                  <a:pt x="50800" y="1257642"/>
                                </a:lnTo>
                                <a:lnTo>
                                  <a:pt x="38100" y="1216380"/>
                                </a:lnTo>
                                <a:lnTo>
                                  <a:pt x="25400" y="1170876"/>
                                </a:lnTo>
                                <a:lnTo>
                                  <a:pt x="25400" y="1123289"/>
                                </a:lnTo>
                                <a:lnTo>
                                  <a:pt x="38100" y="1075753"/>
                                </a:lnTo>
                                <a:lnTo>
                                  <a:pt x="50800" y="1030427"/>
                                </a:lnTo>
                                <a:lnTo>
                                  <a:pt x="76200" y="989431"/>
                                </a:lnTo>
                                <a:lnTo>
                                  <a:pt x="101600" y="950506"/>
                                </a:lnTo>
                                <a:lnTo>
                                  <a:pt x="139700" y="917346"/>
                                </a:lnTo>
                                <a:lnTo>
                                  <a:pt x="177800" y="890143"/>
                                </a:lnTo>
                                <a:lnTo>
                                  <a:pt x="215900" y="869022"/>
                                </a:lnTo>
                                <a:lnTo>
                                  <a:pt x="266700" y="854163"/>
                                </a:lnTo>
                                <a:lnTo>
                                  <a:pt x="317500" y="845705"/>
                                </a:lnTo>
                                <a:lnTo>
                                  <a:pt x="355600" y="843826"/>
                                </a:lnTo>
                                <a:lnTo>
                                  <a:pt x="406400" y="848690"/>
                                </a:lnTo>
                                <a:lnTo>
                                  <a:pt x="457200" y="860094"/>
                                </a:lnTo>
                                <a:lnTo>
                                  <a:pt x="495300" y="877379"/>
                                </a:lnTo>
                                <a:lnTo>
                                  <a:pt x="533400" y="899896"/>
                                </a:lnTo>
                                <a:lnTo>
                                  <a:pt x="571500" y="926973"/>
                                </a:lnTo>
                                <a:lnTo>
                                  <a:pt x="609600" y="957961"/>
                                </a:lnTo>
                                <a:lnTo>
                                  <a:pt x="647700" y="992212"/>
                                </a:lnTo>
                                <a:lnTo>
                                  <a:pt x="673100" y="1033932"/>
                                </a:lnTo>
                                <a:lnTo>
                                  <a:pt x="685800" y="1080884"/>
                                </a:lnTo>
                                <a:lnTo>
                                  <a:pt x="698500" y="1131265"/>
                                </a:lnTo>
                                <a:lnTo>
                                  <a:pt x="698500" y="1183322"/>
                                </a:lnTo>
                                <a:lnTo>
                                  <a:pt x="685800" y="1235240"/>
                                </a:lnTo>
                                <a:lnTo>
                                  <a:pt x="685800" y="1285252"/>
                                </a:lnTo>
                                <a:lnTo>
                                  <a:pt x="673100" y="1331569"/>
                                </a:lnTo>
                                <a:lnTo>
                                  <a:pt x="647700" y="1375537"/>
                                </a:lnTo>
                                <a:lnTo>
                                  <a:pt x="635000" y="1416875"/>
                                </a:lnTo>
                                <a:lnTo>
                                  <a:pt x="609600" y="1455470"/>
                                </a:lnTo>
                                <a:lnTo>
                                  <a:pt x="584200" y="1491183"/>
                                </a:lnTo>
                                <a:lnTo>
                                  <a:pt x="546100" y="1523898"/>
                                </a:lnTo>
                                <a:lnTo>
                                  <a:pt x="508000" y="1553502"/>
                                </a:lnTo>
                                <a:lnTo>
                                  <a:pt x="469900" y="1579854"/>
                                </a:lnTo>
                                <a:lnTo>
                                  <a:pt x="431800" y="1602841"/>
                                </a:lnTo>
                                <a:lnTo>
                                  <a:pt x="393700" y="1622336"/>
                                </a:lnTo>
                                <a:lnTo>
                                  <a:pt x="355600" y="1638223"/>
                                </a:lnTo>
                                <a:lnTo>
                                  <a:pt x="304800" y="1650365"/>
                                </a:lnTo>
                                <a:lnTo>
                                  <a:pt x="266700" y="1658658"/>
                                </a:lnTo>
                                <a:lnTo>
                                  <a:pt x="215900" y="1662950"/>
                                </a:lnTo>
                                <a:lnTo>
                                  <a:pt x="177800" y="1663153"/>
                                </a:lnTo>
                                <a:lnTo>
                                  <a:pt x="127000" y="1659115"/>
                                </a:lnTo>
                                <a:lnTo>
                                  <a:pt x="127000" y="1663814"/>
                                </a:lnTo>
                                <a:lnTo>
                                  <a:pt x="139700" y="1674291"/>
                                </a:lnTo>
                                <a:lnTo>
                                  <a:pt x="139700" y="1687703"/>
                                </a:lnTo>
                                <a:lnTo>
                                  <a:pt x="152400" y="1701190"/>
                                </a:lnTo>
                                <a:lnTo>
                                  <a:pt x="139700" y="1692300"/>
                                </a:lnTo>
                                <a:lnTo>
                                  <a:pt x="127000" y="1683486"/>
                                </a:lnTo>
                                <a:lnTo>
                                  <a:pt x="127000" y="3267202"/>
                                </a:lnTo>
                                <a:lnTo>
                                  <a:pt x="165100" y="3267202"/>
                                </a:lnTo>
                                <a:lnTo>
                                  <a:pt x="165100" y="1720926"/>
                                </a:lnTo>
                                <a:lnTo>
                                  <a:pt x="152400" y="1718056"/>
                                </a:lnTo>
                                <a:lnTo>
                                  <a:pt x="152400" y="1716836"/>
                                </a:lnTo>
                                <a:lnTo>
                                  <a:pt x="203200" y="1721116"/>
                                </a:lnTo>
                                <a:lnTo>
                                  <a:pt x="254000" y="1720761"/>
                                </a:lnTo>
                                <a:lnTo>
                                  <a:pt x="304800" y="1716011"/>
                                </a:lnTo>
                                <a:lnTo>
                                  <a:pt x="342900" y="1707045"/>
                                </a:lnTo>
                                <a:lnTo>
                                  <a:pt x="393700" y="1694014"/>
                                </a:lnTo>
                                <a:lnTo>
                                  <a:pt x="431800" y="1677098"/>
                                </a:lnTo>
                                <a:lnTo>
                                  <a:pt x="469900" y="1656448"/>
                                </a:lnTo>
                                <a:lnTo>
                                  <a:pt x="520700" y="1632242"/>
                                </a:lnTo>
                                <a:lnTo>
                                  <a:pt x="546100" y="1604619"/>
                                </a:lnTo>
                                <a:lnTo>
                                  <a:pt x="584200" y="1573771"/>
                                </a:lnTo>
                                <a:lnTo>
                                  <a:pt x="609600" y="1539862"/>
                                </a:lnTo>
                                <a:lnTo>
                                  <a:pt x="647700" y="1503032"/>
                                </a:lnTo>
                                <a:lnTo>
                                  <a:pt x="673100" y="1463459"/>
                                </a:lnTo>
                                <a:lnTo>
                                  <a:pt x="685800" y="1421307"/>
                                </a:lnTo>
                                <a:lnTo>
                                  <a:pt x="698500" y="1399019"/>
                                </a:lnTo>
                                <a:lnTo>
                                  <a:pt x="711200" y="1376743"/>
                                </a:lnTo>
                                <a:lnTo>
                                  <a:pt x="723900" y="1329918"/>
                                </a:lnTo>
                                <a:lnTo>
                                  <a:pt x="723900" y="1186967"/>
                                </a:lnTo>
                                <a:lnTo>
                                  <a:pt x="698500" y="1092657"/>
                                </a:lnTo>
                                <a:lnTo>
                                  <a:pt x="685800" y="1047343"/>
                                </a:lnTo>
                                <a:lnTo>
                                  <a:pt x="660400" y="1003960"/>
                                </a:lnTo>
                                <a:lnTo>
                                  <a:pt x="635000" y="963015"/>
                                </a:lnTo>
                                <a:lnTo>
                                  <a:pt x="596900" y="925029"/>
                                </a:lnTo>
                                <a:lnTo>
                                  <a:pt x="571500" y="890511"/>
                                </a:lnTo>
                                <a:lnTo>
                                  <a:pt x="533400" y="859980"/>
                                </a:lnTo>
                                <a:lnTo>
                                  <a:pt x="482600" y="833958"/>
                                </a:lnTo>
                                <a:lnTo>
                                  <a:pt x="444500" y="812965"/>
                                </a:lnTo>
                                <a:lnTo>
                                  <a:pt x="419100" y="804138"/>
                                </a:lnTo>
                                <a:lnTo>
                                  <a:pt x="393700" y="797153"/>
                                </a:lnTo>
                                <a:lnTo>
                                  <a:pt x="368300" y="791946"/>
                                </a:lnTo>
                                <a:lnTo>
                                  <a:pt x="355600" y="788454"/>
                                </a:lnTo>
                                <a:lnTo>
                                  <a:pt x="355600" y="780630"/>
                                </a:lnTo>
                                <a:lnTo>
                                  <a:pt x="330200" y="736600"/>
                                </a:lnTo>
                                <a:lnTo>
                                  <a:pt x="317500" y="693610"/>
                                </a:lnTo>
                                <a:lnTo>
                                  <a:pt x="317500" y="652183"/>
                                </a:lnTo>
                                <a:lnTo>
                                  <a:pt x="330200" y="612889"/>
                                </a:lnTo>
                                <a:lnTo>
                                  <a:pt x="342900" y="576237"/>
                                </a:lnTo>
                                <a:lnTo>
                                  <a:pt x="381000" y="513118"/>
                                </a:lnTo>
                                <a:lnTo>
                                  <a:pt x="444500" y="467182"/>
                                </a:lnTo>
                                <a:lnTo>
                                  <a:pt x="482600" y="452018"/>
                                </a:lnTo>
                                <a:lnTo>
                                  <a:pt x="520700" y="442785"/>
                                </a:lnTo>
                                <a:lnTo>
                                  <a:pt x="558800" y="440029"/>
                                </a:lnTo>
                                <a:lnTo>
                                  <a:pt x="596900" y="444296"/>
                                </a:lnTo>
                                <a:lnTo>
                                  <a:pt x="635000" y="456120"/>
                                </a:lnTo>
                                <a:lnTo>
                                  <a:pt x="647700" y="457073"/>
                                </a:lnTo>
                                <a:lnTo>
                                  <a:pt x="647700" y="452031"/>
                                </a:lnTo>
                                <a:lnTo>
                                  <a:pt x="660400" y="494957"/>
                                </a:lnTo>
                                <a:lnTo>
                                  <a:pt x="685800" y="536409"/>
                                </a:lnTo>
                                <a:lnTo>
                                  <a:pt x="711200" y="575729"/>
                                </a:lnTo>
                                <a:lnTo>
                                  <a:pt x="736600" y="612241"/>
                                </a:lnTo>
                                <a:lnTo>
                                  <a:pt x="774700" y="647573"/>
                                </a:lnTo>
                                <a:lnTo>
                                  <a:pt x="800100" y="677672"/>
                                </a:lnTo>
                                <a:lnTo>
                                  <a:pt x="838200" y="702703"/>
                                </a:lnTo>
                                <a:lnTo>
                                  <a:pt x="876300" y="722795"/>
                                </a:lnTo>
                                <a:lnTo>
                                  <a:pt x="914400" y="738124"/>
                                </a:lnTo>
                                <a:lnTo>
                                  <a:pt x="965200" y="748830"/>
                                </a:lnTo>
                                <a:lnTo>
                                  <a:pt x="1003300" y="755040"/>
                                </a:lnTo>
                                <a:lnTo>
                                  <a:pt x="1041400" y="756920"/>
                                </a:lnTo>
                                <a:lnTo>
                                  <a:pt x="1092200" y="754621"/>
                                </a:lnTo>
                                <a:lnTo>
                                  <a:pt x="1130300" y="748284"/>
                                </a:lnTo>
                                <a:lnTo>
                                  <a:pt x="1168400" y="738047"/>
                                </a:lnTo>
                                <a:lnTo>
                                  <a:pt x="1219200" y="724077"/>
                                </a:lnTo>
                                <a:lnTo>
                                  <a:pt x="1257300" y="706513"/>
                                </a:lnTo>
                                <a:lnTo>
                                  <a:pt x="1295400" y="685507"/>
                                </a:lnTo>
                                <a:lnTo>
                                  <a:pt x="1333500" y="661200"/>
                                </a:lnTo>
                                <a:lnTo>
                                  <a:pt x="1358900" y="633742"/>
                                </a:lnTo>
                                <a:lnTo>
                                  <a:pt x="1397000" y="603288"/>
                                </a:lnTo>
                                <a:lnTo>
                                  <a:pt x="1435100" y="565111"/>
                                </a:lnTo>
                                <a:lnTo>
                                  <a:pt x="1460500" y="523951"/>
                                </a:lnTo>
                                <a:lnTo>
                                  <a:pt x="1485900" y="480225"/>
                                </a:lnTo>
                                <a:lnTo>
                                  <a:pt x="1498600" y="434390"/>
                                </a:lnTo>
                                <a:lnTo>
                                  <a:pt x="1524000" y="338112"/>
                                </a:lnTo>
                                <a:lnTo>
                                  <a:pt x="1524000" y="188036"/>
                                </a:lnTo>
                                <a:lnTo>
                                  <a:pt x="3149600" y="188036"/>
                                </a:lnTo>
                                <a:lnTo>
                                  <a:pt x="3149600" y="130225"/>
                                </a:lnTo>
                                <a:close/>
                              </a:path>
                              <a:path w="7094855" h="3267710">
                                <a:moveTo>
                                  <a:pt x="6269088" y="310515"/>
                                </a:moveTo>
                                <a:lnTo>
                                  <a:pt x="6263741" y="331165"/>
                                </a:lnTo>
                                <a:lnTo>
                                  <a:pt x="6269088" y="325234"/>
                                </a:lnTo>
                                <a:lnTo>
                                  <a:pt x="6269088" y="310515"/>
                                </a:lnTo>
                                <a:close/>
                              </a:path>
                              <a:path w="7094855" h="3267710">
                                <a:moveTo>
                                  <a:pt x="6653162" y="1103757"/>
                                </a:moveTo>
                                <a:lnTo>
                                  <a:pt x="6650088" y="1105738"/>
                                </a:lnTo>
                                <a:lnTo>
                                  <a:pt x="6652400" y="1105001"/>
                                </a:lnTo>
                                <a:lnTo>
                                  <a:pt x="6653162" y="1103757"/>
                                </a:lnTo>
                                <a:close/>
                              </a:path>
                              <a:path w="7094855" h="3267710">
                                <a:moveTo>
                                  <a:pt x="6789788" y="989507"/>
                                </a:moveTo>
                                <a:lnTo>
                                  <a:pt x="6751688" y="1004620"/>
                                </a:lnTo>
                                <a:lnTo>
                                  <a:pt x="6713588" y="1031252"/>
                                </a:lnTo>
                                <a:lnTo>
                                  <a:pt x="6675488" y="1066838"/>
                                </a:lnTo>
                                <a:lnTo>
                                  <a:pt x="6653162" y="1103757"/>
                                </a:lnTo>
                                <a:lnTo>
                                  <a:pt x="6662788" y="1097521"/>
                                </a:lnTo>
                                <a:lnTo>
                                  <a:pt x="6675488" y="1089545"/>
                                </a:lnTo>
                                <a:lnTo>
                                  <a:pt x="6675488" y="1082116"/>
                                </a:lnTo>
                                <a:lnTo>
                                  <a:pt x="6688188" y="1075575"/>
                                </a:lnTo>
                                <a:lnTo>
                                  <a:pt x="6700888" y="1065834"/>
                                </a:lnTo>
                                <a:lnTo>
                                  <a:pt x="6726288" y="1058024"/>
                                </a:lnTo>
                                <a:lnTo>
                                  <a:pt x="6738988" y="1051915"/>
                                </a:lnTo>
                                <a:lnTo>
                                  <a:pt x="6751688" y="1047318"/>
                                </a:lnTo>
                                <a:lnTo>
                                  <a:pt x="6764388" y="1037475"/>
                                </a:lnTo>
                                <a:lnTo>
                                  <a:pt x="6777088" y="1018387"/>
                                </a:lnTo>
                                <a:lnTo>
                                  <a:pt x="6777088" y="999312"/>
                                </a:lnTo>
                                <a:lnTo>
                                  <a:pt x="6789788" y="989507"/>
                                </a:lnTo>
                                <a:close/>
                              </a:path>
                              <a:path w="7094855" h="3267710">
                                <a:moveTo>
                                  <a:pt x="7094588" y="1021308"/>
                                </a:moveTo>
                                <a:lnTo>
                                  <a:pt x="7081888" y="977671"/>
                                </a:lnTo>
                                <a:lnTo>
                                  <a:pt x="7056488" y="936586"/>
                                </a:lnTo>
                                <a:lnTo>
                                  <a:pt x="7031088" y="899045"/>
                                </a:lnTo>
                                <a:lnTo>
                                  <a:pt x="6992988" y="865987"/>
                                </a:lnTo>
                                <a:lnTo>
                                  <a:pt x="6942188" y="825855"/>
                                </a:lnTo>
                                <a:lnTo>
                                  <a:pt x="6904088" y="810945"/>
                                </a:lnTo>
                                <a:lnTo>
                                  <a:pt x="6878688" y="799490"/>
                                </a:lnTo>
                                <a:lnTo>
                                  <a:pt x="6878688" y="786930"/>
                                </a:lnTo>
                                <a:lnTo>
                                  <a:pt x="6891388" y="774725"/>
                                </a:lnTo>
                                <a:lnTo>
                                  <a:pt x="6891388" y="762342"/>
                                </a:lnTo>
                                <a:lnTo>
                                  <a:pt x="6904088" y="749249"/>
                                </a:lnTo>
                                <a:lnTo>
                                  <a:pt x="6916788" y="703249"/>
                                </a:lnTo>
                                <a:lnTo>
                                  <a:pt x="6916788" y="569658"/>
                                </a:lnTo>
                                <a:lnTo>
                                  <a:pt x="6904088" y="527621"/>
                                </a:lnTo>
                                <a:lnTo>
                                  <a:pt x="6891388" y="487349"/>
                                </a:lnTo>
                                <a:lnTo>
                                  <a:pt x="6891388" y="663117"/>
                                </a:lnTo>
                                <a:lnTo>
                                  <a:pt x="6891388" y="707707"/>
                                </a:lnTo>
                                <a:lnTo>
                                  <a:pt x="6865988" y="799223"/>
                                </a:lnTo>
                                <a:lnTo>
                                  <a:pt x="6853288" y="793419"/>
                                </a:lnTo>
                                <a:lnTo>
                                  <a:pt x="6827888" y="789393"/>
                                </a:lnTo>
                                <a:lnTo>
                                  <a:pt x="6802488" y="787107"/>
                                </a:lnTo>
                                <a:lnTo>
                                  <a:pt x="6777088" y="786536"/>
                                </a:lnTo>
                                <a:lnTo>
                                  <a:pt x="6789788" y="744664"/>
                                </a:lnTo>
                                <a:lnTo>
                                  <a:pt x="6789788" y="619899"/>
                                </a:lnTo>
                                <a:lnTo>
                                  <a:pt x="6777088" y="580593"/>
                                </a:lnTo>
                                <a:lnTo>
                                  <a:pt x="6764388" y="543433"/>
                                </a:lnTo>
                                <a:lnTo>
                                  <a:pt x="6738988" y="509016"/>
                                </a:lnTo>
                                <a:lnTo>
                                  <a:pt x="6713588" y="477964"/>
                                </a:lnTo>
                                <a:lnTo>
                                  <a:pt x="6662788" y="428320"/>
                                </a:lnTo>
                                <a:lnTo>
                                  <a:pt x="6624688" y="410946"/>
                                </a:lnTo>
                                <a:lnTo>
                                  <a:pt x="6586588" y="399326"/>
                                </a:lnTo>
                                <a:lnTo>
                                  <a:pt x="6548488" y="394081"/>
                                </a:lnTo>
                                <a:lnTo>
                                  <a:pt x="6510388" y="395795"/>
                                </a:lnTo>
                                <a:lnTo>
                                  <a:pt x="6459588" y="405091"/>
                                </a:lnTo>
                                <a:lnTo>
                                  <a:pt x="6459588" y="398754"/>
                                </a:lnTo>
                                <a:lnTo>
                                  <a:pt x="6472288" y="392391"/>
                                </a:lnTo>
                                <a:lnTo>
                                  <a:pt x="6472288" y="309473"/>
                                </a:lnTo>
                                <a:lnTo>
                                  <a:pt x="6523088" y="308419"/>
                                </a:lnTo>
                                <a:lnTo>
                                  <a:pt x="6561188" y="312674"/>
                                </a:lnTo>
                                <a:lnTo>
                                  <a:pt x="6611988" y="321919"/>
                                </a:lnTo>
                                <a:lnTo>
                                  <a:pt x="6650088" y="335851"/>
                                </a:lnTo>
                                <a:lnTo>
                                  <a:pt x="6688188" y="354139"/>
                                </a:lnTo>
                                <a:lnTo>
                                  <a:pt x="6726288" y="376478"/>
                                </a:lnTo>
                                <a:lnTo>
                                  <a:pt x="6751688" y="402564"/>
                                </a:lnTo>
                                <a:lnTo>
                                  <a:pt x="6789788" y="432054"/>
                                </a:lnTo>
                                <a:lnTo>
                                  <a:pt x="6815188" y="464654"/>
                                </a:lnTo>
                                <a:lnTo>
                                  <a:pt x="6840588" y="500037"/>
                                </a:lnTo>
                                <a:lnTo>
                                  <a:pt x="6853288" y="537883"/>
                                </a:lnTo>
                                <a:lnTo>
                                  <a:pt x="6865988" y="577900"/>
                                </a:lnTo>
                                <a:lnTo>
                                  <a:pt x="6878688" y="619747"/>
                                </a:lnTo>
                                <a:lnTo>
                                  <a:pt x="6891388" y="663117"/>
                                </a:lnTo>
                                <a:lnTo>
                                  <a:pt x="6891388" y="487349"/>
                                </a:lnTo>
                                <a:lnTo>
                                  <a:pt x="6878688" y="449173"/>
                                </a:lnTo>
                                <a:lnTo>
                                  <a:pt x="6853288" y="413385"/>
                                </a:lnTo>
                                <a:lnTo>
                                  <a:pt x="6827888" y="380314"/>
                                </a:lnTo>
                                <a:lnTo>
                                  <a:pt x="6802488" y="350253"/>
                                </a:lnTo>
                                <a:lnTo>
                                  <a:pt x="6764388" y="323545"/>
                                </a:lnTo>
                                <a:lnTo>
                                  <a:pt x="6726288" y="300469"/>
                                </a:lnTo>
                                <a:lnTo>
                                  <a:pt x="6688188" y="281355"/>
                                </a:lnTo>
                                <a:lnTo>
                                  <a:pt x="6650088" y="266522"/>
                                </a:lnTo>
                                <a:lnTo>
                                  <a:pt x="6611988" y="256273"/>
                                </a:lnTo>
                                <a:lnTo>
                                  <a:pt x="6561188" y="250926"/>
                                </a:lnTo>
                                <a:lnTo>
                                  <a:pt x="6523088" y="250799"/>
                                </a:lnTo>
                                <a:lnTo>
                                  <a:pt x="6472288" y="256184"/>
                                </a:lnTo>
                                <a:lnTo>
                                  <a:pt x="6472288" y="257670"/>
                                </a:lnTo>
                                <a:lnTo>
                                  <a:pt x="6459588" y="210794"/>
                                </a:lnTo>
                                <a:lnTo>
                                  <a:pt x="6434188" y="166357"/>
                                </a:lnTo>
                                <a:lnTo>
                                  <a:pt x="6408788" y="125298"/>
                                </a:lnTo>
                                <a:lnTo>
                                  <a:pt x="6383388" y="88607"/>
                                </a:lnTo>
                                <a:lnTo>
                                  <a:pt x="6345288" y="57213"/>
                                </a:lnTo>
                                <a:lnTo>
                                  <a:pt x="6307188" y="33807"/>
                                </a:lnTo>
                                <a:lnTo>
                                  <a:pt x="6256388" y="16078"/>
                                </a:lnTo>
                                <a:lnTo>
                                  <a:pt x="6218288" y="4610"/>
                                </a:lnTo>
                                <a:lnTo>
                                  <a:pt x="6167488" y="0"/>
                                </a:lnTo>
                                <a:lnTo>
                                  <a:pt x="6129388" y="2832"/>
                                </a:lnTo>
                                <a:lnTo>
                                  <a:pt x="6078588" y="13703"/>
                                </a:lnTo>
                                <a:lnTo>
                                  <a:pt x="6040488" y="33197"/>
                                </a:lnTo>
                                <a:lnTo>
                                  <a:pt x="6002388" y="61899"/>
                                </a:lnTo>
                                <a:lnTo>
                                  <a:pt x="5964288" y="97866"/>
                                </a:lnTo>
                                <a:lnTo>
                                  <a:pt x="5938888" y="141401"/>
                                </a:lnTo>
                                <a:lnTo>
                                  <a:pt x="5913488" y="189547"/>
                                </a:lnTo>
                                <a:lnTo>
                                  <a:pt x="5888088" y="239344"/>
                                </a:lnTo>
                                <a:lnTo>
                                  <a:pt x="5875388" y="287832"/>
                                </a:lnTo>
                                <a:lnTo>
                                  <a:pt x="5900788" y="376415"/>
                                </a:lnTo>
                                <a:lnTo>
                                  <a:pt x="5913488" y="417334"/>
                                </a:lnTo>
                                <a:lnTo>
                                  <a:pt x="5951588" y="453148"/>
                                </a:lnTo>
                                <a:lnTo>
                                  <a:pt x="5976988" y="481711"/>
                                </a:lnTo>
                                <a:lnTo>
                                  <a:pt x="6027788" y="500900"/>
                                </a:lnTo>
                                <a:lnTo>
                                  <a:pt x="6065888" y="508558"/>
                                </a:lnTo>
                                <a:lnTo>
                                  <a:pt x="6116688" y="502539"/>
                                </a:lnTo>
                                <a:lnTo>
                                  <a:pt x="6154788" y="481660"/>
                                </a:lnTo>
                                <a:lnTo>
                                  <a:pt x="6205588" y="448551"/>
                                </a:lnTo>
                                <a:lnTo>
                                  <a:pt x="6230988" y="406692"/>
                                </a:lnTo>
                                <a:lnTo>
                                  <a:pt x="6256388" y="359524"/>
                                </a:lnTo>
                                <a:lnTo>
                                  <a:pt x="6263741" y="331165"/>
                                </a:lnTo>
                                <a:lnTo>
                                  <a:pt x="6243688" y="353364"/>
                                </a:lnTo>
                                <a:lnTo>
                                  <a:pt x="6243688" y="368325"/>
                                </a:lnTo>
                                <a:lnTo>
                                  <a:pt x="6230988" y="386664"/>
                                </a:lnTo>
                                <a:lnTo>
                                  <a:pt x="6230988" y="398818"/>
                                </a:lnTo>
                                <a:lnTo>
                                  <a:pt x="6218288" y="408978"/>
                                </a:lnTo>
                                <a:lnTo>
                                  <a:pt x="6205588" y="421347"/>
                                </a:lnTo>
                                <a:lnTo>
                                  <a:pt x="6180188" y="432104"/>
                                </a:lnTo>
                                <a:lnTo>
                                  <a:pt x="6154788" y="440829"/>
                                </a:lnTo>
                                <a:lnTo>
                                  <a:pt x="6142088" y="446646"/>
                                </a:lnTo>
                                <a:lnTo>
                                  <a:pt x="6078588" y="444677"/>
                                </a:lnTo>
                                <a:lnTo>
                                  <a:pt x="6040488" y="433324"/>
                                </a:lnTo>
                                <a:lnTo>
                                  <a:pt x="6002388" y="414439"/>
                                </a:lnTo>
                                <a:lnTo>
                                  <a:pt x="5976988" y="387883"/>
                                </a:lnTo>
                                <a:lnTo>
                                  <a:pt x="5938888" y="349300"/>
                                </a:lnTo>
                                <a:lnTo>
                                  <a:pt x="5926188" y="306336"/>
                                </a:lnTo>
                                <a:lnTo>
                                  <a:pt x="5913488" y="261137"/>
                                </a:lnTo>
                                <a:lnTo>
                                  <a:pt x="5913488" y="215925"/>
                                </a:lnTo>
                                <a:lnTo>
                                  <a:pt x="5926188" y="172847"/>
                                </a:lnTo>
                                <a:lnTo>
                                  <a:pt x="5951588" y="134112"/>
                                </a:lnTo>
                                <a:lnTo>
                                  <a:pt x="5989688" y="101892"/>
                                </a:lnTo>
                                <a:lnTo>
                                  <a:pt x="6027788" y="80289"/>
                                </a:lnTo>
                                <a:lnTo>
                                  <a:pt x="6065888" y="66217"/>
                                </a:lnTo>
                                <a:lnTo>
                                  <a:pt x="6116688" y="59220"/>
                                </a:lnTo>
                                <a:lnTo>
                                  <a:pt x="6154788" y="58839"/>
                                </a:lnTo>
                                <a:lnTo>
                                  <a:pt x="6192888" y="64643"/>
                                </a:lnTo>
                                <a:lnTo>
                                  <a:pt x="6230988" y="76149"/>
                                </a:lnTo>
                                <a:lnTo>
                                  <a:pt x="6269088" y="92938"/>
                                </a:lnTo>
                                <a:lnTo>
                                  <a:pt x="6307188" y="114541"/>
                                </a:lnTo>
                                <a:lnTo>
                                  <a:pt x="6332588" y="140512"/>
                                </a:lnTo>
                                <a:lnTo>
                                  <a:pt x="6370688" y="170395"/>
                                </a:lnTo>
                                <a:lnTo>
                                  <a:pt x="6396088" y="203746"/>
                                </a:lnTo>
                                <a:lnTo>
                                  <a:pt x="6408788" y="240118"/>
                                </a:lnTo>
                                <a:lnTo>
                                  <a:pt x="6434188" y="279057"/>
                                </a:lnTo>
                                <a:lnTo>
                                  <a:pt x="6434188" y="320103"/>
                                </a:lnTo>
                                <a:lnTo>
                                  <a:pt x="6446888" y="362826"/>
                                </a:lnTo>
                                <a:lnTo>
                                  <a:pt x="6434188" y="406742"/>
                                </a:lnTo>
                                <a:lnTo>
                                  <a:pt x="6434188" y="454977"/>
                                </a:lnTo>
                                <a:lnTo>
                                  <a:pt x="6421488" y="499262"/>
                                </a:lnTo>
                                <a:lnTo>
                                  <a:pt x="6396088" y="539597"/>
                                </a:lnTo>
                                <a:lnTo>
                                  <a:pt x="6370688" y="576033"/>
                                </a:lnTo>
                                <a:lnTo>
                                  <a:pt x="6332588" y="608596"/>
                                </a:lnTo>
                                <a:lnTo>
                                  <a:pt x="6294488" y="637286"/>
                                </a:lnTo>
                                <a:lnTo>
                                  <a:pt x="6256388" y="662139"/>
                                </a:lnTo>
                                <a:lnTo>
                                  <a:pt x="6205588" y="680478"/>
                                </a:lnTo>
                                <a:lnTo>
                                  <a:pt x="6154788" y="693026"/>
                                </a:lnTo>
                                <a:lnTo>
                                  <a:pt x="6103988" y="699808"/>
                                </a:lnTo>
                                <a:lnTo>
                                  <a:pt x="6053188" y="700836"/>
                                </a:lnTo>
                                <a:lnTo>
                                  <a:pt x="6015088" y="696125"/>
                                </a:lnTo>
                                <a:lnTo>
                                  <a:pt x="5964288" y="685685"/>
                                </a:lnTo>
                                <a:lnTo>
                                  <a:pt x="5913488" y="669531"/>
                                </a:lnTo>
                                <a:lnTo>
                                  <a:pt x="5862688" y="648258"/>
                                </a:lnTo>
                                <a:lnTo>
                                  <a:pt x="5824588" y="623011"/>
                                </a:lnTo>
                                <a:lnTo>
                                  <a:pt x="5786488" y="594080"/>
                                </a:lnTo>
                                <a:lnTo>
                                  <a:pt x="5748388" y="561759"/>
                                </a:lnTo>
                                <a:lnTo>
                                  <a:pt x="5710288" y="526313"/>
                                </a:lnTo>
                                <a:lnTo>
                                  <a:pt x="5684888" y="488048"/>
                                </a:lnTo>
                                <a:lnTo>
                                  <a:pt x="5659488" y="447243"/>
                                </a:lnTo>
                                <a:lnTo>
                                  <a:pt x="5634088" y="404164"/>
                                </a:lnTo>
                                <a:lnTo>
                                  <a:pt x="5621388" y="359130"/>
                                </a:lnTo>
                                <a:lnTo>
                                  <a:pt x="5595988" y="264261"/>
                                </a:lnTo>
                                <a:lnTo>
                                  <a:pt x="5595988" y="164909"/>
                                </a:lnTo>
                                <a:lnTo>
                                  <a:pt x="5608688" y="152704"/>
                                </a:lnTo>
                                <a:lnTo>
                                  <a:pt x="5608688" y="133388"/>
                                </a:lnTo>
                                <a:lnTo>
                                  <a:pt x="5621388" y="130225"/>
                                </a:lnTo>
                                <a:lnTo>
                                  <a:pt x="3944988" y="130225"/>
                                </a:lnTo>
                                <a:lnTo>
                                  <a:pt x="3944988" y="188036"/>
                                </a:lnTo>
                                <a:lnTo>
                                  <a:pt x="5570588" y="188036"/>
                                </a:lnTo>
                                <a:lnTo>
                                  <a:pt x="5570588" y="338112"/>
                                </a:lnTo>
                                <a:lnTo>
                                  <a:pt x="5595988" y="434390"/>
                                </a:lnTo>
                                <a:lnTo>
                                  <a:pt x="5608688" y="480225"/>
                                </a:lnTo>
                                <a:lnTo>
                                  <a:pt x="5634088" y="523951"/>
                                </a:lnTo>
                                <a:lnTo>
                                  <a:pt x="5659488" y="565111"/>
                                </a:lnTo>
                                <a:lnTo>
                                  <a:pt x="5697588" y="603288"/>
                                </a:lnTo>
                                <a:lnTo>
                                  <a:pt x="5735688" y="633742"/>
                                </a:lnTo>
                                <a:lnTo>
                                  <a:pt x="5761088" y="661200"/>
                                </a:lnTo>
                                <a:lnTo>
                                  <a:pt x="5799188" y="685507"/>
                                </a:lnTo>
                                <a:lnTo>
                                  <a:pt x="5837288" y="706513"/>
                                </a:lnTo>
                                <a:lnTo>
                                  <a:pt x="5875388" y="724077"/>
                                </a:lnTo>
                                <a:lnTo>
                                  <a:pt x="5926188" y="738047"/>
                                </a:lnTo>
                                <a:lnTo>
                                  <a:pt x="5964288" y="748284"/>
                                </a:lnTo>
                                <a:lnTo>
                                  <a:pt x="6002388" y="754621"/>
                                </a:lnTo>
                                <a:lnTo>
                                  <a:pt x="6053188" y="756920"/>
                                </a:lnTo>
                                <a:lnTo>
                                  <a:pt x="6091288" y="755040"/>
                                </a:lnTo>
                                <a:lnTo>
                                  <a:pt x="6129388" y="748830"/>
                                </a:lnTo>
                                <a:lnTo>
                                  <a:pt x="6180188" y="738124"/>
                                </a:lnTo>
                                <a:lnTo>
                                  <a:pt x="6218288" y="722795"/>
                                </a:lnTo>
                                <a:lnTo>
                                  <a:pt x="6256388" y="702703"/>
                                </a:lnTo>
                                <a:lnTo>
                                  <a:pt x="6294488" y="677672"/>
                                </a:lnTo>
                                <a:lnTo>
                                  <a:pt x="6319888" y="647573"/>
                                </a:lnTo>
                                <a:lnTo>
                                  <a:pt x="6357988" y="612241"/>
                                </a:lnTo>
                                <a:lnTo>
                                  <a:pt x="6383388" y="575729"/>
                                </a:lnTo>
                                <a:lnTo>
                                  <a:pt x="6408788" y="536409"/>
                                </a:lnTo>
                                <a:lnTo>
                                  <a:pt x="6434188" y="494957"/>
                                </a:lnTo>
                                <a:lnTo>
                                  <a:pt x="6446888" y="452031"/>
                                </a:lnTo>
                                <a:lnTo>
                                  <a:pt x="6446888" y="457073"/>
                                </a:lnTo>
                                <a:lnTo>
                                  <a:pt x="6459588" y="456120"/>
                                </a:lnTo>
                                <a:lnTo>
                                  <a:pt x="6497688" y="444296"/>
                                </a:lnTo>
                                <a:lnTo>
                                  <a:pt x="6535788" y="440029"/>
                                </a:lnTo>
                                <a:lnTo>
                                  <a:pt x="6573888" y="442785"/>
                                </a:lnTo>
                                <a:lnTo>
                                  <a:pt x="6611988" y="452018"/>
                                </a:lnTo>
                                <a:lnTo>
                                  <a:pt x="6650088" y="467182"/>
                                </a:lnTo>
                                <a:lnTo>
                                  <a:pt x="6688188" y="487730"/>
                                </a:lnTo>
                                <a:lnTo>
                                  <a:pt x="6738988" y="542798"/>
                                </a:lnTo>
                                <a:lnTo>
                                  <a:pt x="6764388" y="612889"/>
                                </a:lnTo>
                                <a:lnTo>
                                  <a:pt x="6777088" y="652183"/>
                                </a:lnTo>
                                <a:lnTo>
                                  <a:pt x="6777088" y="693610"/>
                                </a:lnTo>
                                <a:lnTo>
                                  <a:pt x="6764388" y="736600"/>
                                </a:lnTo>
                                <a:lnTo>
                                  <a:pt x="6738988" y="780630"/>
                                </a:lnTo>
                                <a:lnTo>
                                  <a:pt x="6738988" y="788454"/>
                                </a:lnTo>
                                <a:lnTo>
                                  <a:pt x="6726288" y="791946"/>
                                </a:lnTo>
                                <a:lnTo>
                                  <a:pt x="6700888" y="797153"/>
                                </a:lnTo>
                                <a:lnTo>
                                  <a:pt x="6675488" y="804138"/>
                                </a:lnTo>
                                <a:lnTo>
                                  <a:pt x="6650088" y="812965"/>
                                </a:lnTo>
                                <a:lnTo>
                                  <a:pt x="6611988" y="833958"/>
                                </a:lnTo>
                                <a:lnTo>
                                  <a:pt x="6561188" y="859980"/>
                                </a:lnTo>
                                <a:lnTo>
                                  <a:pt x="6523088" y="890511"/>
                                </a:lnTo>
                                <a:lnTo>
                                  <a:pt x="6497688" y="925029"/>
                                </a:lnTo>
                                <a:lnTo>
                                  <a:pt x="6459588" y="963015"/>
                                </a:lnTo>
                                <a:lnTo>
                                  <a:pt x="6434188" y="1003960"/>
                                </a:lnTo>
                                <a:lnTo>
                                  <a:pt x="6408788" y="1047343"/>
                                </a:lnTo>
                                <a:lnTo>
                                  <a:pt x="6396088" y="1092657"/>
                                </a:lnTo>
                                <a:lnTo>
                                  <a:pt x="6370688" y="1186967"/>
                                </a:lnTo>
                                <a:lnTo>
                                  <a:pt x="6370688" y="1329918"/>
                                </a:lnTo>
                                <a:lnTo>
                                  <a:pt x="6383388" y="1376743"/>
                                </a:lnTo>
                                <a:lnTo>
                                  <a:pt x="6396088" y="1399019"/>
                                </a:lnTo>
                                <a:lnTo>
                                  <a:pt x="6408788" y="1421307"/>
                                </a:lnTo>
                                <a:lnTo>
                                  <a:pt x="6421488" y="1463459"/>
                                </a:lnTo>
                                <a:lnTo>
                                  <a:pt x="6446888" y="1503032"/>
                                </a:lnTo>
                                <a:lnTo>
                                  <a:pt x="6484988" y="1539862"/>
                                </a:lnTo>
                                <a:lnTo>
                                  <a:pt x="6510388" y="1573771"/>
                                </a:lnTo>
                                <a:lnTo>
                                  <a:pt x="6548488" y="1604619"/>
                                </a:lnTo>
                                <a:lnTo>
                                  <a:pt x="6573888" y="1632242"/>
                                </a:lnTo>
                                <a:lnTo>
                                  <a:pt x="6624688" y="1656448"/>
                                </a:lnTo>
                                <a:lnTo>
                                  <a:pt x="6662788" y="1677098"/>
                                </a:lnTo>
                                <a:lnTo>
                                  <a:pt x="6700888" y="1694014"/>
                                </a:lnTo>
                                <a:lnTo>
                                  <a:pt x="6751688" y="1707045"/>
                                </a:lnTo>
                                <a:lnTo>
                                  <a:pt x="6789788" y="1716011"/>
                                </a:lnTo>
                                <a:lnTo>
                                  <a:pt x="6840588" y="1720761"/>
                                </a:lnTo>
                                <a:lnTo>
                                  <a:pt x="6891388" y="1721116"/>
                                </a:lnTo>
                                <a:lnTo>
                                  <a:pt x="6942188" y="1716836"/>
                                </a:lnTo>
                                <a:lnTo>
                                  <a:pt x="6942188" y="1718056"/>
                                </a:lnTo>
                                <a:lnTo>
                                  <a:pt x="6929488" y="1720926"/>
                                </a:lnTo>
                                <a:lnTo>
                                  <a:pt x="6929488" y="3267202"/>
                                </a:lnTo>
                                <a:lnTo>
                                  <a:pt x="6967588" y="3267202"/>
                                </a:lnTo>
                                <a:lnTo>
                                  <a:pt x="6967588" y="1683486"/>
                                </a:lnTo>
                                <a:lnTo>
                                  <a:pt x="6954888" y="1692300"/>
                                </a:lnTo>
                                <a:lnTo>
                                  <a:pt x="6942188" y="1701190"/>
                                </a:lnTo>
                                <a:lnTo>
                                  <a:pt x="6954888" y="1687703"/>
                                </a:lnTo>
                                <a:lnTo>
                                  <a:pt x="6954888" y="1674291"/>
                                </a:lnTo>
                                <a:lnTo>
                                  <a:pt x="6967588" y="1663814"/>
                                </a:lnTo>
                                <a:lnTo>
                                  <a:pt x="6967588" y="1659115"/>
                                </a:lnTo>
                                <a:lnTo>
                                  <a:pt x="6916788" y="1663153"/>
                                </a:lnTo>
                                <a:lnTo>
                                  <a:pt x="6878688" y="1662950"/>
                                </a:lnTo>
                                <a:lnTo>
                                  <a:pt x="6827888" y="1658658"/>
                                </a:lnTo>
                                <a:lnTo>
                                  <a:pt x="6789788" y="1650365"/>
                                </a:lnTo>
                                <a:lnTo>
                                  <a:pt x="6738988" y="1638223"/>
                                </a:lnTo>
                                <a:lnTo>
                                  <a:pt x="6700888" y="1622336"/>
                                </a:lnTo>
                                <a:lnTo>
                                  <a:pt x="6662788" y="1602841"/>
                                </a:lnTo>
                                <a:lnTo>
                                  <a:pt x="6624688" y="1579854"/>
                                </a:lnTo>
                                <a:lnTo>
                                  <a:pt x="6586588" y="1553502"/>
                                </a:lnTo>
                                <a:lnTo>
                                  <a:pt x="6548488" y="1523898"/>
                                </a:lnTo>
                                <a:lnTo>
                                  <a:pt x="6510388" y="1491183"/>
                                </a:lnTo>
                                <a:lnTo>
                                  <a:pt x="6484988" y="1455470"/>
                                </a:lnTo>
                                <a:lnTo>
                                  <a:pt x="6459588" y="1416875"/>
                                </a:lnTo>
                                <a:lnTo>
                                  <a:pt x="6446888" y="1375537"/>
                                </a:lnTo>
                                <a:lnTo>
                                  <a:pt x="6421488" y="1331569"/>
                                </a:lnTo>
                                <a:lnTo>
                                  <a:pt x="6408788" y="1285252"/>
                                </a:lnTo>
                                <a:lnTo>
                                  <a:pt x="6408788" y="1235240"/>
                                </a:lnTo>
                                <a:lnTo>
                                  <a:pt x="6396088" y="1183322"/>
                                </a:lnTo>
                                <a:lnTo>
                                  <a:pt x="6396088" y="1131265"/>
                                </a:lnTo>
                                <a:lnTo>
                                  <a:pt x="6408788" y="1080884"/>
                                </a:lnTo>
                                <a:lnTo>
                                  <a:pt x="6421488" y="1033932"/>
                                </a:lnTo>
                                <a:lnTo>
                                  <a:pt x="6446888" y="992212"/>
                                </a:lnTo>
                                <a:lnTo>
                                  <a:pt x="6484988" y="957961"/>
                                </a:lnTo>
                                <a:lnTo>
                                  <a:pt x="6523088" y="926973"/>
                                </a:lnTo>
                                <a:lnTo>
                                  <a:pt x="6561188" y="899896"/>
                                </a:lnTo>
                                <a:lnTo>
                                  <a:pt x="6599288" y="877379"/>
                                </a:lnTo>
                                <a:lnTo>
                                  <a:pt x="6637388" y="860094"/>
                                </a:lnTo>
                                <a:lnTo>
                                  <a:pt x="6688188" y="848690"/>
                                </a:lnTo>
                                <a:lnTo>
                                  <a:pt x="6738988" y="843826"/>
                                </a:lnTo>
                                <a:lnTo>
                                  <a:pt x="6777088" y="845705"/>
                                </a:lnTo>
                                <a:lnTo>
                                  <a:pt x="6827888" y="854163"/>
                                </a:lnTo>
                                <a:lnTo>
                                  <a:pt x="6878688" y="869022"/>
                                </a:lnTo>
                                <a:lnTo>
                                  <a:pt x="6916788" y="890143"/>
                                </a:lnTo>
                                <a:lnTo>
                                  <a:pt x="6954888" y="917346"/>
                                </a:lnTo>
                                <a:lnTo>
                                  <a:pt x="6992988" y="950506"/>
                                </a:lnTo>
                                <a:lnTo>
                                  <a:pt x="7018388" y="989431"/>
                                </a:lnTo>
                                <a:lnTo>
                                  <a:pt x="7043788" y="1030427"/>
                                </a:lnTo>
                                <a:lnTo>
                                  <a:pt x="7056488" y="1075753"/>
                                </a:lnTo>
                                <a:lnTo>
                                  <a:pt x="7069188" y="1123289"/>
                                </a:lnTo>
                                <a:lnTo>
                                  <a:pt x="7069188" y="1170876"/>
                                </a:lnTo>
                                <a:lnTo>
                                  <a:pt x="7056488" y="1216380"/>
                                </a:lnTo>
                                <a:lnTo>
                                  <a:pt x="7043788" y="1257642"/>
                                </a:lnTo>
                                <a:lnTo>
                                  <a:pt x="7005688" y="1292542"/>
                                </a:lnTo>
                                <a:lnTo>
                                  <a:pt x="6967588" y="1318094"/>
                                </a:lnTo>
                                <a:lnTo>
                                  <a:pt x="6916788" y="1336090"/>
                                </a:lnTo>
                                <a:lnTo>
                                  <a:pt x="6878688" y="1345565"/>
                                </a:lnTo>
                                <a:lnTo>
                                  <a:pt x="6827888" y="1345590"/>
                                </a:lnTo>
                                <a:lnTo>
                                  <a:pt x="6777088" y="1335227"/>
                                </a:lnTo>
                                <a:lnTo>
                                  <a:pt x="6738988" y="1313510"/>
                                </a:lnTo>
                                <a:lnTo>
                                  <a:pt x="6700888" y="1279499"/>
                                </a:lnTo>
                                <a:lnTo>
                                  <a:pt x="6675488" y="1246365"/>
                                </a:lnTo>
                                <a:lnTo>
                                  <a:pt x="6662788" y="1209078"/>
                                </a:lnTo>
                                <a:lnTo>
                                  <a:pt x="6650088" y="1169263"/>
                                </a:lnTo>
                                <a:lnTo>
                                  <a:pt x="6650088" y="1120432"/>
                                </a:lnTo>
                                <a:lnTo>
                                  <a:pt x="6662788" y="1109014"/>
                                </a:lnTo>
                                <a:lnTo>
                                  <a:pt x="6662788" y="1101686"/>
                                </a:lnTo>
                                <a:lnTo>
                                  <a:pt x="6652400" y="1105001"/>
                                </a:lnTo>
                                <a:lnTo>
                                  <a:pt x="6650088" y="1108824"/>
                                </a:lnTo>
                                <a:lnTo>
                                  <a:pt x="6624688" y="1154633"/>
                                </a:lnTo>
                                <a:lnTo>
                                  <a:pt x="6624688" y="1247521"/>
                                </a:lnTo>
                                <a:lnTo>
                                  <a:pt x="6637388" y="1291564"/>
                                </a:lnTo>
                                <a:lnTo>
                                  <a:pt x="6662788" y="1329575"/>
                                </a:lnTo>
                                <a:lnTo>
                                  <a:pt x="6700888" y="1360779"/>
                                </a:lnTo>
                                <a:lnTo>
                                  <a:pt x="6738988" y="1384401"/>
                                </a:lnTo>
                                <a:lnTo>
                                  <a:pt x="6777088" y="1399679"/>
                                </a:lnTo>
                                <a:lnTo>
                                  <a:pt x="6815188" y="1405826"/>
                                </a:lnTo>
                                <a:lnTo>
                                  <a:pt x="6865988" y="1402067"/>
                                </a:lnTo>
                                <a:lnTo>
                                  <a:pt x="6916788" y="1387640"/>
                                </a:lnTo>
                                <a:lnTo>
                                  <a:pt x="6954888" y="1362329"/>
                                </a:lnTo>
                                <a:lnTo>
                                  <a:pt x="6992988" y="1329702"/>
                                </a:lnTo>
                                <a:lnTo>
                                  <a:pt x="7031088" y="1291158"/>
                                </a:lnTo>
                                <a:lnTo>
                                  <a:pt x="7056488" y="1248143"/>
                                </a:lnTo>
                                <a:lnTo>
                                  <a:pt x="7069188" y="1225092"/>
                                </a:lnTo>
                                <a:lnTo>
                                  <a:pt x="7081888" y="1202055"/>
                                </a:lnTo>
                                <a:lnTo>
                                  <a:pt x="7094588" y="1157871"/>
                                </a:lnTo>
                                <a:lnTo>
                                  <a:pt x="7094588" y="1021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2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558.65pt;margin-top:-124.6pt;width:558.65pt;height:257.3pt" coordorigin="-11173,-2492" coordsize="11173,5146">
                <v:shape id="shape_0" ID="Image 14" stroked="f" o:allowincell="f" style="position:absolute;left:-7045;top:-1702;width:3059;height:1394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ID="Graphic 15" coordsize="7094855,3267710" path="m441439,1103757l419100,1066838l381000,1031252l342900,1004620l304800,989507l317500,999312l317500,1018387l330200,1037475l342900,1047318l355600,1051915l368300,1058024l393700,1065834l406400,1075575l419100,1082116l419100,1089545l431800,1097521l441439,1103757xem444500,1105738l441439,1103757l442188,1105001l444500,1105738xem830846,331165l825500,310515l825500,325234l830846,331165xem3149600,130225l1473200,130225l1485900,133388l1485900,152704l1498600,164909l1498600,264261l1473200,359130l1460500,404164l1435100,447243l1409700,488048l1384300,526313l1346200,561759l1308100,594080l1270000,623011l1231900,648258l1181100,669531l1130300,685685l1079500,696125l1041400,700836l990600,699808l939800,693026l889000,680478l838200,662139l800100,637286l762000,608596l723900,576033l698500,539597l673100,499262l660400,454977l660400,406742l647700,362826l660400,320103l660400,279057l685800,240118l698500,203746l723900,170395l762000,140512l787400,114541l825500,92938l863600,76149l901700,64643l939800,58839l977900,59220l1028700,66217l1066800,80289l1104900,101892l1143000,134112l1168400,172847l1181100,215925l1181100,261137l1168400,306336l1155700,349300l1117600,387883l1092200,414439l1054100,433324l1016000,444677l977900,448652l952500,446646l939800,440829l914400,432104l889000,421347l876300,408978l863600,398818l863600,386664l850900,368325l850900,353364l830846,331165l838200,359524l863600,406692l889000,448551l939800,481660l977900,502539l1028700,508558l1066800,500900l1117600,481711l1143000,453148l1181100,417334l1193800,376415l1219200,287832l1206500,239344l1181100,189547l1155700,141401l1130300,97866l1092200,61899l1054100,33197l1016000,13703l965200,2832l927100,0l876300,4610l838200,16078l787400,33807l749300,57213l711200,88607l685800,125298l660400,166357l635000,210794l635000,398754l635000,405091l584200,395795l546100,394081l508000,399326l469900,410946l431800,428320l381000,477964l355600,509016l330200,543433l317500,580593l304800,619899l304800,744664l317500,786536l292100,787107l266700,789393l241300,793419l228600,799223l203200,707707l203200,663117l215900,619747l228600,577900l241300,537883l254000,500037l279400,464654l304800,432054l342900,402564l368300,376478l406400,354139l444500,335851l482600,321919l533400,312674l571500,308419l622300,309473l622300,392391l635000,398754l635000,210794l622300,257670l622300,256184l571500,250799l533400,250926l482600,256273l444500,266522l406400,281355l368300,300469l330200,323545l292100,350253l266700,380314l241300,413385l215900,449173l203200,487349l190500,527621l177800,569658l177800,703249l190500,749249l203200,762342l203200,774725l215900,786930l215900,799490l190500,810945l152400,825855l127000,844219l63500,899045l38100,936586l12700,977671l0,1021308l0,1157871l12700,1202055l25400,1225092l38100,1248143l63500,1291158l101600,1329702l139700,1362329l177800,1387640l228600,1402067l279400,1405826l317500,1399679l355600,1384401l393700,1360779l431800,1329575l457200,1291564l469900,1247521l469900,1154633l444500,1108824l442188,1105001l431800,1101686l431800,1109014l444500,1120432l444500,1169263l431800,1209078l419100,1246365l393700,1279499l355600,1313510l317500,1335227l266700,1345590l215900,1345565l177800,1336090l127000,1318094l88900,1292542l50800,1257642l38100,1216380l25400,1170876l25400,1123289l38100,1075753l50800,1030427l76200,989431l101600,950506l139700,917346l177800,890143l215900,869022l266700,854163l317500,845705l355600,843826l406400,848690l457200,860094l495300,877379l533400,899896l571500,926973l609600,957961l647700,992212l673100,1033932l685800,1080884l698500,1131265l698500,1183322l685800,1235240l685800,1285252l673100,1331569l647700,1375537l635000,1416875l609600,1455470l584200,1491183l546100,1523898l508000,1553502l469900,1579854l431800,1602841l393700,1622336l355600,1638223l304800,1650365l266700,1658658l215900,1662950l177800,1663153l127000,1659115l127000,1663814l139700,1674291l139700,1687703l152400,1701190l139700,1692300l127000,1683486l127000,3267202l165100,3267202l165100,1720926l152400,1718056l152400,1716836l203200,1721116l254000,1720761l304800,1716011l342900,1707045l393700,1694014l431800,1677098l469900,1656448l520700,1632242l546100,1604619l584200,1573771l609600,1539862l647700,1503032l673100,1463459l685800,1421307l698500,1399019l711200,1376743l723900,1329918l723900,1186967l698500,1092657l685800,1047343l660400,1003960l635000,963015l596900,925029l571500,890511l533400,859980l482600,833958l444500,812965l419100,804138l393700,797153l368300,791946l355600,788454l355600,780630l330200,736600l317500,693610l317500,652183l330200,612889l342900,576237l381000,513118l444500,467182l482600,452018l520700,442785l558800,440029l596900,444296l635000,456120l647700,457073l647700,452031l660400,494957l685800,536409l711200,575729l736600,612241l774700,647573l800100,677672l838200,702703l876300,722795l914400,738124l965200,748830l1003300,755040l1041400,756920l1092200,754621l1130300,748284l1168400,738047l1219200,724077l1257300,706513l1295400,685507l1333500,661200l1358900,633742l1397000,603288l1435100,565111l1460500,523951l1485900,480225l1498600,434390l1524000,338112l1524000,188036l3149600,188036l3149600,130225xem6269088,310515l6263741,331165l6269088,325234l6269088,310515xem6653162,1103757l6650088,1105738l6652400,1105001l6653162,1103757xem6789788,989507l6751688,1004620l6713588,1031252l6675488,1066838l6653162,1103757l6662788,1097521l6675488,1089545l6675488,1082116l6688188,1075575l6700888,1065834l6726288,1058024l6738988,1051915l6751688,1047318l6764388,1037475l6777088,1018387l6777088,999312l6789788,989507xem7094588,1021308l7081888,977671l7056488,936586l7031088,899045l6992988,865987l6942188,825855l6904088,810945l6878688,799490l6878688,786930l6891388,774725l6891388,762342l6904088,749249l6916788,703249l6916788,569658l6904088,527621l6891388,487349l6891388,663117l6891388,707707l6865988,799223l6853288,793419l6827888,789393l6802488,787107l6777088,786536l6789788,744664l6789788,619899l6777088,580593l6764388,543433l6738988,509016l6713588,477964l6662788,428320l6624688,410946l6586588,399326l6548488,394081l6510388,395795l6459588,405091l6459588,398754l6472288,392391l6472288,309473l6523088,308419l6561188,312674l6611988,321919l6650088,335851l6688188,354139l6726288,376478l6751688,402564l6789788,432054l6815188,464654l6840588,500037l6853288,537883l6865988,577900l6878688,619747l6891388,663117l6891388,487349l6878688,449173l6853288,413385l6827888,380314l6802488,350253l6764388,323545l6726288,300469l6688188,281355l6650088,266522l6611988,256273l6561188,250926l6523088,250799l6472288,256184l6472288,257670l6459588,210794l6434188,166357l6408788,125298l6383388,88607l6345288,57213l6307188,33807l6256388,16078l6218288,4610l6167488,0l6129388,2832l6078588,13703l6040488,33197l6002388,61899l5964288,97866l5938888,141401l5913488,189547l5888088,239344l5875388,287832l5900788,376415l5913488,417334l5951588,453148l5976988,481711l6027788,500900l6065888,508558l6116688,502539l6154788,481660l6205588,448551l6230988,406692l6256388,359524l6263741,331165l6243688,353364l6243688,368325l6230988,386664l6230988,398818l6218288,408978l6205588,421347l6180188,432104l6154788,440829l6142088,446646l6078588,444677l6040488,433324l6002388,414439l5976988,387883l5938888,349300l5926188,306336l5913488,261137l5913488,215925l5926188,172847l5951588,134112l5989688,101892l6027788,80289l6065888,66217l6116688,59220l6154788,58839l6192888,64643l6230988,76149l6269088,92938l6307188,114541l6332588,140512l6370688,170395l6396088,203746l6408788,240118l6434188,279057l6434188,320103l6446888,362826l6434188,406742l6434188,454977l6421488,499262l6396088,539597l6370688,576033l6332588,608596l6294488,637286l6256388,662139l6205588,680478l6154788,693026l6103988,699808l6053188,700836l6015088,696125l5964288,685685l5913488,669531l5862688,648258l5824588,623011l5786488,594080l5748388,561759l5710288,526313l5684888,488048l5659488,447243l5634088,404164l5621388,359130l5595988,264261l5595988,164909l5608688,152704l5608688,133388l5621388,130225l3944988,130225l3944988,188036l5570588,188036l5570588,338112l5595988,434390l5608688,480225l5634088,523951l5659488,565111l5697588,603288l5735688,633742l5761088,661200l5799188,685507l5837288,706513l5875388,724077l5926188,738047l5964288,748284l6002388,754621l6053188,756920l6091288,755040l6129388,748830l6180188,738124l6218288,722795l6256388,702703l6294488,677672l6319888,647573l6357988,612241l6383388,575729l6408788,536409l6434188,494957l6446888,452031l6446888,457073l6459588,456120l6497688,444296l6535788,440029l6573888,442785l6611988,452018l6650088,467182l6688188,487730l6738988,542798l6764388,612889l6777088,652183l6777088,693610l6764388,736600l6738988,780630l6738988,788454l6726288,791946l6700888,797153l6675488,804138l6650088,812965l6611988,833958l6561188,859980l6523088,890511l6497688,925029l6459588,963015l6434188,1003960l6408788,1047343l6396088,1092657l6370688,1186967l6370688,1329918l6383388,1376743l6396088,1399019l6408788,1421307l6421488,1463459l6446888,1503032l6484988,1539862l6510388,1573771l6548488,1604619l6573888,1632242l6624688,1656448l6662788,1677098l6700888,1694014l6751688,1707045l6789788,1716011l6840588,1720761l6891388,1721116l6942188,1716836l6942188,1718056l6929488,1720926l6929488,3267202l6967588,3267202l6967588,1683486l6954888,1692300l6942188,1701190l6954888,1687703l6954888,1674291l6967588,1663814l6967588,1659115l6916788,1663153l6878688,1662950l6827888,1658658l6789788,1650365l6738988,1638223l6700888,1622336l6662788,1602841l6624688,1579854l6586588,1553502l6548488,1523898l6510388,1491183l6484988,1455470l6459588,1416875l6446888,1375537l6421488,1331569l6408788,1285252l6408788,1235240l6396088,1183322l6396088,1131265l6408788,1080884l6421488,1033932l6446888,992212l6484988,957961l6523088,926973l6561188,899896l6599288,877379l6637388,860094l6688188,848690l6738988,843826l6777088,845705l6827888,854163l6878688,869022l6916788,890143l6954888,917346l6992988,950506l7018388,989431l7043788,1030427l7056488,1075753l7069188,1123289l7069188,1170876l7056488,1216380l7043788,1257642l7005688,1292542l6967588,1318094l6916788,1336090l6878688,1345565l6827888,1345590l6777088,1335227l6738988,1313510l6700888,1279499l6675488,1246365l6662788,1209078l6650088,1169263l6650088,1120432l6662788,1109014l6662788,1101686l6652400,1105001l6650088,1108824l6624688,1154633l6624688,1247521l6637388,1291564l6662788,1329575l6700888,1360779l6738988,1384401l6777088,1399679l6815188,1405826l6865988,1402067l6916788,1387640l6954888,1362329l6992988,1329702l7031088,1291158l7056488,1248143l7069188,1225092l7081888,1202055l7094588,1157871l7094588,1021308xe" fillcolor="#812e42" stroked="f" o:allowincell="f" style="position:absolute;left:-11173;top:-2492;width:11172;height:5145;mso-wrap-style:none;v-text-anchor:middle;mso-position-horizontal-relative:margin">
                  <v:fill o:detectmouseclick="t" type="solid" color2="#7ed1b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863641"/>
          <w:spacing w:val="-15"/>
          <w:w w:val="80"/>
        </w:rPr>
        <w:t>SALSA</w:t>
      </w:r>
      <w:r>
        <w:rPr>
          <w:color w:val="863641"/>
          <w:spacing w:val="-22"/>
          <w:w w:val="90"/>
        </w:rPr>
        <w:t xml:space="preserve"> </w:t>
      </w:r>
      <w:r>
        <w:rPr>
          <w:color w:val="863641"/>
          <w:spacing w:val="-40"/>
          <w:w w:val="90"/>
        </w:rPr>
        <w:t>MACHIPOTLE</w:t>
      </w:r>
    </w:p>
    <w:p>
      <w:pPr>
        <w:pStyle w:val="TextBody"/>
        <w:spacing w:lineRule="auto" w:line="278" w:before="339" w:after="0"/>
        <w:ind w:left="1788" w:right="1630" w:hanging="0"/>
        <w:jc w:val="both"/>
        <w:rPr/>
      </w:pPr>
      <w:r>
        <w:rPr/>
        <w:t>Salsa elaborada mediante procesos artesanales, con una combinación de salsa macha y chipotles naturales, receta especial de la casa.</w:t>
      </w:r>
    </w:p>
    <w:p>
      <w:pPr>
        <w:pStyle w:val="TextBody"/>
        <w:spacing w:lineRule="auto" w:line="278" w:before="1" w:after="0"/>
        <w:ind w:left="1788" w:right="1631" w:hanging="0"/>
        <w:jc w:val="both"/>
        <w:rPr/>
      </w:pPr>
      <w:r>
        <w:rPr/>
        <w:t>En una presentación de envase de cristal de 150 gr., para conservar todo el sabor de nuestra sals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75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4"/>
        <w:ind w:left="565" w:right="410" w:hanging="0"/>
        <w:jc w:val="center"/>
        <w:rPr>
          <w:rFonts w:ascii="Arial Black" w:hAnsi="Arial Black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3515</wp:posOffset>
                </wp:positionH>
                <wp:positionV relativeFrom="page">
                  <wp:posOffset>-3761105</wp:posOffset>
                </wp:positionV>
                <wp:extent cx="7104380" cy="6608445"/>
                <wp:effectExtent l="0" t="0" r="0" b="635"/>
                <wp:wrapNone/>
                <wp:docPr id="5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240" cy="6608520"/>
                          <a:chOff x="0" y="0"/>
                          <a:chExt cx="7104240" cy="6608520"/>
                        </a:xfrm>
                      </wpg:grpSpPr>
                      <wps:wsp>
                        <wps:cNvSpPr/>
                        <wps:spPr>
                          <a:xfrm>
                            <a:off x="0" y="3458880"/>
                            <a:ext cx="7104240" cy="31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4380" h="3149600">
                                <a:moveTo>
                                  <a:pt x="331165" y="2318753"/>
                                </a:moveTo>
                                <a:lnTo>
                                  <a:pt x="310515" y="2324100"/>
                                </a:lnTo>
                                <a:lnTo>
                                  <a:pt x="325234" y="2324100"/>
                                </a:lnTo>
                                <a:lnTo>
                                  <a:pt x="331165" y="2318753"/>
                                </a:lnTo>
                                <a:close/>
                              </a:path>
                              <a:path w="7104380" h="3149600">
                                <a:moveTo>
                                  <a:pt x="1103757" y="2708160"/>
                                </a:moveTo>
                                <a:lnTo>
                                  <a:pt x="1066838" y="2730500"/>
                                </a:lnTo>
                                <a:lnTo>
                                  <a:pt x="1031252" y="2768600"/>
                                </a:lnTo>
                                <a:lnTo>
                                  <a:pt x="1004620" y="2806700"/>
                                </a:lnTo>
                                <a:lnTo>
                                  <a:pt x="989520" y="2844800"/>
                                </a:lnTo>
                                <a:lnTo>
                                  <a:pt x="999324" y="2832100"/>
                                </a:lnTo>
                                <a:lnTo>
                                  <a:pt x="1018387" y="2832100"/>
                                </a:lnTo>
                                <a:lnTo>
                                  <a:pt x="1037475" y="2819400"/>
                                </a:lnTo>
                                <a:lnTo>
                                  <a:pt x="1047318" y="2806700"/>
                                </a:lnTo>
                                <a:lnTo>
                                  <a:pt x="1051915" y="2794000"/>
                                </a:lnTo>
                                <a:lnTo>
                                  <a:pt x="1058024" y="2781300"/>
                                </a:lnTo>
                                <a:lnTo>
                                  <a:pt x="1065847" y="2755900"/>
                                </a:lnTo>
                                <a:lnTo>
                                  <a:pt x="1075575" y="2743200"/>
                                </a:lnTo>
                                <a:lnTo>
                                  <a:pt x="1082116" y="2730500"/>
                                </a:lnTo>
                                <a:lnTo>
                                  <a:pt x="1089545" y="2730500"/>
                                </a:lnTo>
                                <a:lnTo>
                                  <a:pt x="1097534" y="2717800"/>
                                </a:lnTo>
                                <a:lnTo>
                                  <a:pt x="1103757" y="2708160"/>
                                </a:lnTo>
                                <a:close/>
                              </a:path>
                              <a:path w="7104380" h="3149600">
                                <a:moveTo>
                                  <a:pt x="1105738" y="2705100"/>
                                </a:moveTo>
                                <a:lnTo>
                                  <a:pt x="1103757" y="2708160"/>
                                </a:lnTo>
                                <a:lnTo>
                                  <a:pt x="1105001" y="2707411"/>
                                </a:lnTo>
                                <a:lnTo>
                                  <a:pt x="1105738" y="2705100"/>
                                </a:lnTo>
                                <a:close/>
                              </a:path>
                              <a:path w="7104380" h="3149600">
                                <a:moveTo>
                                  <a:pt x="3267202" y="2984500"/>
                                </a:moveTo>
                                <a:lnTo>
                                  <a:pt x="1720926" y="2984500"/>
                                </a:lnTo>
                                <a:lnTo>
                                  <a:pt x="1718056" y="2997200"/>
                                </a:lnTo>
                                <a:lnTo>
                                  <a:pt x="1716849" y="2997200"/>
                                </a:lnTo>
                                <a:lnTo>
                                  <a:pt x="1721116" y="2946400"/>
                                </a:lnTo>
                                <a:lnTo>
                                  <a:pt x="1720761" y="2895600"/>
                                </a:lnTo>
                                <a:lnTo>
                                  <a:pt x="1716011" y="2844800"/>
                                </a:lnTo>
                                <a:lnTo>
                                  <a:pt x="1707045" y="2806700"/>
                                </a:lnTo>
                                <a:lnTo>
                                  <a:pt x="1694014" y="2755900"/>
                                </a:lnTo>
                                <a:lnTo>
                                  <a:pt x="1677098" y="2717800"/>
                                </a:lnTo>
                                <a:lnTo>
                                  <a:pt x="1656448" y="2679700"/>
                                </a:lnTo>
                                <a:lnTo>
                                  <a:pt x="1632242" y="2628900"/>
                                </a:lnTo>
                                <a:lnTo>
                                  <a:pt x="1604632" y="2603500"/>
                                </a:lnTo>
                                <a:lnTo>
                                  <a:pt x="1573784" y="2565400"/>
                                </a:lnTo>
                                <a:lnTo>
                                  <a:pt x="1539862" y="2540000"/>
                                </a:lnTo>
                                <a:lnTo>
                                  <a:pt x="1503032" y="2501900"/>
                                </a:lnTo>
                                <a:lnTo>
                                  <a:pt x="1463459" y="2476500"/>
                                </a:lnTo>
                                <a:lnTo>
                                  <a:pt x="1421307" y="2463800"/>
                                </a:lnTo>
                                <a:lnTo>
                                  <a:pt x="1399019" y="2451100"/>
                                </a:lnTo>
                                <a:lnTo>
                                  <a:pt x="1376743" y="2438400"/>
                                </a:lnTo>
                                <a:lnTo>
                                  <a:pt x="1329931" y="2425700"/>
                                </a:lnTo>
                                <a:lnTo>
                                  <a:pt x="1186967" y="2425700"/>
                                </a:lnTo>
                                <a:lnTo>
                                  <a:pt x="1092657" y="2451100"/>
                                </a:lnTo>
                                <a:lnTo>
                                  <a:pt x="1047343" y="2463800"/>
                                </a:lnTo>
                                <a:lnTo>
                                  <a:pt x="1003960" y="2489200"/>
                                </a:lnTo>
                                <a:lnTo>
                                  <a:pt x="963015" y="2514600"/>
                                </a:lnTo>
                                <a:lnTo>
                                  <a:pt x="925029" y="2552700"/>
                                </a:lnTo>
                                <a:lnTo>
                                  <a:pt x="890511" y="2578100"/>
                                </a:lnTo>
                                <a:lnTo>
                                  <a:pt x="859980" y="2616200"/>
                                </a:lnTo>
                                <a:lnTo>
                                  <a:pt x="833958" y="2667000"/>
                                </a:lnTo>
                                <a:lnTo>
                                  <a:pt x="812965" y="2705100"/>
                                </a:lnTo>
                                <a:lnTo>
                                  <a:pt x="804138" y="2730500"/>
                                </a:lnTo>
                                <a:lnTo>
                                  <a:pt x="799236" y="2748330"/>
                                </a:lnTo>
                                <a:lnTo>
                                  <a:pt x="799236" y="2921000"/>
                                </a:lnTo>
                                <a:lnTo>
                                  <a:pt x="707707" y="2946400"/>
                                </a:lnTo>
                                <a:lnTo>
                                  <a:pt x="663117" y="2946400"/>
                                </a:lnTo>
                                <a:lnTo>
                                  <a:pt x="619747" y="2933700"/>
                                </a:lnTo>
                                <a:lnTo>
                                  <a:pt x="577900" y="2921000"/>
                                </a:lnTo>
                                <a:lnTo>
                                  <a:pt x="537895" y="2908300"/>
                                </a:lnTo>
                                <a:lnTo>
                                  <a:pt x="500037" y="2895600"/>
                                </a:lnTo>
                                <a:lnTo>
                                  <a:pt x="464654" y="2870200"/>
                                </a:lnTo>
                                <a:lnTo>
                                  <a:pt x="432054" y="2844800"/>
                                </a:lnTo>
                                <a:lnTo>
                                  <a:pt x="402564" y="2806700"/>
                                </a:lnTo>
                                <a:lnTo>
                                  <a:pt x="376491" y="2781300"/>
                                </a:lnTo>
                                <a:lnTo>
                                  <a:pt x="354139" y="2743200"/>
                                </a:lnTo>
                                <a:lnTo>
                                  <a:pt x="335851" y="2705100"/>
                                </a:lnTo>
                                <a:lnTo>
                                  <a:pt x="321919" y="2667000"/>
                                </a:lnTo>
                                <a:lnTo>
                                  <a:pt x="312674" y="2616200"/>
                                </a:lnTo>
                                <a:lnTo>
                                  <a:pt x="308419" y="2578100"/>
                                </a:lnTo>
                                <a:lnTo>
                                  <a:pt x="309473" y="2527300"/>
                                </a:lnTo>
                                <a:lnTo>
                                  <a:pt x="392391" y="2527300"/>
                                </a:lnTo>
                                <a:lnTo>
                                  <a:pt x="398754" y="2514600"/>
                                </a:lnTo>
                                <a:lnTo>
                                  <a:pt x="405104" y="2514600"/>
                                </a:lnTo>
                                <a:lnTo>
                                  <a:pt x="395808" y="2565400"/>
                                </a:lnTo>
                                <a:lnTo>
                                  <a:pt x="394081" y="2603500"/>
                                </a:lnTo>
                                <a:lnTo>
                                  <a:pt x="399326" y="2641600"/>
                                </a:lnTo>
                                <a:lnTo>
                                  <a:pt x="410946" y="2679700"/>
                                </a:lnTo>
                                <a:lnTo>
                                  <a:pt x="428320" y="2717800"/>
                                </a:lnTo>
                                <a:lnTo>
                                  <a:pt x="477964" y="2768600"/>
                                </a:lnTo>
                                <a:lnTo>
                                  <a:pt x="509016" y="2794000"/>
                                </a:lnTo>
                                <a:lnTo>
                                  <a:pt x="543433" y="2819400"/>
                                </a:lnTo>
                                <a:lnTo>
                                  <a:pt x="580593" y="2832100"/>
                                </a:lnTo>
                                <a:lnTo>
                                  <a:pt x="619899" y="2844800"/>
                                </a:lnTo>
                                <a:lnTo>
                                  <a:pt x="744677" y="2844800"/>
                                </a:lnTo>
                                <a:lnTo>
                                  <a:pt x="786536" y="2832100"/>
                                </a:lnTo>
                                <a:lnTo>
                                  <a:pt x="787120" y="2857500"/>
                                </a:lnTo>
                                <a:lnTo>
                                  <a:pt x="789393" y="2882900"/>
                                </a:lnTo>
                                <a:lnTo>
                                  <a:pt x="793419" y="2908300"/>
                                </a:lnTo>
                                <a:lnTo>
                                  <a:pt x="799236" y="2921000"/>
                                </a:lnTo>
                                <a:lnTo>
                                  <a:pt x="799236" y="2748330"/>
                                </a:lnTo>
                                <a:lnTo>
                                  <a:pt x="797153" y="2755900"/>
                                </a:lnTo>
                                <a:lnTo>
                                  <a:pt x="791946" y="2781300"/>
                                </a:lnTo>
                                <a:lnTo>
                                  <a:pt x="788454" y="2794000"/>
                                </a:lnTo>
                                <a:lnTo>
                                  <a:pt x="780630" y="2794000"/>
                                </a:lnTo>
                                <a:lnTo>
                                  <a:pt x="736612" y="2819400"/>
                                </a:lnTo>
                                <a:lnTo>
                                  <a:pt x="693610" y="2832100"/>
                                </a:lnTo>
                                <a:lnTo>
                                  <a:pt x="652195" y="2832100"/>
                                </a:lnTo>
                                <a:lnTo>
                                  <a:pt x="612889" y="2819400"/>
                                </a:lnTo>
                                <a:lnTo>
                                  <a:pt x="576237" y="2806700"/>
                                </a:lnTo>
                                <a:lnTo>
                                  <a:pt x="513118" y="2768600"/>
                                </a:lnTo>
                                <a:lnTo>
                                  <a:pt x="467182" y="2705100"/>
                                </a:lnTo>
                                <a:lnTo>
                                  <a:pt x="452018" y="2667000"/>
                                </a:lnTo>
                                <a:lnTo>
                                  <a:pt x="442785" y="2628900"/>
                                </a:lnTo>
                                <a:lnTo>
                                  <a:pt x="440029" y="2590800"/>
                                </a:lnTo>
                                <a:lnTo>
                                  <a:pt x="444296" y="2552700"/>
                                </a:lnTo>
                                <a:lnTo>
                                  <a:pt x="456120" y="2514600"/>
                                </a:lnTo>
                                <a:lnTo>
                                  <a:pt x="457085" y="2501900"/>
                                </a:lnTo>
                                <a:lnTo>
                                  <a:pt x="452043" y="2501900"/>
                                </a:lnTo>
                                <a:lnTo>
                                  <a:pt x="494957" y="2489200"/>
                                </a:lnTo>
                                <a:lnTo>
                                  <a:pt x="536409" y="2463800"/>
                                </a:lnTo>
                                <a:lnTo>
                                  <a:pt x="575741" y="2438400"/>
                                </a:lnTo>
                                <a:lnTo>
                                  <a:pt x="612254" y="2413000"/>
                                </a:lnTo>
                                <a:lnTo>
                                  <a:pt x="647573" y="2374900"/>
                                </a:lnTo>
                                <a:lnTo>
                                  <a:pt x="677672" y="2349500"/>
                                </a:lnTo>
                                <a:lnTo>
                                  <a:pt x="702703" y="2311400"/>
                                </a:lnTo>
                                <a:lnTo>
                                  <a:pt x="722807" y="2273300"/>
                                </a:lnTo>
                                <a:lnTo>
                                  <a:pt x="738124" y="2235200"/>
                                </a:lnTo>
                                <a:lnTo>
                                  <a:pt x="748830" y="2184400"/>
                                </a:lnTo>
                                <a:lnTo>
                                  <a:pt x="755040" y="2146300"/>
                                </a:lnTo>
                                <a:lnTo>
                                  <a:pt x="756920" y="2108200"/>
                                </a:lnTo>
                                <a:lnTo>
                                  <a:pt x="754621" y="2057400"/>
                                </a:lnTo>
                                <a:lnTo>
                                  <a:pt x="748284" y="2019300"/>
                                </a:lnTo>
                                <a:lnTo>
                                  <a:pt x="738060" y="1981200"/>
                                </a:lnTo>
                                <a:lnTo>
                                  <a:pt x="724077" y="1930400"/>
                                </a:lnTo>
                                <a:lnTo>
                                  <a:pt x="706526" y="1892300"/>
                                </a:lnTo>
                                <a:lnTo>
                                  <a:pt x="685507" y="1854200"/>
                                </a:lnTo>
                                <a:lnTo>
                                  <a:pt x="661200" y="1816100"/>
                                </a:lnTo>
                                <a:lnTo>
                                  <a:pt x="633755" y="1790700"/>
                                </a:lnTo>
                                <a:lnTo>
                                  <a:pt x="603300" y="1752600"/>
                                </a:lnTo>
                                <a:lnTo>
                                  <a:pt x="565111" y="1714500"/>
                                </a:lnTo>
                                <a:lnTo>
                                  <a:pt x="523951" y="1689100"/>
                                </a:lnTo>
                                <a:lnTo>
                                  <a:pt x="480225" y="1663700"/>
                                </a:lnTo>
                                <a:lnTo>
                                  <a:pt x="434390" y="1651000"/>
                                </a:lnTo>
                                <a:lnTo>
                                  <a:pt x="338112" y="1625600"/>
                                </a:lnTo>
                                <a:lnTo>
                                  <a:pt x="188036" y="1625600"/>
                                </a:lnTo>
                                <a:lnTo>
                                  <a:pt x="188036" y="0"/>
                                </a:lnTo>
                                <a:lnTo>
                                  <a:pt x="130225" y="0"/>
                                </a:lnTo>
                                <a:lnTo>
                                  <a:pt x="130225" y="1676400"/>
                                </a:lnTo>
                                <a:lnTo>
                                  <a:pt x="133388" y="1663700"/>
                                </a:lnTo>
                                <a:lnTo>
                                  <a:pt x="152717" y="1663700"/>
                                </a:lnTo>
                                <a:lnTo>
                                  <a:pt x="164922" y="1651000"/>
                                </a:lnTo>
                                <a:lnTo>
                                  <a:pt x="264261" y="1651000"/>
                                </a:lnTo>
                                <a:lnTo>
                                  <a:pt x="359130" y="1676400"/>
                                </a:lnTo>
                                <a:lnTo>
                                  <a:pt x="404177" y="1689100"/>
                                </a:lnTo>
                                <a:lnTo>
                                  <a:pt x="447243" y="1714500"/>
                                </a:lnTo>
                                <a:lnTo>
                                  <a:pt x="488048" y="1739900"/>
                                </a:lnTo>
                                <a:lnTo>
                                  <a:pt x="526326" y="1765300"/>
                                </a:lnTo>
                                <a:lnTo>
                                  <a:pt x="561759" y="1803400"/>
                                </a:lnTo>
                                <a:lnTo>
                                  <a:pt x="594080" y="1841500"/>
                                </a:lnTo>
                                <a:lnTo>
                                  <a:pt x="623011" y="1879600"/>
                                </a:lnTo>
                                <a:lnTo>
                                  <a:pt x="648258" y="1917700"/>
                                </a:lnTo>
                                <a:lnTo>
                                  <a:pt x="669531" y="1968500"/>
                                </a:lnTo>
                                <a:lnTo>
                                  <a:pt x="685685" y="2019300"/>
                                </a:lnTo>
                                <a:lnTo>
                                  <a:pt x="696125" y="2070100"/>
                                </a:lnTo>
                                <a:lnTo>
                                  <a:pt x="700836" y="2108200"/>
                                </a:lnTo>
                                <a:lnTo>
                                  <a:pt x="699808" y="2159000"/>
                                </a:lnTo>
                                <a:lnTo>
                                  <a:pt x="693039" y="2209800"/>
                                </a:lnTo>
                                <a:lnTo>
                                  <a:pt x="680478" y="2260600"/>
                                </a:lnTo>
                                <a:lnTo>
                                  <a:pt x="662139" y="2311400"/>
                                </a:lnTo>
                                <a:lnTo>
                                  <a:pt x="637286" y="2349500"/>
                                </a:lnTo>
                                <a:lnTo>
                                  <a:pt x="608596" y="2387600"/>
                                </a:lnTo>
                                <a:lnTo>
                                  <a:pt x="576046" y="2425700"/>
                                </a:lnTo>
                                <a:lnTo>
                                  <a:pt x="539610" y="2451100"/>
                                </a:lnTo>
                                <a:lnTo>
                                  <a:pt x="499262" y="2476500"/>
                                </a:lnTo>
                                <a:lnTo>
                                  <a:pt x="454977" y="2489200"/>
                                </a:lnTo>
                                <a:lnTo>
                                  <a:pt x="406755" y="2489200"/>
                                </a:lnTo>
                                <a:lnTo>
                                  <a:pt x="362826" y="2501900"/>
                                </a:lnTo>
                                <a:lnTo>
                                  <a:pt x="320116" y="2489200"/>
                                </a:lnTo>
                                <a:lnTo>
                                  <a:pt x="279057" y="2489200"/>
                                </a:lnTo>
                                <a:lnTo>
                                  <a:pt x="240131" y="2463800"/>
                                </a:lnTo>
                                <a:lnTo>
                                  <a:pt x="203758" y="2451100"/>
                                </a:lnTo>
                                <a:lnTo>
                                  <a:pt x="170395" y="2425700"/>
                                </a:lnTo>
                                <a:lnTo>
                                  <a:pt x="140512" y="2387600"/>
                                </a:lnTo>
                                <a:lnTo>
                                  <a:pt x="114541" y="2362200"/>
                                </a:lnTo>
                                <a:lnTo>
                                  <a:pt x="92938" y="2324100"/>
                                </a:lnTo>
                                <a:lnTo>
                                  <a:pt x="76149" y="2286000"/>
                                </a:lnTo>
                                <a:lnTo>
                                  <a:pt x="64643" y="2247900"/>
                                </a:lnTo>
                                <a:lnTo>
                                  <a:pt x="58851" y="2209800"/>
                                </a:lnTo>
                                <a:lnTo>
                                  <a:pt x="59220" y="2171700"/>
                                </a:lnTo>
                                <a:lnTo>
                                  <a:pt x="66230" y="2120900"/>
                                </a:lnTo>
                                <a:lnTo>
                                  <a:pt x="80302" y="2082800"/>
                                </a:lnTo>
                                <a:lnTo>
                                  <a:pt x="101892" y="2044700"/>
                                </a:lnTo>
                                <a:lnTo>
                                  <a:pt x="134112" y="2006600"/>
                                </a:lnTo>
                                <a:lnTo>
                                  <a:pt x="172859" y="1981200"/>
                                </a:lnTo>
                                <a:lnTo>
                                  <a:pt x="215925" y="1968500"/>
                                </a:lnTo>
                                <a:lnTo>
                                  <a:pt x="261150" y="1968500"/>
                                </a:lnTo>
                                <a:lnTo>
                                  <a:pt x="306336" y="1981200"/>
                                </a:lnTo>
                                <a:lnTo>
                                  <a:pt x="349313" y="1993900"/>
                                </a:lnTo>
                                <a:lnTo>
                                  <a:pt x="387883" y="2032000"/>
                                </a:lnTo>
                                <a:lnTo>
                                  <a:pt x="414451" y="2057400"/>
                                </a:lnTo>
                                <a:lnTo>
                                  <a:pt x="433324" y="2095500"/>
                                </a:lnTo>
                                <a:lnTo>
                                  <a:pt x="444677" y="2133600"/>
                                </a:lnTo>
                                <a:lnTo>
                                  <a:pt x="448652" y="2171700"/>
                                </a:lnTo>
                                <a:lnTo>
                                  <a:pt x="446646" y="2197100"/>
                                </a:lnTo>
                                <a:lnTo>
                                  <a:pt x="440842" y="2209800"/>
                                </a:lnTo>
                                <a:lnTo>
                                  <a:pt x="432104" y="2235200"/>
                                </a:lnTo>
                                <a:lnTo>
                                  <a:pt x="421347" y="2260600"/>
                                </a:lnTo>
                                <a:lnTo>
                                  <a:pt x="408990" y="2273300"/>
                                </a:lnTo>
                                <a:lnTo>
                                  <a:pt x="398818" y="2286000"/>
                                </a:lnTo>
                                <a:lnTo>
                                  <a:pt x="386664" y="2286000"/>
                                </a:lnTo>
                                <a:lnTo>
                                  <a:pt x="368325" y="2298700"/>
                                </a:lnTo>
                                <a:lnTo>
                                  <a:pt x="353364" y="2298700"/>
                                </a:lnTo>
                                <a:lnTo>
                                  <a:pt x="331165" y="2318753"/>
                                </a:lnTo>
                                <a:lnTo>
                                  <a:pt x="359524" y="2311400"/>
                                </a:lnTo>
                                <a:lnTo>
                                  <a:pt x="406692" y="2286000"/>
                                </a:lnTo>
                                <a:lnTo>
                                  <a:pt x="448564" y="2260600"/>
                                </a:lnTo>
                                <a:lnTo>
                                  <a:pt x="481660" y="2209800"/>
                                </a:lnTo>
                                <a:lnTo>
                                  <a:pt x="502539" y="2171700"/>
                                </a:lnTo>
                                <a:lnTo>
                                  <a:pt x="508558" y="2120900"/>
                                </a:lnTo>
                                <a:lnTo>
                                  <a:pt x="500900" y="2082800"/>
                                </a:lnTo>
                                <a:lnTo>
                                  <a:pt x="481723" y="2032000"/>
                                </a:lnTo>
                                <a:lnTo>
                                  <a:pt x="453148" y="2006600"/>
                                </a:lnTo>
                                <a:lnTo>
                                  <a:pt x="417334" y="1968500"/>
                                </a:lnTo>
                                <a:lnTo>
                                  <a:pt x="376415" y="1955800"/>
                                </a:lnTo>
                                <a:lnTo>
                                  <a:pt x="287832" y="1930400"/>
                                </a:lnTo>
                                <a:lnTo>
                                  <a:pt x="239356" y="1943100"/>
                                </a:lnTo>
                                <a:lnTo>
                                  <a:pt x="189560" y="1968500"/>
                                </a:lnTo>
                                <a:lnTo>
                                  <a:pt x="141401" y="1993900"/>
                                </a:lnTo>
                                <a:lnTo>
                                  <a:pt x="97866" y="2019300"/>
                                </a:lnTo>
                                <a:lnTo>
                                  <a:pt x="61912" y="2057400"/>
                                </a:lnTo>
                                <a:lnTo>
                                  <a:pt x="33197" y="2095500"/>
                                </a:lnTo>
                                <a:lnTo>
                                  <a:pt x="13703" y="2133600"/>
                                </a:lnTo>
                                <a:lnTo>
                                  <a:pt x="2832" y="2184400"/>
                                </a:lnTo>
                                <a:lnTo>
                                  <a:pt x="0" y="2222500"/>
                                </a:lnTo>
                                <a:lnTo>
                                  <a:pt x="4610" y="2273300"/>
                                </a:lnTo>
                                <a:lnTo>
                                  <a:pt x="16078" y="2311400"/>
                                </a:lnTo>
                                <a:lnTo>
                                  <a:pt x="33807" y="2362200"/>
                                </a:lnTo>
                                <a:lnTo>
                                  <a:pt x="57213" y="2400300"/>
                                </a:lnTo>
                                <a:lnTo>
                                  <a:pt x="88607" y="2438400"/>
                                </a:lnTo>
                                <a:lnTo>
                                  <a:pt x="125310" y="2463800"/>
                                </a:lnTo>
                                <a:lnTo>
                                  <a:pt x="166357" y="2489200"/>
                                </a:lnTo>
                                <a:lnTo>
                                  <a:pt x="210794" y="2514600"/>
                                </a:lnTo>
                                <a:lnTo>
                                  <a:pt x="257670" y="2527300"/>
                                </a:lnTo>
                                <a:lnTo>
                                  <a:pt x="256184" y="2527300"/>
                                </a:lnTo>
                                <a:lnTo>
                                  <a:pt x="250799" y="2578100"/>
                                </a:lnTo>
                                <a:lnTo>
                                  <a:pt x="250939" y="2616200"/>
                                </a:lnTo>
                                <a:lnTo>
                                  <a:pt x="256286" y="2667000"/>
                                </a:lnTo>
                                <a:lnTo>
                                  <a:pt x="266534" y="2705100"/>
                                </a:lnTo>
                                <a:lnTo>
                                  <a:pt x="281368" y="2743200"/>
                                </a:lnTo>
                                <a:lnTo>
                                  <a:pt x="300469" y="2781300"/>
                                </a:lnTo>
                                <a:lnTo>
                                  <a:pt x="323545" y="2819400"/>
                                </a:lnTo>
                                <a:lnTo>
                                  <a:pt x="350266" y="2857500"/>
                                </a:lnTo>
                                <a:lnTo>
                                  <a:pt x="380314" y="2882900"/>
                                </a:lnTo>
                                <a:lnTo>
                                  <a:pt x="413385" y="2908300"/>
                                </a:lnTo>
                                <a:lnTo>
                                  <a:pt x="449173" y="2933700"/>
                                </a:lnTo>
                                <a:lnTo>
                                  <a:pt x="487349" y="2946400"/>
                                </a:lnTo>
                                <a:lnTo>
                                  <a:pt x="527621" y="2959100"/>
                                </a:lnTo>
                                <a:lnTo>
                                  <a:pt x="569658" y="2971800"/>
                                </a:lnTo>
                                <a:lnTo>
                                  <a:pt x="703262" y="2971800"/>
                                </a:lnTo>
                                <a:lnTo>
                                  <a:pt x="749249" y="2959100"/>
                                </a:lnTo>
                                <a:lnTo>
                                  <a:pt x="762342" y="2946400"/>
                                </a:lnTo>
                                <a:lnTo>
                                  <a:pt x="774725" y="2946400"/>
                                </a:lnTo>
                                <a:lnTo>
                                  <a:pt x="786930" y="2933700"/>
                                </a:lnTo>
                                <a:lnTo>
                                  <a:pt x="799490" y="2933700"/>
                                </a:lnTo>
                                <a:lnTo>
                                  <a:pt x="810945" y="2959100"/>
                                </a:lnTo>
                                <a:lnTo>
                                  <a:pt x="825868" y="2997200"/>
                                </a:lnTo>
                                <a:lnTo>
                                  <a:pt x="844219" y="3022600"/>
                                </a:lnTo>
                                <a:lnTo>
                                  <a:pt x="899045" y="3086100"/>
                                </a:lnTo>
                                <a:lnTo>
                                  <a:pt x="936586" y="3111500"/>
                                </a:lnTo>
                                <a:lnTo>
                                  <a:pt x="977671" y="3136900"/>
                                </a:lnTo>
                                <a:lnTo>
                                  <a:pt x="1021308" y="3149600"/>
                                </a:lnTo>
                                <a:lnTo>
                                  <a:pt x="1157884" y="3149600"/>
                                </a:lnTo>
                                <a:lnTo>
                                  <a:pt x="1202055" y="3136900"/>
                                </a:lnTo>
                                <a:lnTo>
                                  <a:pt x="1248143" y="3111500"/>
                                </a:lnTo>
                                <a:lnTo>
                                  <a:pt x="1291170" y="3086100"/>
                                </a:lnTo>
                                <a:lnTo>
                                  <a:pt x="1329702" y="3048000"/>
                                </a:lnTo>
                                <a:lnTo>
                                  <a:pt x="1362341" y="3009900"/>
                                </a:lnTo>
                                <a:lnTo>
                                  <a:pt x="1387652" y="2971800"/>
                                </a:lnTo>
                                <a:lnTo>
                                  <a:pt x="1402067" y="2921000"/>
                                </a:lnTo>
                                <a:lnTo>
                                  <a:pt x="1405826" y="2870200"/>
                                </a:lnTo>
                                <a:lnTo>
                                  <a:pt x="1399679" y="2832100"/>
                                </a:lnTo>
                                <a:lnTo>
                                  <a:pt x="1384414" y="2794000"/>
                                </a:lnTo>
                                <a:lnTo>
                                  <a:pt x="1360779" y="2755900"/>
                                </a:lnTo>
                                <a:lnTo>
                                  <a:pt x="1329575" y="2717800"/>
                                </a:lnTo>
                                <a:lnTo>
                                  <a:pt x="1291564" y="2692400"/>
                                </a:lnTo>
                                <a:lnTo>
                                  <a:pt x="1247521" y="2679700"/>
                                </a:lnTo>
                                <a:lnTo>
                                  <a:pt x="1154633" y="2679700"/>
                                </a:lnTo>
                                <a:lnTo>
                                  <a:pt x="1108824" y="2705100"/>
                                </a:lnTo>
                                <a:lnTo>
                                  <a:pt x="1120432" y="2705100"/>
                                </a:lnTo>
                                <a:lnTo>
                                  <a:pt x="1169263" y="2705100"/>
                                </a:lnTo>
                                <a:lnTo>
                                  <a:pt x="1209078" y="2717800"/>
                                </a:lnTo>
                                <a:lnTo>
                                  <a:pt x="1246365" y="2730500"/>
                                </a:lnTo>
                                <a:lnTo>
                                  <a:pt x="1279512" y="2755900"/>
                                </a:lnTo>
                                <a:lnTo>
                                  <a:pt x="1313510" y="2794000"/>
                                </a:lnTo>
                                <a:lnTo>
                                  <a:pt x="1335227" y="2832100"/>
                                </a:lnTo>
                                <a:lnTo>
                                  <a:pt x="1345590" y="2882900"/>
                                </a:lnTo>
                                <a:lnTo>
                                  <a:pt x="1345565" y="2933700"/>
                                </a:lnTo>
                                <a:lnTo>
                                  <a:pt x="1336090" y="2971800"/>
                                </a:lnTo>
                                <a:lnTo>
                                  <a:pt x="1318107" y="3022600"/>
                                </a:lnTo>
                                <a:lnTo>
                                  <a:pt x="1292542" y="3060700"/>
                                </a:lnTo>
                                <a:lnTo>
                                  <a:pt x="1257655" y="3098800"/>
                                </a:lnTo>
                                <a:lnTo>
                                  <a:pt x="1216380" y="3111500"/>
                                </a:lnTo>
                                <a:lnTo>
                                  <a:pt x="1170876" y="3124200"/>
                                </a:lnTo>
                                <a:lnTo>
                                  <a:pt x="1123289" y="3124200"/>
                                </a:lnTo>
                                <a:lnTo>
                                  <a:pt x="1075766" y="3111500"/>
                                </a:lnTo>
                                <a:lnTo>
                                  <a:pt x="1030427" y="3098800"/>
                                </a:lnTo>
                                <a:lnTo>
                                  <a:pt x="989431" y="3073400"/>
                                </a:lnTo>
                                <a:lnTo>
                                  <a:pt x="950506" y="3048000"/>
                                </a:lnTo>
                                <a:lnTo>
                                  <a:pt x="917359" y="3009900"/>
                                </a:lnTo>
                                <a:lnTo>
                                  <a:pt x="890143" y="2971800"/>
                                </a:lnTo>
                                <a:lnTo>
                                  <a:pt x="869022" y="2933700"/>
                                </a:lnTo>
                                <a:lnTo>
                                  <a:pt x="854163" y="2882900"/>
                                </a:lnTo>
                                <a:lnTo>
                                  <a:pt x="845705" y="2832100"/>
                                </a:lnTo>
                                <a:lnTo>
                                  <a:pt x="843826" y="2794000"/>
                                </a:lnTo>
                                <a:lnTo>
                                  <a:pt x="848690" y="2743200"/>
                                </a:lnTo>
                                <a:lnTo>
                                  <a:pt x="860094" y="2692400"/>
                                </a:lnTo>
                                <a:lnTo>
                                  <a:pt x="877379" y="2654300"/>
                                </a:lnTo>
                                <a:lnTo>
                                  <a:pt x="899896" y="2616200"/>
                                </a:lnTo>
                                <a:lnTo>
                                  <a:pt x="926973" y="2578100"/>
                                </a:lnTo>
                                <a:lnTo>
                                  <a:pt x="957961" y="2540000"/>
                                </a:lnTo>
                                <a:lnTo>
                                  <a:pt x="992212" y="2501900"/>
                                </a:lnTo>
                                <a:lnTo>
                                  <a:pt x="1033932" y="2476500"/>
                                </a:lnTo>
                                <a:lnTo>
                                  <a:pt x="1080884" y="2463800"/>
                                </a:lnTo>
                                <a:lnTo>
                                  <a:pt x="1131277" y="2451100"/>
                                </a:lnTo>
                                <a:lnTo>
                                  <a:pt x="1183322" y="2451100"/>
                                </a:lnTo>
                                <a:lnTo>
                                  <a:pt x="1235240" y="2463800"/>
                                </a:lnTo>
                                <a:lnTo>
                                  <a:pt x="1285252" y="2463800"/>
                                </a:lnTo>
                                <a:lnTo>
                                  <a:pt x="1331582" y="2476500"/>
                                </a:lnTo>
                                <a:lnTo>
                                  <a:pt x="1375537" y="2501900"/>
                                </a:lnTo>
                                <a:lnTo>
                                  <a:pt x="1416875" y="2514600"/>
                                </a:lnTo>
                                <a:lnTo>
                                  <a:pt x="1455470" y="2540000"/>
                                </a:lnTo>
                                <a:lnTo>
                                  <a:pt x="1491183" y="2565400"/>
                                </a:lnTo>
                                <a:lnTo>
                                  <a:pt x="1523898" y="2603500"/>
                                </a:lnTo>
                                <a:lnTo>
                                  <a:pt x="1553502" y="2641600"/>
                                </a:lnTo>
                                <a:lnTo>
                                  <a:pt x="1579854" y="2679700"/>
                                </a:lnTo>
                                <a:lnTo>
                                  <a:pt x="1602841" y="2717800"/>
                                </a:lnTo>
                                <a:lnTo>
                                  <a:pt x="1622336" y="2755900"/>
                                </a:lnTo>
                                <a:lnTo>
                                  <a:pt x="1638223" y="2794000"/>
                                </a:lnTo>
                                <a:lnTo>
                                  <a:pt x="1650365" y="2844800"/>
                                </a:lnTo>
                                <a:lnTo>
                                  <a:pt x="1658658" y="2882900"/>
                                </a:lnTo>
                                <a:lnTo>
                                  <a:pt x="1662963" y="2933700"/>
                                </a:lnTo>
                                <a:lnTo>
                                  <a:pt x="1663153" y="2971800"/>
                                </a:lnTo>
                                <a:lnTo>
                                  <a:pt x="1659128" y="3022600"/>
                                </a:lnTo>
                                <a:lnTo>
                                  <a:pt x="1663814" y="3022600"/>
                                </a:lnTo>
                                <a:lnTo>
                                  <a:pt x="1674291" y="3009900"/>
                                </a:lnTo>
                                <a:lnTo>
                                  <a:pt x="1687703" y="3009900"/>
                                </a:lnTo>
                                <a:lnTo>
                                  <a:pt x="1701190" y="2997200"/>
                                </a:lnTo>
                                <a:lnTo>
                                  <a:pt x="1692313" y="3009900"/>
                                </a:lnTo>
                                <a:lnTo>
                                  <a:pt x="1683486" y="3022600"/>
                                </a:lnTo>
                                <a:lnTo>
                                  <a:pt x="3267202" y="3022600"/>
                                </a:lnTo>
                                <a:lnTo>
                                  <a:pt x="3267202" y="2984500"/>
                                </a:lnTo>
                                <a:close/>
                              </a:path>
                              <a:path w="7104380" h="3149600">
                                <a:moveTo>
                                  <a:pt x="6000077" y="2708160"/>
                                </a:moveTo>
                                <a:lnTo>
                                  <a:pt x="5998108" y="2705100"/>
                                </a:lnTo>
                                <a:lnTo>
                                  <a:pt x="5998845" y="2707411"/>
                                </a:lnTo>
                                <a:lnTo>
                                  <a:pt x="6000077" y="2708160"/>
                                </a:lnTo>
                                <a:close/>
                              </a:path>
                              <a:path w="7104380" h="3149600">
                                <a:moveTo>
                                  <a:pt x="6114326" y="2844800"/>
                                </a:moveTo>
                                <a:lnTo>
                                  <a:pt x="6099213" y="2806700"/>
                                </a:lnTo>
                                <a:lnTo>
                                  <a:pt x="6072594" y="2768600"/>
                                </a:lnTo>
                                <a:lnTo>
                                  <a:pt x="6037008" y="2730500"/>
                                </a:lnTo>
                                <a:lnTo>
                                  <a:pt x="6000077" y="2708160"/>
                                </a:lnTo>
                                <a:lnTo>
                                  <a:pt x="6006312" y="2717800"/>
                                </a:lnTo>
                                <a:lnTo>
                                  <a:pt x="6014288" y="2730500"/>
                                </a:lnTo>
                                <a:lnTo>
                                  <a:pt x="6021717" y="2730500"/>
                                </a:lnTo>
                                <a:lnTo>
                                  <a:pt x="6028271" y="2743200"/>
                                </a:lnTo>
                                <a:lnTo>
                                  <a:pt x="6037999" y="2755900"/>
                                </a:lnTo>
                                <a:lnTo>
                                  <a:pt x="6045809" y="2781300"/>
                                </a:lnTo>
                                <a:lnTo>
                                  <a:pt x="6051918" y="2794000"/>
                                </a:lnTo>
                                <a:lnTo>
                                  <a:pt x="6056515" y="2806700"/>
                                </a:lnTo>
                                <a:lnTo>
                                  <a:pt x="6066371" y="2819400"/>
                                </a:lnTo>
                                <a:lnTo>
                                  <a:pt x="6085459" y="2832100"/>
                                </a:lnTo>
                                <a:lnTo>
                                  <a:pt x="6104521" y="2832100"/>
                                </a:lnTo>
                                <a:lnTo>
                                  <a:pt x="6114326" y="2844800"/>
                                </a:lnTo>
                                <a:close/>
                              </a:path>
                              <a:path w="7104380" h="3149600">
                                <a:moveTo>
                                  <a:pt x="6793319" y="2324100"/>
                                </a:moveTo>
                                <a:lnTo>
                                  <a:pt x="6772681" y="2318753"/>
                                </a:lnTo>
                                <a:lnTo>
                                  <a:pt x="6778599" y="2324100"/>
                                </a:lnTo>
                                <a:lnTo>
                                  <a:pt x="6793319" y="2324100"/>
                                </a:lnTo>
                                <a:close/>
                              </a:path>
                              <a:path w="7104380" h="3149600">
                                <a:moveTo>
                                  <a:pt x="7103834" y="2222500"/>
                                </a:moveTo>
                                <a:lnTo>
                                  <a:pt x="7101002" y="2184400"/>
                                </a:lnTo>
                                <a:lnTo>
                                  <a:pt x="7090130" y="2133600"/>
                                </a:lnTo>
                                <a:lnTo>
                                  <a:pt x="7070649" y="2095500"/>
                                </a:lnTo>
                                <a:lnTo>
                                  <a:pt x="7041934" y="2057400"/>
                                </a:lnTo>
                                <a:lnTo>
                                  <a:pt x="7005968" y="2019300"/>
                                </a:lnTo>
                                <a:lnTo>
                                  <a:pt x="6962432" y="1993900"/>
                                </a:lnTo>
                                <a:lnTo>
                                  <a:pt x="6914286" y="1968500"/>
                                </a:lnTo>
                                <a:lnTo>
                                  <a:pt x="6864490" y="1943100"/>
                                </a:lnTo>
                                <a:lnTo>
                                  <a:pt x="6816014" y="1930400"/>
                                </a:lnTo>
                                <a:lnTo>
                                  <a:pt x="6727431" y="1955800"/>
                                </a:lnTo>
                                <a:lnTo>
                                  <a:pt x="6686512" y="1968500"/>
                                </a:lnTo>
                                <a:lnTo>
                                  <a:pt x="6650698" y="2006600"/>
                                </a:lnTo>
                                <a:lnTo>
                                  <a:pt x="6622123" y="2032000"/>
                                </a:lnTo>
                                <a:lnTo>
                                  <a:pt x="6602946" y="2082800"/>
                                </a:lnTo>
                                <a:lnTo>
                                  <a:pt x="6595288" y="2120900"/>
                                </a:lnTo>
                                <a:lnTo>
                                  <a:pt x="6601295" y="2171700"/>
                                </a:lnTo>
                                <a:lnTo>
                                  <a:pt x="6622174" y="2209800"/>
                                </a:lnTo>
                                <a:lnTo>
                                  <a:pt x="6655282" y="2260600"/>
                                </a:lnTo>
                                <a:lnTo>
                                  <a:pt x="6697154" y="2286000"/>
                                </a:lnTo>
                                <a:lnTo>
                                  <a:pt x="6744322" y="2311400"/>
                                </a:lnTo>
                                <a:lnTo>
                                  <a:pt x="6772681" y="2318753"/>
                                </a:lnTo>
                                <a:lnTo>
                                  <a:pt x="6750469" y="2298700"/>
                                </a:lnTo>
                                <a:lnTo>
                                  <a:pt x="6735508" y="2298700"/>
                                </a:lnTo>
                                <a:lnTo>
                                  <a:pt x="6717182" y="2286000"/>
                                </a:lnTo>
                                <a:lnTo>
                                  <a:pt x="6705028" y="2286000"/>
                                </a:lnTo>
                                <a:lnTo>
                                  <a:pt x="6694856" y="2273300"/>
                                </a:lnTo>
                                <a:lnTo>
                                  <a:pt x="6682486" y="2260600"/>
                                </a:lnTo>
                                <a:lnTo>
                                  <a:pt x="6671729" y="2235200"/>
                                </a:lnTo>
                                <a:lnTo>
                                  <a:pt x="6663004" y="2209800"/>
                                </a:lnTo>
                                <a:lnTo>
                                  <a:pt x="6657200" y="2197100"/>
                                </a:lnTo>
                                <a:lnTo>
                                  <a:pt x="6659156" y="2133600"/>
                                </a:lnTo>
                                <a:lnTo>
                                  <a:pt x="6670510" y="2095500"/>
                                </a:lnTo>
                                <a:lnTo>
                                  <a:pt x="6689395" y="2057400"/>
                                </a:lnTo>
                                <a:lnTo>
                                  <a:pt x="6715950" y="2032000"/>
                                </a:lnTo>
                                <a:lnTo>
                                  <a:pt x="6754533" y="1993900"/>
                                </a:lnTo>
                                <a:lnTo>
                                  <a:pt x="6797510" y="1981200"/>
                                </a:lnTo>
                                <a:lnTo>
                                  <a:pt x="6842696" y="1968500"/>
                                </a:lnTo>
                                <a:lnTo>
                                  <a:pt x="6887921" y="1968500"/>
                                </a:lnTo>
                                <a:lnTo>
                                  <a:pt x="6930987" y="1981200"/>
                                </a:lnTo>
                                <a:lnTo>
                                  <a:pt x="6969722" y="2006600"/>
                                </a:lnTo>
                                <a:lnTo>
                                  <a:pt x="7001954" y="2044700"/>
                                </a:lnTo>
                                <a:lnTo>
                                  <a:pt x="7023544" y="2082800"/>
                                </a:lnTo>
                                <a:lnTo>
                                  <a:pt x="7037616" y="2120900"/>
                                </a:lnTo>
                                <a:lnTo>
                                  <a:pt x="7044614" y="2171700"/>
                                </a:lnTo>
                                <a:lnTo>
                                  <a:pt x="7044995" y="2209800"/>
                                </a:lnTo>
                                <a:lnTo>
                                  <a:pt x="7039203" y="2247900"/>
                                </a:lnTo>
                                <a:lnTo>
                                  <a:pt x="7027685" y="2286000"/>
                                </a:lnTo>
                                <a:lnTo>
                                  <a:pt x="7010908" y="2324100"/>
                                </a:lnTo>
                                <a:lnTo>
                                  <a:pt x="6989305" y="2362200"/>
                                </a:lnTo>
                                <a:lnTo>
                                  <a:pt x="6963334" y="2387600"/>
                                </a:lnTo>
                                <a:lnTo>
                                  <a:pt x="6933438" y="2425700"/>
                                </a:lnTo>
                                <a:lnTo>
                                  <a:pt x="6900088" y="2451100"/>
                                </a:lnTo>
                                <a:lnTo>
                                  <a:pt x="6863715" y="2463800"/>
                                </a:lnTo>
                                <a:lnTo>
                                  <a:pt x="6824777" y="2489200"/>
                                </a:lnTo>
                                <a:lnTo>
                                  <a:pt x="6795427" y="2489200"/>
                                </a:lnTo>
                                <a:lnTo>
                                  <a:pt x="6795427" y="2578100"/>
                                </a:lnTo>
                                <a:lnTo>
                                  <a:pt x="6791172" y="2616200"/>
                                </a:lnTo>
                                <a:lnTo>
                                  <a:pt x="6781927" y="2667000"/>
                                </a:lnTo>
                                <a:lnTo>
                                  <a:pt x="6767995" y="2705100"/>
                                </a:lnTo>
                                <a:lnTo>
                                  <a:pt x="6749694" y="2743200"/>
                                </a:lnTo>
                                <a:lnTo>
                                  <a:pt x="6727355" y="2781300"/>
                                </a:lnTo>
                                <a:lnTo>
                                  <a:pt x="6701282" y="2806700"/>
                                </a:lnTo>
                                <a:lnTo>
                                  <a:pt x="6671780" y="2844800"/>
                                </a:lnTo>
                                <a:lnTo>
                                  <a:pt x="6639192" y="2870200"/>
                                </a:lnTo>
                                <a:lnTo>
                                  <a:pt x="6603809" y="2895600"/>
                                </a:lnTo>
                                <a:lnTo>
                                  <a:pt x="6565951" y="2908300"/>
                                </a:lnTo>
                                <a:lnTo>
                                  <a:pt x="6525946" y="2921000"/>
                                </a:lnTo>
                                <a:lnTo>
                                  <a:pt x="6484099" y="2933700"/>
                                </a:lnTo>
                                <a:lnTo>
                                  <a:pt x="6440716" y="2946400"/>
                                </a:lnTo>
                                <a:lnTo>
                                  <a:pt x="6396139" y="2946400"/>
                                </a:lnTo>
                                <a:lnTo>
                                  <a:pt x="6304610" y="2921000"/>
                                </a:lnTo>
                                <a:lnTo>
                                  <a:pt x="6310427" y="2908300"/>
                                </a:lnTo>
                                <a:lnTo>
                                  <a:pt x="6314440" y="2882900"/>
                                </a:lnTo>
                                <a:lnTo>
                                  <a:pt x="6316726" y="2857500"/>
                                </a:lnTo>
                                <a:lnTo>
                                  <a:pt x="6317297" y="2832100"/>
                                </a:lnTo>
                                <a:lnTo>
                                  <a:pt x="6359169" y="2844800"/>
                                </a:lnTo>
                                <a:lnTo>
                                  <a:pt x="6483947" y="2844800"/>
                                </a:lnTo>
                                <a:lnTo>
                                  <a:pt x="6523253" y="2832100"/>
                                </a:lnTo>
                                <a:lnTo>
                                  <a:pt x="6560413" y="2819400"/>
                                </a:lnTo>
                                <a:lnTo>
                                  <a:pt x="6594818" y="2794000"/>
                                </a:lnTo>
                                <a:lnTo>
                                  <a:pt x="6625882" y="2768600"/>
                                </a:lnTo>
                                <a:lnTo>
                                  <a:pt x="6675514" y="2717800"/>
                                </a:lnTo>
                                <a:lnTo>
                                  <a:pt x="6692900" y="2679700"/>
                                </a:lnTo>
                                <a:lnTo>
                                  <a:pt x="6704508" y="2641600"/>
                                </a:lnTo>
                                <a:lnTo>
                                  <a:pt x="6709765" y="2603500"/>
                                </a:lnTo>
                                <a:lnTo>
                                  <a:pt x="6708038" y="2565400"/>
                                </a:lnTo>
                                <a:lnTo>
                                  <a:pt x="6698742" y="2514600"/>
                                </a:lnTo>
                                <a:lnTo>
                                  <a:pt x="6705079" y="2514600"/>
                                </a:lnTo>
                                <a:lnTo>
                                  <a:pt x="6711442" y="2527300"/>
                                </a:lnTo>
                                <a:lnTo>
                                  <a:pt x="6794360" y="2527300"/>
                                </a:lnTo>
                                <a:lnTo>
                                  <a:pt x="6795427" y="2578100"/>
                                </a:lnTo>
                                <a:lnTo>
                                  <a:pt x="6795427" y="2489200"/>
                                </a:lnTo>
                                <a:lnTo>
                                  <a:pt x="6783730" y="2489200"/>
                                </a:lnTo>
                                <a:lnTo>
                                  <a:pt x="6741020" y="2501900"/>
                                </a:lnTo>
                                <a:lnTo>
                                  <a:pt x="6697091" y="2489200"/>
                                </a:lnTo>
                                <a:lnTo>
                                  <a:pt x="6648856" y="2489200"/>
                                </a:lnTo>
                                <a:lnTo>
                                  <a:pt x="6604584" y="2476500"/>
                                </a:lnTo>
                                <a:lnTo>
                                  <a:pt x="6564236" y="2451100"/>
                                </a:lnTo>
                                <a:lnTo>
                                  <a:pt x="6527800" y="2425700"/>
                                </a:lnTo>
                                <a:lnTo>
                                  <a:pt x="6495250" y="2387600"/>
                                </a:lnTo>
                                <a:lnTo>
                                  <a:pt x="6466560" y="2349500"/>
                                </a:lnTo>
                                <a:lnTo>
                                  <a:pt x="6441694" y="2311400"/>
                                </a:lnTo>
                                <a:lnTo>
                                  <a:pt x="6423355" y="2260600"/>
                                </a:lnTo>
                                <a:lnTo>
                                  <a:pt x="6410807" y="2209800"/>
                                </a:lnTo>
                                <a:lnTo>
                                  <a:pt x="6404026" y="2159000"/>
                                </a:lnTo>
                                <a:lnTo>
                                  <a:pt x="6402997" y="2108200"/>
                                </a:lnTo>
                                <a:lnTo>
                                  <a:pt x="6407721" y="2070100"/>
                                </a:lnTo>
                                <a:lnTo>
                                  <a:pt x="6418161" y="2019300"/>
                                </a:lnTo>
                                <a:lnTo>
                                  <a:pt x="6434302" y="1968500"/>
                                </a:lnTo>
                                <a:lnTo>
                                  <a:pt x="6455588" y="1917700"/>
                                </a:lnTo>
                                <a:lnTo>
                                  <a:pt x="6480835" y="1879600"/>
                                </a:lnTo>
                                <a:lnTo>
                                  <a:pt x="6509753" y="1841500"/>
                                </a:lnTo>
                                <a:lnTo>
                                  <a:pt x="6542087" y="1803400"/>
                                </a:lnTo>
                                <a:lnTo>
                                  <a:pt x="6577520" y="1765300"/>
                                </a:lnTo>
                                <a:lnTo>
                                  <a:pt x="6615785" y="1739900"/>
                                </a:lnTo>
                                <a:lnTo>
                                  <a:pt x="6656603" y="1714500"/>
                                </a:lnTo>
                                <a:lnTo>
                                  <a:pt x="6699669" y="1689100"/>
                                </a:lnTo>
                                <a:lnTo>
                                  <a:pt x="6744716" y="1676400"/>
                                </a:lnTo>
                                <a:lnTo>
                                  <a:pt x="6839585" y="1651000"/>
                                </a:lnTo>
                                <a:lnTo>
                                  <a:pt x="6938924" y="1651000"/>
                                </a:lnTo>
                                <a:lnTo>
                                  <a:pt x="6951129" y="1663700"/>
                                </a:lnTo>
                                <a:lnTo>
                                  <a:pt x="6970446" y="1663700"/>
                                </a:lnTo>
                                <a:lnTo>
                                  <a:pt x="6973608" y="1676400"/>
                                </a:lnTo>
                                <a:lnTo>
                                  <a:pt x="6973608" y="0"/>
                                </a:lnTo>
                                <a:lnTo>
                                  <a:pt x="6915798" y="0"/>
                                </a:lnTo>
                                <a:lnTo>
                                  <a:pt x="6915798" y="1625600"/>
                                </a:lnTo>
                                <a:lnTo>
                                  <a:pt x="6765734" y="1625600"/>
                                </a:lnTo>
                                <a:lnTo>
                                  <a:pt x="6669456" y="1651000"/>
                                </a:lnTo>
                                <a:lnTo>
                                  <a:pt x="6623609" y="1663700"/>
                                </a:lnTo>
                                <a:lnTo>
                                  <a:pt x="6579895" y="1689100"/>
                                </a:lnTo>
                                <a:lnTo>
                                  <a:pt x="6538722" y="1714500"/>
                                </a:lnTo>
                                <a:lnTo>
                                  <a:pt x="6500546" y="1752600"/>
                                </a:lnTo>
                                <a:lnTo>
                                  <a:pt x="6470091" y="1790700"/>
                                </a:lnTo>
                                <a:lnTo>
                                  <a:pt x="6442634" y="1816100"/>
                                </a:lnTo>
                                <a:lnTo>
                                  <a:pt x="6418326" y="1854200"/>
                                </a:lnTo>
                                <a:lnTo>
                                  <a:pt x="6397320" y="1892300"/>
                                </a:lnTo>
                                <a:lnTo>
                                  <a:pt x="6379756" y="1930400"/>
                                </a:lnTo>
                                <a:lnTo>
                                  <a:pt x="6365786" y="1981200"/>
                                </a:lnTo>
                                <a:lnTo>
                                  <a:pt x="6355562" y="2019300"/>
                                </a:lnTo>
                                <a:lnTo>
                                  <a:pt x="6349212" y="2057400"/>
                                </a:lnTo>
                                <a:lnTo>
                                  <a:pt x="6346914" y="2108200"/>
                                </a:lnTo>
                                <a:lnTo>
                                  <a:pt x="6348793" y="2146300"/>
                                </a:lnTo>
                                <a:lnTo>
                                  <a:pt x="6355016" y="2184400"/>
                                </a:lnTo>
                                <a:lnTo>
                                  <a:pt x="6365710" y="2235200"/>
                                </a:lnTo>
                                <a:lnTo>
                                  <a:pt x="6381039" y="2273300"/>
                                </a:lnTo>
                                <a:lnTo>
                                  <a:pt x="6401143" y="2311400"/>
                                </a:lnTo>
                                <a:lnTo>
                                  <a:pt x="6426174" y="2349500"/>
                                </a:lnTo>
                                <a:lnTo>
                                  <a:pt x="6456273" y="2374900"/>
                                </a:lnTo>
                                <a:lnTo>
                                  <a:pt x="6491592" y="2413000"/>
                                </a:lnTo>
                                <a:lnTo>
                                  <a:pt x="6528105" y="2438400"/>
                                </a:lnTo>
                                <a:lnTo>
                                  <a:pt x="6567424" y="2463800"/>
                                </a:lnTo>
                                <a:lnTo>
                                  <a:pt x="6608889" y="2489200"/>
                                </a:lnTo>
                                <a:lnTo>
                                  <a:pt x="6651803" y="2501900"/>
                                </a:lnTo>
                                <a:lnTo>
                                  <a:pt x="6646761" y="2501900"/>
                                </a:lnTo>
                                <a:lnTo>
                                  <a:pt x="6647713" y="2514600"/>
                                </a:lnTo>
                                <a:lnTo>
                                  <a:pt x="6659550" y="2552700"/>
                                </a:lnTo>
                                <a:lnTo>
                                  <a:pt x="6663817" y="2590800"/>
                                </a:lnTo>
                                <a:lnTo>
                                  <a:pt x="6661061" y="2628900"/>
                                </a:lnTo>
                                <a:lnTo>
                                  <a:pt x="6651828" y="2667000"/>
                                </a:lnTo>
                                <a:lnTo>
                                  <a:pt x="6636664" y="2705100"/>
                                </a:lnTo>
                                <a:lnTo>
                                  <a:pt x="6616116" y="2743200"/>
                                </a:lnTo>
                                <a:lnTo>
                                  <a:pt x="6561036" y="2794000"/>
                                </a:lnTo>
                                <a:lnTo>
                                  <a:pt x="6490957" y="2819400"/>
                                </a:lnTo>
                                <a:lnTo>
                                  <a:pt x="6451651" y="2832100"/>
                                </a:lnTo>
                                <a:lnTo>
                                  <a:pt x="6410223" y="2832100"/>
                                </a:lnTo>
                                <a:lnTo>
                                  <a:pt x="6367234" y="2819400"/>
                                </a:lnTo>
                                <a:lnTo>
                                  <a:pt x="6323216" y="2794000"/>
                                </a:lnTo>
                                <a:lnTo>
                                  <a:pt x="6315392" y="2794000"/>
                                </a:lnTo>
                                <a:lnTo>
                                  <a:pt x="6311887" y="2781300"/>
                                </a:lnTo>
                                <a:lnTo>
                                  <a:pt x="6306693" y="2755900"/>
                                </a:lnTo>
                                <a:lnTo>
                                  <a:pt x="6299708" y="2730500"/>
                                </a:lnTo>
                                <a:lnTo>
                                  <a:pt x="6290881" y="2705100"/>
                                </a:lnTo>
                                <a:lnTo>
                                  <a:pt x="6269875" y="2667000"/>
                                </a:lnTo>
                                <a:lnTo>
                                  <a:pt x="6243853" y="2616200"/>
                                </a:lnTo>
                                <a:lnTo>
                                  <a:pt x="6213322" y="2578100"/>
                                </a:lnTo>
                                <a:lnTo>
                                  <a:pt x="6178816" y="2552700"/>
                                </a:lnTo>
                                <a:lnTo>
                                  <a:pt x="6140818" y="2514600"/>
                                </a:lnTo>
                                <a:lnTo>
                                  <a:pt x="6099873" y="2489200"/>
                                </a:lnTo>
                                <a:lnTo>
                                  <a:pt x="6056490" y="2463800"/>
                                </a:lnTo>
                                <a:lnTo>
                                  <a:pt x="6011189" y="2451100"/>
                                </a:lnTo>
                                <a:lnTo>
                                  <a:pt x="5916879" y="2425700"/>
                                </a:lnTo>
                                <a:lnTo>
                                  <a:pt x="5773915" y="2425700"/>
                                </a:lnTo>
                                <a:lnTo>
                                  <a:pt x="5727103" y="2438400"/>
                                </a:lnTo>
                                <a:lnTo>
                                  <a:pt x="5704814" y="2451100"/>
                                </a:lnTo>
                                <a:lnTo>
                                  <a:pt x="5682539" y="2463800"/>
                                </a:lnTo>
                                <a:lnTo>
                                  <a:pt x="5640387" y="2476500"/>
                                </a:lnTo>
                                <a:lnTo>
                                  <a:pt x="5600814" y="2501900"/>
                                </a:lnTo>
                                <a:lnTo>
                                  <a:pt x="5563984" y="2540000"/>
                                </a:lnTo>
                                <a:lnTo>
                                  <a:pt x="5530062" y="2565400"/>
                                </a:lnTo>
                                <a:lnTo>
                                  <a:pt x="5499214" y="2603500"/>
                                </a:lnTo>
                                <a:lnTo>
                                  <a:pt x="5471604" y="2628900"/>
                                </a:lnTo>
                                <a:lnTo>
                                  <a:pt x="5447385" y="2679700"/>
                                </a:lnTo>
                                <a:lnTo>
                                  <a:pt x="5426735" y="2717800"/>
                                </a:lnTo>
                                <a:lnTo>
                                  <a:pt x="5409819" y="2755900"/>
                                </a:lnTo>
                                <a:lnTo>
                                  <a:pt x="5396801" y="2806700"/>
                                </a:lnTo>
                                <a:lnTo>
                                  <a:pt x="5387822" y="2844800"/>
                                </a:lnTo>
                                <a:lnTo>
                                  <a:pt x="5383085" y="2895600"/>
                                </a:lnTo>
                                <a:lnTo>
                                  <a:pt x="5382717" y="2946400"/>
                                </a:lnTo>
                                <a:lnTo>
                                  <a:pt x="5386997" y="2997200"/>
                                </a:lnTo>
                                <a:lnTo>
                                  <a:pt x="5385778" y="2997200"/>
                                </a:lnTo>
                                <a:lnTo>
                                  <a:pt x="5382907" y="2984500"/>
                                </a:lnTo>
                                <a:lnTo>
                                  <a:pt x="3836632" y="2984500"/>
                                </a:lnTo>
                                <a:lnTo>
                                  <a:pt x="3836632" y="3022600"/>
                                </a:lnTo>
                                <a:lnTo>
                                  <a:pt x="5420360" y="3022600"/>
                                </a:lnTo>
                                <a:lnTo>
                                  <a:pt x="5411533" y="3009900"/>
                                </a:lnTo>
                                <a:lnTo>
                                  <a:pt x="5402643" y="2997200"/>
                                </a:lnTo>
                                <a:lnTo>
                                  <a:pt x="5416143" y="3009900"/>
                                </a:lnTo>
                                <a:lnTo>
                                  <a:pt x="5429555" y="3009900"/>
                                </a:lnTo>
                                <a:lnTo>
                                  <a:pt x="5440032" y="3022600"/>
                                </a:lnTo>
                                <a:lnTo>
                                  <a:pt x="5444718" y="3022600"/>
                                </a:lnTo>
                                <a:lnTo>
                                  <a:pt x="5440680" y="2971800"/>
                                </a:lnTo>
                                <a:lnTo>
                                  <a:pt x="5440883" y="2933700"/>
                                </a:lnTo>
                                <a:lnTo>
                                  <a:pt x="5445188" y="2882900"/>
                                </a:lnTo>
                                <a:lnTo>
                                  <a:pt x="5453469" y="2844800"/>
                                </a:lnTo>
                                <a:lnTo>
                                  <a:pt x="5465623" y="2794000"/>
                                </a:lnTo>
                                <a:lnTo>
                                  <a:pt x="5481498" y="2755900"/>
                                </a:lnTo>
                                <a:lnTo>
                                  <a:pt x="5501005" y="2717800"/>
                                </a:lnTo>
                                <a:lnTo>
                                  <a:pt x="5523992" y="2679700"/>
                                </a:lnTo>
                                <a:lnTo>
                                  <a:pt x="5550344" y="2641600"/>
                                </a:lnTo>
                                <a:lnTo>
                                  <a:pt x="5579935" y="2603500"/>
                                </a:lnTo>
                                <a:lnTo>
                                  <a:pt x="5612663" y="2565400"/>
                                </a:lnTo>
                                <a:lnTo>
                                  <a:pt x="5648376" y="2540000"/>
                                </a:lnTo>
                                <a:lnTo>
                                  <a:pt x="5686958" y="2514600"/>
                                </a:lnTo>
                                <a:lnTo>
                                  <a:pt x="5728297" y="2501900"/>
                                </a:lnTo>
                                <a:lnTo>
                                  <a:pt x="5772264" y="2476500"/>
                                </a:lnTo>
                                <a:lnTo>
                                  <a:pt x="5818594" y="2463800"/>
                                </a:lnTo>
                                <a:lnTo>
                                  <a:pt x="5868606" y="2463800"/>
                                </a:lnTo>
                                <a:lnTo>
                                  <a:pt x="5920524" y="2451100"/>
                                </a:lnTo>
                                <a:lnTo>
                                  <a:pt x="5972568" y="2451100"/>
                                </a:lnTo>
                                <a:lnTo>
                                  <a:pt x="6022962" y="2463800"/>
                                </a:lnTo>
                                <a:lnTo>
                                  <a:pt x="6069901" y="2476500"/>
                                </a:lnTo>
                                <a:lnTo>
                                  <a:pt x="6111633" y="2501900"/>
                                </a:lnTo>
                                <a:lnTo>
                                  <a:pt x="6145873" y="2540000"/>
                                </a:lnTo>
                                <a:lnTo>
                                  <a:pt x="6176861" y="2578100"/>
                                </a:lnTo>
                                <a:lnTo>
                                  <a:pt x="6203950" y="2616200"/>
                                </a:lnTo>
                                <a:lnTo>
                                  <a:pt x="6226454" y="2654300"/>
                                </a:lnTo>
                                <a:lnTo>
                                  <a:pt x="6243739" y="2692400"/>
                                </a:lnTo>
                                <a:lnTo>
                                  <a:pt x="6255156" y="2743200"/>
                                </a:lnTo>
                                <a:lnTo>
                                  <a:pt x="6260020" y="2794000"/>
                                </a:lnTo>
                                <a:lnTo>
                                  <a:pt x="6258128" y="2832100"/>
                                </a:lnTo>
                                <a:lnTo>
                                  <a:pt x="6249682" y="2882900"/>
                                </a:lnTo>
                                <a:lnTo>
                                  <a:pt x="6234811" y="2933700"/>
                                </a:lnTo>
                                <a:lnTo>
                                  <a:pt x="6213703" y="2971800"/>
                                </a:lnTo>
                                <a:lnTo>
                                  <a:pt x="6186487" y="3009900"/>
                                </a:lnTo>
                                <a:lnTo>
                                  <a:pt x="6153340" y="3048000"/>
                                </a:lnTo>
                                <a:lnTo>
                                  <a:pt x="6114415" y="3073400"/>
                                </a:lnTo>
                                <a:lnTo>
                                  <a:pt x="6073419" y="3098800"/>
                                </a:lnTo>
                                <a:lnTo>
                                  <a:pt x="6028080" y="3111500"/>
                                </a:lnTo>
                                <a:lnTo>
                                  <a:pt x="5980544" y="3124200"/>
                                </a:lnTo>
                                <a:lnTo>
                                  <a:pt x="5932957" y="3124200"/>
                                </a:lnTo>
                                <a:lnTo>
                                  <a:pt x="5887466" y="3111500"/>
                                </a:lnTo>
                                <a:lnTo>
                                  <a:pt x="5846191" y="3098800"/>
                                </a:lnTo>
                                <a:lnTo>
                                  <a:pt x="5811291" y="3060700"/>
                                </a:lnTo>
                                <a:lnTo>
                                  <a:pt x="5785739" y="3022600"/>
                                </a:lnTo>
                                <a:lnTo>
                                  <a:pt x="5767756" y="2971800"/>
                                </a:lnTo>
                                <a:lnTo>
                                  <a:pt x="5758269" y="2933700"/>
                                </a:lnTo>
                                <a:lnTo>
                                  <a:pt x="5758243" y="2882900"/>
                                </a:lnTo>
                                <a:lnTo>
                                  <a:pt x="5768619" y="2832100"/>
                                </a:lnTo>
                                <a:lnTo>
                                  <a:pt x="5790336" y="2794000"/>
                                </a:lnTo>
                                <a:lnTo>
                                  <a:pt x="5824334" y="2755900"/>
                                </a:lnTo>
                                <a:lnTo>
                                  <a:pt x="5857468" y="2730500"/>
                                </a:lnTo>
                                <a:lnTo>
                                  <a:pt x="5894768" y="2717800"/>
                                </a:lnTo>
                                <a:lnTo>
                                  <a:pt x="5934570" y="2705100"/>
                                </a:lnTo>
                                <a:lnTo>
                                  <a:pt x="5983414" y="2705100"/>
                                </a:lnTo>
                                <a:lnTo>
                                  <a:pt x="5994819" y="2717800"/>
                                </a:lnTo>
                                <a:lnTo>
                                  <a:pt x="6002159" y="2717800"/>
                                </a:lnTo>
                                <a:lnTo>
                                  <a:pt x="5998845" y="2707411"/>
                                </a:lnTo>
                                <a:lnTo>
                                  <a:pt x="5995022" y="2705100"/>
                                </a:lnTo>
                                <a:lnTo>
                                  <a:pt x="5949200" y="2679700"/>
                                </a:lnTo>
                                <a:lnTo>
                                  <a:pt x="5856325" y="2679700"/>
                                </a:lnTo>
                                <a:lnTo>
                                  <a:pt x="5812269" y="2692400"/>
                                </a:lnTo>
                                <a:lnTo>
                                  <a:pt x="5793270" y="2705100"/>
                                </a:lnTo>
                                <a:lnTo>
                                  <a:pt x="5774258" y="2717800"/>
                                </a:lnTo>
                                <a:lnTo>
                                  <a:pt x="5743054" y="2755900"/>
                                </a:lnTo>
                                <a:lnTo>
                                  <a:pt x="5719432" y="2794000"/>
                                </a:lnTo>
                                <a:lnTo>
                                  <a:pt x="5704167" y="2832100"/>
                                </a:lnTo>
                                <a:lnTo>
                                  <a:pt x="5698020" y="2870200"/>
                                </a:lnTo>
                                <a:lnTo>
                                  <a:pt x="5701766" y="2921000"/>
                                </a:lnTo>
                                <a:lnTo>
                                  <a:pt x="5716194" y="2971800"/>
                                </a:lnTo>
                                <a:lnTo>
                                  <a:pt x="5741505" y="3009900"/>
                                </a:lnTo>
                                <a:lnTo>
                                  <a:pt x="5774144" y="3048000"/>
                                </a:lnTo>
                                <a:lnTo>
                                  <a:pt x="5812675" y="3086100"/>
                                </a:lnTo>
                                <a:lnTo>
                                  <a:pt x="5855703" y="3111500"/>
                                </a:lnTo>
                                <a:lnTo>
                                  <a:pt x="5901791" y="3136900"/>
                                </a:lnTo>
                                <a:lnTo>
                                  <a:pt x="5945962" y="3149600"/>
                                </a:lnTo>
                                <a:lnTo>
                                  <a:pt x="6082538" y="3149600"/>
                                </a:lnTo>
                                <a:lnTo>
                                  <a:pt x="6126175" y="3136900"/>
                                </a:lnTo>
                                <a:lnTo>
                                  <a:pt x="6167247" y="3111500"/>
                                </a:lnTo>
                                <a:lnTo>
                                  <a:pt x="6204801" y="3086100"/>
                                </a:lnTo>
                                <a:lnTo>
                                  <a:pt x="6237846" y="3048000"/>
                                </a:lnTo>
                                <a:lnTo>
                                  <a:pt x="6277978" y="2997200"/>
                                </a:lnTo>
                                <a:lnTo>
                                  <a:pt x="6292901" y="2959100"/>
                                </a:lnTo>
                                <a:lnTo>
                                  <a:pt x="6304356" y="2933700"/>
                                </a:lnTo>
                                <a:lnTo>
                                  <a:pt x="6316904" y="2933700"/>
                                </a:lnTo>
                                <a:lnTo>
                                  <a:pt x="6329108" y="2946400"/>
                                </a:lnTo>
                                <a:lnTo>
                                  <a:pt x="6341504" y="2946400"/>
                                </a:lnTo>
                                <a:lnTo>
                                  <a:pt x="6354597" y="2959100"/>
                                </a:lnTo>
                                <a:lnTo>
                                  <a:pt x="6400584" y="2971800"/>
                                </a:lnTo>
                                <a:lnTo>
                                  <a:pt x="6534188" y="2971800"/>
                                </a:lnTo>
                                <a:lnTo>
                                  <a:pt x="6576225" y="2959100"/>
                                </a:lnTo>
                                <a:lnTo>
                                  <a:pt x="6616484" y="2946400"/>
                                </a:lnTo>
                                <a:lnTo>
                                  <a:pt x="6654673" y="2933700"/>
                                </a:lnTo>
                                <a:lnTo>
                                  <a:pt x="6690449" y="2908300"/>
                                </a:lnTo>
                                <a:lnTo>
                                  <a:pt x="6723532" y="2882900"/>
                                </a:lnTo>
                                <a:lnTo>
                                  <a:pt x="6753580" y="2857500"/>
                                </a:lnTo>
                                <a:lnTo>
                                  <a:pt x="6780301" y="2819400"/>
                                </a:lnTo>
                                <a:lnTo>
                                  <a:pt x="6803364" y="2781300"/>
                                </a:lnTo>
                                <a:lnTo>
                                  <a:pt x="6822478" y="2743200"/>
                                </a:lnTo>
                                <a:lnTo>
                                  <a:pt x="6837312" y="2705100"/>
                                </a:lnTo>
                                <a:lnTo>
                                  <a:pt x="6847560" y="2667000"/>
                                </a:lnTo>
                                <a:lnTo>
                                  <a:pt x="6852907" y="2616200"/>
                                </a:lnTo>
                                <a:lnTo>
                                  <a:pt x="6853047" y="2578100"/>
                                </a:lnTo>
                                <a:lnTo>
                                  <a:pt x="6847649" y="2527300"/>
                                </a:lnTo>
                                <a:lnTo>
                                  <a:pt x="6846176" y="2527300"/>
                                </a:lnTo>
                                <a:lnTo>
                                  <a:pt x="6893052" y="2514600"/>
                                </a:lnTo>
                                <a:lnTo>
                                  <a:pt x="6937489" y="2489200"/>
                                </a:lnTo>
                                <a:lnTo>
                                  <a:pt x="6978536" y="2463800"/>
                                </a:lnTo>
                                <a:lnTo>
                                  <a:pt x="7015239" y="2438400"/>
                                </a:lnTo>
                                <a:lnTo>
                                  <a:pt x="7046633" y="2400300"/>
                                </a:lnTo>
                                <a:lnTo>
                                  <a:pt x="7070039" y="2362200"/>
                                </a:lnTo>
                                <a:lnTo>
                                  <a:pt x="7087768" y="2311400"/>
                                </a:lnTo>
                                <a:lnTo>
                                  <a:pt x="7099224" y="2273300"/>
                                </a:lnTo>
                                <a:lnTo>
                                  <a:pt x="7103834" y="2222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2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 1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6520" y="0"/>
                            <a:ext cx="3124080" cy="37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4.45pt;margin-top:-296.15pt;width:559.4pt;height:520.35pt" coordorigin="289,-5923" coordsize="11188,10407">
                <v:shape id="shape_0" ID="Graphic 17" coordsize="7104380,3149600" path="m331165,2318753l310515,2324100l325234,2324100l331165,2318753xem1103757,2708160l1066838,2730500l1031252,2768600l1004620,2806700l989520,2844800l999324,2832100l1018387,2832100l1037475,2819400l1047318,2806700l1051915,2794000l1058024,2781300l1065847,2755900l1075575,2743200l1082116,2730500l1089545,2730500l1097534,2717800l1103757,2708160xem1105738,2705100l1103757,2708160l1105001,2707411l1105738,2705100xem3267202,2984500l1720926,2984500l1718056,2997200l1716849,2997200l1721116,2946400l1720761,2895600l1716011,2844800l1707045,2806700l1694014,2755900l1677098,2717800l1656448,2679700l1632242,2628900l1604632,2603500l1573784,2565400l1539862,2540000l1503032,2501900l1463459,2476500l1421307,2463800l1399019,2451100l1376743,2438400l1329931,2425700l1186967,2425700l1092657,2451100l1047343,2463800l1003960,2489200l963015,2514600l925029,2552700l890511,2578100l859980,2616200l833958,2667000l812965,2705100l804138,2730500l799236,2748330l799236,2921000l707707,2946400l663117,2946400l619747,2933700l577900,2921000l537895,2908300l500037,2895600l464654,2870200l432054,2844800l402564,2806700l376491,2781300l354139,2743200l335851,2705100l321919,2667000l312674,2616200l308419,2578100l309473,2527300l392391,2527300l398754,2514600l405104,2514600l395808,2565400l394081,2603500l399326,2641600l410946,2679700l428320,2717800l477964,2768600l509016,2794000l543433,2819400l580593,2832100l619899,2844800l744677,2844800l786536,2832100l787120,2857500l789393,2882900l793419,2908300l799236,2921000l799236,2748330l797153,2755900l791946,2781300l788454,2794000l780630,2794000l736612,2819400l693610,2832100l652195,2832100l612889,2819400l576237,2806700l513118,2768600l467182,2705100l452018,2667000l442785,2628900l440029,2590800l444296,2552700l456120,2514600l457085,2501900l452043,2501900l494957,2489200l536409,2463800l575741,2438400l612254,2413000l647573,2374900l677672,2349500l702703,2311400l722807,2273300l738124,2235200l748830,2184400l755040,2146300l756920,2108200l754621,2057400l748284,2019300l738060,1981200l724077,1930400l706526,1892300l685507,1854200l661200,1816100l633755,1790700l603300,1752600l565111,1714500l523951,1689100l480225,1663700l434390,1651000l338112,1625600l188036,1625600l188036,0l130225,0l130225,1676400l133388,1663700l152717,1663700l164922,1651000l264261,1651000l359130,1676400l404177,1689100l447243,1714500l488048,1739900l526326,1765300l561759,1803400l594080,1841500l623011,1879600l648258,1917700l669531,1968500l685685,2019300l696125,2070100l700836,2108200l699808,2159000l693039,2209800l680478,2260600l662139,2311400l637286,2349500l608596,2387600l576046,2425700l539610,2451100l499262,2476500l454977,2489200l406755,2489200l362826,2501900l320116,2489200l279057,2489200l240131,2463800l203758,2451100l170395,2425700l140512,2387600l114541,2362200l92938,2324100l76149,2286000l64643,2247900l58851,2209800l59220,2171700l66230,2120900l80302,2082800l101892,2044700l134112,2006600l172859,1981200l215925,1968500l261150,1968500l306336,1981200l349313,1993900l387883,2032000l414451,2057400l433324,2095500l444677,2133600l448652,2171700l446646,2197100l440842,2209800l432104,2235200l421347,2260600l408990,2273300l398818,2286000l386664,2286000l368325,2298700l353364,2298700l331165,2318753l359524,2311400l406692,2286000l448564,2260600l481660,2209800l502539,2171700l508558,2120900l500900,2082800l481723,2032000l453148,2006600l417334,1968500l376415,1955800l287832,1930400l239356,1943100l189560,1968500l141401,1993900l97866,2019300l61912,2057400l33197,2095500l13703,2133600l2832,2184400l0,2222500l4610,2273300l16078,2311400l33807,2362200l57213,2400300l88607,2438400l125310,2463800l166357,2489200l210794,2514600l257670,2527300l256184,2527300l250799,2578100l250939,2616200l256286,2667000l266534,2705100l281368,2743200l300469,2781300l323545,2819400l350266,2857500l380314,2882900l413385,2908300l449173,2933700l487349,2946400l527621,2959100l569658,2971800l703262,2971800l749249,2959100l762342,2946400l774725,2946400l786930,2933700l799490,2933700l810945,2959100l825868,2997200l844219,3022600l899045,3086100l936586,3111500l977671,3136900l1021308,3149600l1157884,3149600l1202055,3136900l1248143,3111500l1291170,3086100l1329702,3048000l1362341,3009900l1387652,2971800l1402067,2921000l1405826,2870200l1399679,2832100l1384414,2794000l1360779,2755900l1329575,2717800l1291564,2692400l1247521,2679700l1154633,2679700l1108824,2705100l1120432,2705100l1169263,2705100l1209078,2717800l1246365,2730500l1279512,2755900l1313510,2794000l1335227,2832100l1345590,2882900l1345565,2933700l1336090,2971800l1318107,3022600l1292542,3060700l1257655,3098800l1216380,3111500l1170876,3124200l1123289,3124200l1075766,3111500l1030427,3098800l989431,3073400l950506,3048000l917359,3009900l890143,2971800l869022,2933700l854163,2882900l845705,2832100l843826,2794000l848690,2743200l860094,2692400l877379,2654300l899896,2616200l926973,2578100l957961,2540000l992212,2501900l1033932,2476500l1080884,2463800l1131277,2451100l1183322,2451100l1235240,2463800l1285252,2463800l1331582,2476500l1375537,2501900l1416875,2514600l1455470,2540000l1491183,2565400l1523898,2603500l1553502,2641600l1579854,2679700l1602841,2717800l1622336,2755900l1638223,2794000l1650365,2844800l1658658,2882900l1662963,2933700l1663153,2971800l1659128,3022600l1663814,3022600l1674291,3009900l1687703,3009900l1701190,2997200l1692313,3009900l1683486,3022600l3267202,3022600l3267202,2984500xem6000077,2708160l5998108,2705100l5998845,2707411l6000077,2708160xem6114326,2844800l6099213,2806700l6072594,2768600l6037008,2730500l6000077,2708160l6006312,2717800l6014288,2730500l6021717,2730500l6028271,2743200l6037999,2755900l6045809,2781300l6051918,2794000l6056515,2806700l6066371,2819400l6085459,2832100l6104521,2832100l6114326,2844800xem6793319,2324100l6772681,2318753l6778599,2324100l6793319,2324100xem7103834,2222500l7101002,2184400l7090130,2133600l7070649,2095500l7041934,2057400l7005968,2019300l6962432,1993900l6914286,1968500l6864490,1943100l6816014,1930400l6727431,1955800l6686512,1968500l6650698,2006600l6622123,2032000l6602946,2082800l6595288,2120900l6601295,2171700l6622174,2209800l6655282,2260600l6697154,2286000l6744322,2311400l6772681,2318753l6750469,2298700l6735508,2298700l6717182,2286000l6705028,2286000l6694856,2273300l6682486,2260600l6671729,2235200l6663004,2209800l6657200,2197100l6659156,2133600l6670510,2095500l6689395,2057400l6715950,2032000l6754533,1993900l6797510,1981200l6842696,1968500l6887921,1968500l6930987,1981200l6969722,2006600l7001954,2044700l7023544,2082800l7037616,2120900l7044614,2171700l7044995,2209800l7039203,2247900l7027685,2286000l7010908,2324100l6989305,2362200l6963334,2387600l6933438,2425700l6900088,2451100l6863715,2463800l6824777,2489200l6795427,2489200l6795427,2578100l6791172,2616200l6781927,2667000l6767995,2705100l6749694,2743200l6727355,2781300l6701282,2806700l6671780,2844800l6639192,2870200l6603809,2895600l6565951,2908300l6525946,2921000l6484099,2933700l6440716,2946400l6396139,2946400l6304610,2921000l6310427,2908300l6314440,2882900l6316726,2857500l6317297,2832100l6359169,2844800l6483947,2844800l6523253,2832100l6560413,2819400l6594818,2794000l6625882,2768600l6675514,2717800l6692900,2679700l6704508,2641600l6709765,2603500l6708038,2565400l6698742,2514600l6705079,2514600l6711442,2527300l6794360,2527300l6795427,2578100l6795427,2489200l6783730,2489200l6741020,2501900l6697091,2489200l6648856,2489200l6604584,2476500l6564236,2451100l6527800,2425700l6495250,2387600l6466560,2349500l6441694,2311400l6423355,2260600l6410807,2209800l6404026,2159000l6402997,2108200l6407721,2070100l6418161,2019300l6434302,1968500l6455588,1917700l6480835,1879600l6509753,1841500l6542087,1803400l6577520,1765300l6615785,1739900l6656603,1714500l6699669,1689100l6744716,1676400l6839585,1651000l6938924,1651000l6951129,1663700l6970446,1663700l6973608,1676400l6973608,0l6915798,0l6915798,1625600l6765734,1625600l6669456,1651000l6623609,1663700l6579895,1689100l6538722,1714500l6500546,1752600l6470091,1790700l6442634,1816100l6418326,1854200l6397320,1892300l6379756,1930400l6365786,1981200l6355562,2019300l6349212,2057400l6346914,2108200l6348793,2146300l6355016,2184400l6365710,2235200l6381039,2273300l6401143,2311400l6426174,2349500l6456273,2374900l6491592,2413000l6528105,2438400l6567424,2463800l6608889,2489200l6651803,2501900l6646761,2501900l6647713,2514600l6659550,2552700l6663817,2590800l6661061,2628900l6651828,2667000l6636664,2705100l6616116,2743200l6561036,2794000l6490957,2819400l6451651,2832100l6410223,2832100l6367234,2819400l6323216,2794000l6315392,2794000l6311887,2781300l6306693,2755900l6299708,2730500l6290881,2705100l6269875,2667000l6243853,2616200l6213322,2578100l6178816,2552700l6140818,2514600l6099873,2489200l6056490,2463800l6011189,2451100l5916879,2425700l5773915,2425700l5727103,2438400l5704814,2451100l5682539,2463800l5640387,2476500l5600814,2501900l5563984,2540000l5530062,2565400l5499214,2603500l5471604,2628900l5447385,2679700l5426735,2717800l5409819,2755900l5396801,2806700l5387822,2844800l5383085,2895600l5382717,2946400l5386997,2997200l5385778,2997200l5382907,2984500l3836632,2984500l3836632,3022600l5420360,3022600l5411533,3009900l5402643,2997200l5416143,3009900l5429555,3009900l5440032,3022600l5444718,3022600l5440680,2971800l5440883,2933700l5445188,2882900l5453469,2844800l5465623,2794000l5481498,2755900l5501005,2717800l5523992,2679700l5550344,2641600l5579935,2603500l5612663,2565400l5648376,2540000l5686958,2514600l5728297,2501900l5772264,2476500l5818594,2463800l5868606,2463800l5920524,2451100l5972568,2451100l6022962,2463800l6069901,2476500l6111633,2501900l6145873,2540000l6176861,2578100l6203950,2616200l6226454,2654300l6243739,2692400l6255156,2743200l6260020,2794000l6258128,2832100l6249682,2882900l6234811,2933700l6213703,2971800l6186487,3009900l6153340,3048000l6114415,3073400l6073419,3098800l6028080,3111500l5980544,3124200l5932957,3124200l5887466,3111500l5846191,3098800l5811291,3060700l5785739,3022600l5767756,2971800l5758269,2933700l5758243,2882900l5768619,2832100l5790336,2794000l5824334,2755900l5857468,2730500l5894768,2717800l5934570,2705100l5983414,2705100l5994819,2717800l6002159,2717800l5998845,2707411l5995022,2705100l5949200,2679700l5856325,2679700l5812269,2692400l5793270,2705100l5774258,2717800l5743054,2755900l5719432,2794000l5704167,2832100l5698020,2870200l5701766,2921000l5716194,2971800l5741505,3009900l5774144,3048000l5812675,3086100l5855703,3111500l5901791,3136900l5945962,3149600l6082538,3149600l6126175,3136900l6167247,3111500l6204801,3086100l6237846,3048000l6277978,2997200l6292901,2959100l6304356,2933700l6316904,2933700l6329108,2946400l6341504,2946400l6354597,2959100l6400584,2971800l6534188,2971800l6576225,2959100l6616484,2946400l6654673,2933700l6690449,2908300l6723532,2882900l6753580,2857500l6780301,2819400l6803364,2781300l6822478,2743200l6837312,2705100l6847560,2667000l6852907,2616200l6853047,2578100l6847649,2527300l6846176,2527300l6893052,2514600l6937489,2489200l6978536,2463800l7015239,2438400l7046633,2400300l7070039,2362200l7087768,2311400l7099224,2273300l7103834,2222500xe" fillcolor="#812e42" stroked="f" o:allowincell="f" style="position:absolute;left:289;top:-476;width:11187;height:4959;mso-wrap-style:none;v-text-anchor:middle;mso-position-horizontal-relative:page;mso-position-vertical-relative:page">
                  <v:fill o:detectmouseclick="t" type="solid" color2="#7ed1bd"/>
                  <v:stroke color="#3465a4" joinstyle="round" endcap="flat"/>
                  <w10:wrap type="none"/>
                </v:shape>
                <v:shape id="shape_0" ID="Image 18" stroked="f" o:allowincell="f" style="position:absolute;left:3496;top:-5923;width:4919;height:596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Black" w:hAnsi="Arial Black"/>
          <w:color w:val="812E42"/>
          <w:w w:val="85"/>
          <w:sz w:val="24"/>
        </w:rPr>
        <w:t>La</w:t>
      </w:r>
      <w:r>
        <w:rPr>
          <w:rFonts w:ascii="Arial Black" w:hAnsi="Arial Black"/>
          <w:color w:val="812E42"/>
          <w:spacing w:val="-7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vida</w:t>
      </w:r>
      <w:r>
        <w:rPr>
          <w:rFonts w:ascii="Arial Black" w:hAnsi="Arial Black"/>
          <w:color w:val="812E42"/>
          <w:spacing w:val="-7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de</w:t>
      </w:r>
      <w:r>
        <w:rPr>
          <w:rFonts w:ascii="Arial Black" w:hAnsi="Arial Black"/>
          <w:color w:val="812E42"/>
          <w:spacing w:val="-7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anaquel</w:t>
      </w:r>
      <w:r>
        <w:rPr>
          <w:rFonts w:ascii="Arial Black" w:hAnsi="Arial Black"/>
          <w:color w:val="812E42"/>
          <w:spacing w:val="-7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es</w:t>
      </w:r>
      <w:r>
        <w:rPr>
          <w:rFonts w:ascii="Arial Black" w:hAnsi="Arial Black"/>
          <w:color w:val="812E42"/>
          <w:spacing w:val="-7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de</w:t>
      </w:r>
      <w:r>
        <w:rPr>
          <w:rFonts w:ascii="Arial Black" w:hAnsi="Arial Black"/>
          <w:color w:val="812E42"/>
          <w:spacing w:val="-7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12</w:t>
      </w:r>
      <w:r>
        <w:rPr>
          <w:rFonts w:ascii="Arial Black" w:hAnsi="Arial Black"/>
          <w:color w:val="812E42"/>
          <w:spacing w:val="-7"/>
          <w:sz w:val="24"/>
        </w:rPr>
        <w:t xml:space="preserve"> </w:t>
      </w:r>
      <w:r>
        <w:rPr>
          <w:rFonts w:ascii="Arial Black" w:hAnsi="Arial Black"/>
          <w:color w:val="812E42"/>
          <w:spacing w:val="-2"/>
          <w:w w:val="85"/>
          <w:sz w:val="24"/>
        </w:rPr>
        <w:t>meses.</w:t>
      </w:r>
    </w:p>
    <w:p>
      <w:pPr>
        <w:pStyle w:val="Normal"/>
        <w:spacing w:lineRule="exact" w:line="334"/>
        <w:ind w:left="565" w:right="410" w:hanging="0"/>
        <w:jc w:val="center"/>
        <w:rPr>
          <w:rFonts w:ascii="Arial Black" w:hAnsi="Arial Black"/>
          <w:sz w:val="24"/>
        </w:rPr>
      </w:pPr>
      <w:r>
        <w:rPr>
          <w:rFonts w:ascii="Arial Black" w:hAnsi="Arial Black"/>
          <w:color w:val="812E42"/>
          <w:w w:val="85"/>
          <w:sz w:val="24"/>
        </w:rPr>
        <w:t>The</w:t>
      </w:r>
      <w:r>
        <w:rPr>
          <w:rFonts w:ascii="Arial Black" w:hAnsi="Arial Black"/>
          <w:color w:val="812E42"/>
          <w:spacing w:val="-12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shelf</w:t>
      </w:r>
      <w:r>
        <w:rPr>
          <w:rFonts w:ascii="Arial Black" w:hAnsi="Arial Black"/>
          <w:color w:val="812E42"/>
          <w:spacing w:val="-11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life</w:t>
      </w:r>
      <w:r>
        <w:rPr>
          <w:rFonts w:ascii="Arial Black" w:hAnsi="Arial Black"/>
          <w:color w:val="812E42"/>
          <w:spacing w:val="-12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is</w:t>
      </w:r>
      <w:r>
        <w:rPr>
          <w:rFonts w:ascii="Arial Black" w:hAnsi="Arial Black"/>
          <w:color w:val="812E42"/>
          <w:spacing w:val="-11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12</w:t>
      </w:r>
      <w:r>
        <w:rPr>
          <w:rFonts w:ascii="Arial Black" w:hAnsi="Arial Black"/>
          <w:color w:val="812E42"/>
          <w:spacing w:val="-12"/>
          <w:sz w:val="24"/>
        </w:rPr>
        <w:t xml:space="preserve"> </w:t>
      </w:r>
      <w:r>
        <w:rPr>
          <w:rFonts w:ascii="Arial Black" w:hAnsi="Arial Black"/>
          <w:color w:val="812E42"/>
          <w:spacing w:val="-2"/>
          <w:w w:val="85"/>
          <w:sz w:val="24"/>
        </w:rPr>
        <w:t>months.</w:t>
      </w:r>
    </w:p>
    <w:p>
      <w:pPr>
        <w:sectPr>
          <w:type w:val="nextPage"/>
          <w:pgSz w:w="11906" w:h="16850"/>
          <w:pgMar w:left="180" w:right="34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183" w:after="0"/>
        <w:ind w:left="1788" w:right="163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This sauce is crafted using artisanal processes, combining macha sauce with natural chipotles, a special recipe from our kitchen. It comes in a 150g </w:t>
      </w:r>
      <w:r>
        <w:rPr>
          <w:b/>
          <w:i/>
          <w:spacing w:val="-6"/>
          <w:sz w:val="32"/>
        </w:rPr>
        <w:t>glass</w:t>
      </w:r>
      <w:r>
        <w:rPr>
          <w:b/>
          <w:i/>
          <w:spacing w:val="-14"/>
          <w:sz w:val="32"/>
        </w:rPr>
        <w:t xml:space="preserve"> </w:t>
      </w:r>
      <w:r>
        <w:rPr>
          <w:b/>
          <w:i/>
          <w:spacing w:val="-6"/>
          <w:sz w:val="32"/>
        </w:rPr>
        <w:t>container</w:t>
      </w:r>
      <w:r>
        <w:rPr>
          <w:b/>
          <w:i/>
          <w:spacing w:val="-14"/>
          <w:sz w:val="32"/>
        </w:rPr>
        <w:t xml:space="preserve"> </w:t>
      </w:r>
      <w:r>
        <w:rPr>
          <w:b/>
          <w:i/>
          <w:spacing w:val="-6"/>
          <w:sz w:val="32"/>
        </w:rPr>
        <w:t>to</w:t>
      </w:r>
      <w:r>
        <w:rPr>
          <w:b/>
          <w:i/>
          <w:spacing w:val="-14"/>
          <w:sz w:val="32"/>
        </w:rPr>
        <w:t xml:space="preserve"> </w:t>
      </w:r>
      <w:r>
        <w:rPr>
          <w:b/>
          <w:i/>
          <w:spacing w:val="-6"/>
          <w:sz w:val="32"/>
        </w:rPr>
        <w:t>preserve</w:t>
      </w:r>
      <w:r>
        <w:rPr>
          <w:b/>
          <w:i/>
          <w:spacing w:val="-14"/>
          <w:sz w:val="32"/>
        </w:rPr>
        <w:t xml:space="preserve"> </w:t>
      </w:r>
      <w:r>
        <w:rPr>
          <w:b/>
          <w:i/>
          <w:spacing w:val="-6"/>
          <w:sz w:val="32"/>
        </w:rPr>
        <w:t>all</w:t>
      </w:r>
      <w:r>
        <w:rPr>
          <w:b/>
          <w:i/>
          <w:spacing w:val="-14"/>
          <w:sz w:val="32"/>
        </w:rPr>
        <w:t xml:space="preserve"> </w:t>
      </w:r>
      <w:r>
        <w:rPr>
          <w:b/>
          <w:i/>
          <w:spacing w:val="-6"/>
          <w:sz w:val="32"/>
        </w:rPr>
        <w:t>the</w:t>
      </w:r>
      <w:r>
        <w:rPr>
          <w:b/>
          <w:i/>
          <w:spacing w:val="-14"/>
          <w:sz w:val="32"/>
        </w:rPr>
        <w:t xml:space="preserve"> </w:t>
      </w:r>
      <w:r>
        <w:rPr>
          <w:b/>
          <w:i/>
          <w:spacing w:val="-6"/>
          <w:sz w:val="32"/>
        </w:rPr>
        <w:t>flavor</w:t>
      </w:r>
      <w:r>
        <w:rPr>
          <w:b/>
          <w:i/>
          <w:spacing w:val="-14"/>
          <w:sz w:val="32"/>
        </w:rPr>
        <w:t xml:space="preserve"> </w:t>
      </w:r>
      <w:r>
        <w:rPr>
          <w:b/>
          <w:i/>
          <w:spacing w:val="-6"/>
          <w:sz w:val="32"/>
        </w:rPr>
        <w:t>of</w:t>
      </w:r>
      <w:r>
        <w:rPr>
          <w:b/>
          <w:i/>
          <w:spacing w:val="-14"/>
          <w:sz w:val="32"/>
        </w:rPr>
        <w:t xml:space="preserve"> </w:t>
      </w:r>
      <w:r>
        <w:rPr>
          <w:b/>
          <w:i/>
          <w:spacing w:val="-6"/>
          <w:sz w:val="32"/>
        </w:rPr>
        <w:t>our</w:t>
      </w:r>
      <w:r>
        <w:rPr>
          <w:b/>
          <w:i/>
          <w:spacing w:val="-14"/>
          <w:sz w:val="32"/>
        </w:rPr>
        <w:t xml:space="preserve"> </w:t>
      </w:r>
      <w:r>
        <w:rPr>
          <w:b/>
          <w:i/>
          <w:spacing w:val="-6"/>
          <w:sz w:val="32"/>
        </w:rPr>
        <w:t>sauce.</w:t>
      </w:r>
    </w:p>
    <w:p>
      <w:pPr>
        <w:pStyle w:val="TextBody"/>
        <w:rPr>
          <w:b/>
          <w:b/>
          <w:i/>
          <w:i/>
          <w:sz w:val="72"/>
          <w:lang w:val="en-US" w:eastAsia="en-US"/>
        </w:rPr>
      </w:pPr>
      <w:r>
        <w:rPr>
          <w:b/>
          <w:i/>
          <w:sz w:val="7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2850" cy="10696575"/>
                <wp:effectExtent l="0" t="635" r="0" b="0"/>
                <wp:wrapNone/>
                <wp:docPr id="6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069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10696575">
                              <a:moveTo>
                                <a:pt x="7562849" y="10696574"/>
                              </a:moveTo>
                              <a:lnTo>
                                <a:pt x="0" y="10696574"/>
                              </a:lnTo>
                              <a:lnTo>
                                <a:pt x="0" y="0"/>
                              </a:lnTo>
                              <a:lnTo>
                                <a:pt x="7562849" y="0"/>
                              </a:lnTo>
                              <a:lnTo>
                                <a:pt x="7562849" y="10696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7562850,10696575" path="m7562849,10696574l0,10696574l0,0l7562849,0l7562849,10696574xe" fillcolor="#fff2da" stroked="f" o:allowincell="f" style="position:absolute;margin-left:0pt;margin-top:0pt;width:595.45pt;height:842.2pt;mso-wrap-style:none;v-text-anchor:middle;mso-position-horizontal-relative:page;mso-position-vertical-relative:page">
                <v:fill o:detectmouseclick="t" type="solid" color2="#000d2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612" w:after="0"/>
        <w:rPr>
          <w:i/>
          <w:i/>
          <w:sz w:val="72"/>
        </w:rPr>
      </w:pPr>
      <w:r>
        <w:rPr>
          <w:i/>
          <w:sz w:val="72"/>
        </w:rPr>
      </w:r>
    </w:p>
    <w:p>
      <w:pPr>
        <w:pStyle w:val="Heading2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margin">
                  <wp:posOffset>-7094855</wp:posOffset>
                </wp:positionH>
                <wp:positionV relativeFrom="paragraph">
                  <wp:posOffset>635</wp:posOffset>
                </wp:positionV>
                <wp:extent cx="7094855" cy="3267710"/>
                <wp:effectExtent l="635" t="0" r="0" b="0"/>
                <wp:wrapNone/>
                <wp:docPr id="7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4880" cy="3267720"/>
                          <a:chOff x="0" y="0"/>
                          <a:chExt cx="7094880" cy="3267720"/>
                        </a:xfrm>
                      </wpg:grpSpPr>
                      <pic:pic xmlns:pic="http://schemas.openxmlformats.org/drawingml/2006/picture">
                        <pic:nvPicPr>
                          <pic:cNvPr id="4" name="Image 2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21160" y="501480"/>
                            <a:ext cx="194328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094880" cy="32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4855" h="3267710">
                                <a:moveTo>
                                  <a:pt x="441439" y="1103757"/>
                                </a:moveTo>
                                <a:lnTo>
                                  <a:pt x="419100" y="1066838"/>
                                </a:lnTo>
                                <a:lnTo>
                                  <a:pt x="381000" y="1031252"/>
                                </a:lnTo>
                                <a:lnTo>
                                  <a:pt x="342900" y="1004620"/>
                                </a:lnTo>
                                <a:lnTo>
                                  <a:pt x="304800" y="989507"/>
                                </a:lnTo>
                                <a:lnTo>
                                  <a:pt x="317500" y="999312"/>
                                </a:lnTo>
                                <a:lnTo>
                                  <a:pt x="317500" y="1018387"/>
                                </a:lnTo>
                                <a:lnTo>
                                  <a:pt x="330200" y="1037475"/>
                                </a:lnTo>
                                <a:lnTo>
                                  <a:pt x="342900" y="1047318"/>
                                </a:lnTo>
                                <a:lnTo>
                                  <a:pt x="355600" y="1051915"/>
                                </a:lnTo>
                                <a:lnTo>
                                  <a:pt x="368300" y="1058024"/>
                                </a:lnTo>
                                <a:lnTo>
                                  <a:pt x="393700" y="1065834"/>
                                </a:lnTo>
                                <a:lnTo>
                                  <a:pt x="406400" y="1075575"/>
                                </a:lnTo>
                                <a:lnTo>
                                  <a:pt x="419100" y="1082116"/>
                                </a:lnTo>
                                <a:lnTo>
                                  <a:pt x="419100" y="1089545"/>
                                </a:lnTo>
                                <a:lnTo>
                                  <a:pt x="431800" y="1097521"/>
                                </a:lnTo>
                                <a:lnTo>
                                  <a:pt x="441439" y="1103757"/>
                                </a:lnTo>
                                <a:close/>
                              </a:path>
                              <a:path w="7094855" h="3267710">
                                <a:moveTo>
                                  <a:pt x="444500" y="1105738"/>
                                </a:moveTo>
                                <a:lnTo>
                                  <a:pt x="441439" y="1103757"/>
                                </a:lnTo>
                                <a:lnTo>
                                  <a:pt x="442188" y="1105001"/>
                                </a:lnTo>
                                <a:lnTo>
                                  <a:pt x="444500" y="1105738"/>
                                </a:lnTo>
                                <a:close/>
                              </a:path>
                              <a:path w="7094855" h="3267710">
                                <a:moveTo>
                                  <a:pt x="830846" y="331165"/>
                                </a:moveTo>
                                <a:lnTo>
                                  <a:pt x="825500" y="310515"/>
                                </a:lnTo>
                                <a:lnTo>
                                  <a:pt x="825500" y="325234"/>
                                </a:lnTo>
                                <a:lnTo>
                                  <a:pt x="830846" y="331165"/>
                                </a:lnTo>
                                <a:close/>
                              </a:path>
                              <a:path w="7094855" h="3267710">
                                <a:moveTo>
                                  <a:pt x="3149600" y="130225"/>
                                </a:moveTo>
                                <a:lnTo>
                                  <a:pt x="1473200" y="130225"/>
                                </a:lnTo>
                                <a:lnTo>
                                  <a:pt x="1485900" y="133388"/>
                                </a:lnTo>
                                <a:lnTo>
                                  <a:pt x="1485900" y="152704"/>
                                </a:lnTo>
                                <a:lnTo>
                                  <a:pt x="1498600" y="164909"/>
                                </a:lnTo>
                                <a:lnTo>
                                  <a:pt x="1498600" y="264261"/>
                                </a:lnTo>
                                <a:lnTo>
                                  <a:pt x="1473200" y="359130"/>
                                </a:lnTo>
                                <a:lnTo>
                                  <a:pt x="1460500" y="404164"/>
                                </a:lnTo>
                                <a:lnTo>
                                  <a:pt x="1435100" y="447243"/>
                                </a:lnTo>
                                <a:lnTo>
                                  <a:pt x="1409700" y="488048"/>
                                </a:lnTo>
                                <a:lnTo>
                                  <a:pt x="1384300" y="526313"/>
                                </a:lnTo>
                                <a:lnTo>
                                  <a:pt x="1346200" y="561759"/>
                                </a:lnTo>
                                <a:lnTo>
                                  <a:pt x="1308100" y="594080"/>
                                </a:lnTo>
                                <a:lnTo>
                                  <a:pt x="1270000" y="623011"/>
                                </a:lnTo>
                                <a:lnTo>
                                  <a:pt x="1231900" y="648258"/>
                                </a:lnTo>
                                <a:lnTo>
                                  <a:pt x="1181100" y="669531"/>
                                </a:lnTo>
                                <a:lnTo>
                                  <a:pt x="1130300" y="685685"/>
                                </a:lnTo>
                                <a:lnTo>
                                  <a:pt x="1079500" y="696125"/>
                                </a:lnTo>
                                <a:lnTo>
                                  <a:pt x="1041400" y="700836"/>
                                </a:lnTo>
                                <a:lnTo>
                                  <a:pt x="990600" y="699808"/>
                                </a:lnTo>
                                <a:lnTo>
                                  <a:pt x="939800" y="693026"/>
                                </a:lnTo>
                                <a:lnTo>
                                  <a:pt x="889000" y="680478"/>
                                </a:lnTo>
                                <a:lnTo>
                                  <a:pt x="838200" y="662139"/>
                                </a:lnTo>
                                <a:lnTo>
                                  <a:pt x="800100" y="637286"/>
                                </a:lnTo>
                                <a:lnTo>
                                  <a:pt x="762000" y="608596"/>
                                </a:lnTo>
                                <a:lnTo>
                                  <a:pt x="723900" y="576033"/>
                                </a:lnTo>
                                <a:lnTo>
                                  <a:pt x="698500" y="539597"/>
                                </a:lnTo>
                                <a:lnTo>
                                  <a:pt x="673100" y="499262"/>
                                </a:lnTo>
                                <a:lnTo>
                                  <a:pt x="660400" y="454977"/>
                                </a:lnTo>
                                <a:lnTo>
                                  <a:pt x="660400" y="406742"/>
                                </a:lnTo>
                                <a:lnTo>
                                  <a:pt x="647700" y="362826"/>
                                </a:lnTo>
                                <a:lnTo>
                                  <a:pt x="660400" y="320103"/>
                                </a:lnTo>
                                <a:lnTo>
                                  <a:pt x="660400" y="279057"/>
                                </a:lnTo>
                                <a:lnTo>
                                  <a:pt x="685800" y="240118"/>
                                </a:lnTo>
                                <a:lnTo>
                                  <a:pt x="698500" y="203746"/>
                                </a:lnTo>
                                <a:lnTo>
                                  <a:pt x="723900" y="170395"/>
                                </a:lnTo>
                                <a:lnTo>
                                  <a:pt x="762000" y="140512"/>
                                </a:lnTo>
                                <a:lnTo>
                                  <a:pt x="787400" y="114541"/>
                                </a:lnTo>
                                <a:lnTo>
                                  <a:pt x="825500" y="92938"/>
                                </a:lnTo>
                                <a:lnTo>
                                  <a:pt x="863600" y="76149"/>
                                </a:lnTo>
                                <a:lnTo>
                                  <a:pt x="901700" y="64643"/>
                                </a:lnTo>
                                <a:lnTo>
                                  <a:pt x="939800" y="58839"/>
                                </a:lnTo>
                                <a:lnTo>
                                  <a:pt x="977900" y="59220"/>
                                </a:lnTo>
                                <a:lnTo>
                                  <a:pt x="1028700" y="66217"/>
                                </a:lnTo>
                                <a:lnTo>
                                  <a:pt x="1066800" y="80289"/>
                                </a:lnTo>
                                <a:lnTo>
                                  <a:pt x="1104900" y="101892"/>
                                </a:lnTo>
                                <a:lnTo>
                                  <a:pt x="1143000" y="134112"/>
                                </a:lnTo>
                                <a:lnTo>
                                  <a:pt x="1168400" y="172847"/>
                                </a:lnTo>
                                <a:lnTo>
                                  <a:pt x="1181100" y="215925"/>
                                </a:lnTo>
                                <a:lnTo>
                                  <a:pt x="1181100" y="261137"/>
                                </a:lnTo>
                                <a:lnTo>
                                  <a:pt x="1168400" y="306336"/>
                                </a:lnTo>
                                <a:lnTo>
                                  <a:pt x="1155700" y="349300"/>
                                </a:lnTo>
                                <a:lnTo>
                                  <a:pt x="1117600" y="387883"/>
                                </a:lnTo>
                                <a:lnTo>
                                  <a:pt x="1092200" y="414439"/>
                                </a:lnTo>
                                <a:lnTo>
                                  <a:pt x="1054100" y="433324"/>
                                </a:lnTo>
                                <a:lnTo>
                                  <a:pt x="1016000" y="444677"/>
                                </a:lnTo>
                                <a:lnTo>
                                  <a:pt x="977900" y="448652"/>
                                </a:lnTo>
                                <a:lnTo>
                                  <a:pt x="952500" y="446646"/>
                                </a:lnTo>
                                <a:lnTo>
                                  <a:pt x="939800" y="440829"/>
                                </a:lnTo>
                                <a:lnTo>
                                  <a:pt x="914400" y="432104"/>
                                </a:lnTo>
                                <a:lnTo>
                                  <a:pt x="889000" y="421347"/>
                                </a:lnTo>
                                <a:lnTo>
                                  <a:pt x="876300" y="408978"/>
                                </a:lnTo>
                                <a:lnTo>
                                  <a:pt x="863600" y="398818"/>
                                </a:lnTo>
                                <a:lnTo>
                                  <a:pt x="863600" y="386664"/>
                                </a:lnTo>
                                <a:lnTo>
                                  <a:pt x="850900" y="368325"/>
                                </a:lnTo>
                                <a:lnTo>
                                  <a:pt x="850900" y="353364"/>
                                </a:lnTo>
                                <a:lnTo>
                                  <a:pt x="830846" y="331165"/>
                                </a:lnTo>
                                <a:lnTo>
                                  <a:pt x="838200" y="359524"/>
                                </a:lnTo>
                                <a:lnTo>
                                  <a:pt x="863600" y="406692"/>
                                </a:lnTo>
                                <a:lnTo>
                                  <a:pt x="889000" y="448551"/>
                                </a:lnTo>
                                <a:lnTo>
                                  <a:pt x="939800" y="481660"/>
                                </a:lnTo>
                                <a:lnTo>
                                  <a:pt x="977900" y="502539"/>
                                </a:lnTo>
                                <a:lnTo>
                                  <a:pt x="1028700" y="508558"/>
                                </a:lnTo>
                                <a:lnTo>
                                  <a:pt x="1066800" y="500900"/>
                                </a:lnTo>
                                <a:lnTo>
                                  <a:pt x="1117600" y="481711"/>
                                </a:lnTo>
                                <a:lnTo>
                                  <a:pt x="1143000" y="453148"/>
                                </a:lnTo>
                                <a:lnTo>
                                  <a:pt x="1181100" y="417334"/>
                                </a:lnTo>
                                <a:lnTo>
                                  <a:pt x="1193800" y="376415"/>
                                </a:lnTo>
                                <a:lnTo>
                                  <a:pt x="1219200" y="287832"/>
                                </a:lnTo>
                                <a:lnTo>
                                  <a:pt x="1206500" y="239344"/>
                                </a:lnTo>
                                <a:lnTo>
                                  <a:pt x="1181100" y="189547"/>
                                </a:lnTo>
                                <a:lnTo>
                                  <a:pt x="1155700" y="141401"/>
                                </a:lnTo>
                                <a:lnTo>
                                  <a:pt x="1130300" y="97866"/>
                                </a:lnTo>
                                <a:lnTo>
                                  <a:pt x="1092200" y="61899"/>
                                </a:lnTo>
                                <a:lnTo>
                                  <a:pt x="1054100" y="33197"/>
                                </a:lnTo>
                                <a:lnTo>
                                  <a:pt x="1016000" y="13703"/>
                                </a:lnTo>
                                <a:lnTo>
                                  <a:pt x="965200" y="2832"/>
                                </a:lnTo>
                                <a:lnTo>
                                  <a:pt x="927100" y="0"/>
                                </a:lnTo>
                                <a:lnTo>
                                  <a:pt x="876300" y="4610"/>
                                </a:lnTo>
                                <a:lnTo>
                                  <a:pt x="838200" y="16078"/>
                                </a:lnTo>
                                <a:lnTo>
                                  <a:pt x="787400" y="33807"/>
                                </a:lnTo>
                                <a:lnTo>
                                  <a:pt x="749300" y="57213"/>
                                </a:lnTo>
                                <a:lnTo>
                                  <a:pt x="711200" y="88607"/>
                                </a:lnTo>
                                <a:lnTo>
                                  <a:pt x="685800" y="125298"/>
                                </a:lnTo>
                                <a:lnTo>
                                  <a:pt x="660400" y="166357"/>
                                </a:lnTo>
                                <a:lnTo>
                                  <a:pt x="635000" y="210794"/>
                                </a:lnTo>
                                <a:lnTo>
                                  <a:pt x="635000" y="398754"/>
                                </a:lnTo>
                                <a:lnTo>
                                  <a:pt x="635000" y="405091"/>
                                </a:lnTo>
                                <a:lnTo>
                                  <a:pt x="584200" y="395795"/>
                                </a:lnTo>
                                <a:lnTo>
                                  <a:pt x="546100" y="394081"/>
                                </a:lnTo>
                                <a:lnTo>
                                  <a:pt x="508000" y="399326"/>
                                </a:lnTo>
                                <a:lnTo>
                                  <a:pt x="469900" y="410946"/>
                                </a:lnTo>
                                <a:lnTo>
                                  <a:pt x="431800" y="428320"/>
                                </a:lnTo>
                                <a:lnTo>
                                  <a:pt x="381000" y="477964"/>
                                </a:lnTo>
                                <a:lnTo>
                                  <a:pt x="355600" y="509016"/>
                                </a:lnTo>
                                <a:lnTo>
                                  <a:pt x="330200" y="543433"/>
                                </a:lnTo>
                                <a:lnTo>
                                  <a:pt x="317500" y="580593"/>
                                </a:lnTo>
                                <a:lnTo>
                                  <a:pt x="304800" y="619899"/>
                                </a:lnTo>
                                <a:lnTo>
                                  <a:pt x="304800" y="744664"/>
                                </a:lnTo>
                                <a:lnTo>
                                  <a:pt x="317500" y="786536"/>
                                </a:lnTo>
                                <a:lnTo>
                                  <a:pt x="292100" y="787107"/>
                                </a:lnTo>
                                <a:lnTo>
                                  <a:pt x="266700" y="789393"/>
                                </a:lnTo>
                                <a:lnTo>
                                  <a:pt x="241300" y="793419"/>
                                </a:lnTo>
                                <a:lnTo>
                                  <a:pt x="228600" y="799223"/>
                                </a:lnTo>
                                <a:lnTo>
                                  <a:pt x="203200" y="707707"/>
                                </a:lnTo>
                                <a:lnTo>
                                  <a:pt x="203200" y="663117"/>
                                </a:lnTo>
                                <a:lnTo>
                                  <a:pt x="215900" y="619747"/>
                                </a:lnTo>
                                <a:lnTo>
                                  <a:pt x="228600" y="577900"/>
                                </a:lnTo>
                                <a:lnTo>
                                  <a:pt x="241300" y="537883"/>
                                </a:lnTo>
                                <a:lnTo>
                                  <a:pt x="254000" y="500037"/>
                                </a:lnTo>
                                <a:lnTo>
                                  <a:pt x="279400" y="464654"/>
                                </a:lnTo>
                                <a:lnTo>
                                  <a:pt x="304800" y="432054"/>
                                </a:lnTo>
                                <a:lnTo>
                                  <a:pt x="342900" y="402564"/>
                                </a:lnTo>
                                <a:lnTo>
                                  <a:pt x="368300" y="376478"/>
                                </a:lnTo>
                                <a:lnTo>
                                  <a:pt x="406400" y="354139"/>
                                </a:lnTo>
                                <a:lnTo>
                                  <a:pt x="444500" y="335851"/>
                                </a:lnTo>
                                <a:lnTo>
                                  <a:pt x="482600" y="321919"/>
                                </a:lnTo>
                                <a:lnTo>
                                  <a:pt x="533400" y="312674"/>
                                </a:lnTo>
                                <a:lnTo>
                                  <a:pt x="571500" y="308419"/>
                                </a:lnTo>
                                <a:lnTo>
                                  <a:pt x="622300" y="309473"/>
                                </a:lnTo>
                                <a:lnTo>
                                  <a:pt x="622300" y="392391"/>
                                </a:lnTo>
                                <a:lnTo>
                                  <a:pt x="635000" y="398754"/>
                                </a:lnTo>
                                <a:lnTo>
                                  <a:pt x="635000" y="210794"/>
                                </a:lnTo>
                                <a:lnTo>
                                  <a:pt x="622300" y="257670"/>
                                </a:lnTo>
                                <a:lnTo>
                                  <a:pt x="622300" y="256184"/>
                                </a:lnTo>
                                <a:lnTo>
                                  <a:pt x="571500" y="250799"/>
                                </a:lnTo>
                                <a:lnTo>
                                  <a:pt x="533400" y="250926"/>
                                </a:lnTo>
                                <a:lnTo>
                                  <a:pt x="482600" y="256273"/>
                                </a:lnTo>
                                <a:lnTo>
                                  <a:pt x="444500" y="266522"/>
                                </a:lnTo>
                                <a:lnTo>
                                  <a:pt x="406400" y="281355"/>
                                </a:lnTo>
                                <a:lnTo>
                                  <a:pt x="368300" y="300469"/>
                                </a:lnTo>
                                <a:lnTo>
                                  <a:pt x="330200" y="323545"/>
                                </a:lnTo>
                                <a:lnTo>
                                  <a:pt x="292100" y="350253"/>
                                </a:lnTo>
                                <a:lnTo>
                                  <a:pt x="266700" y="380314"/>
                                </a:lnTo>
                                <a:lnTo>
                                  <a:pt x="241300" y="413385"/>
                                </a:lnTo>
                                <a:lnTo>
                                  <a:pt x="215900" y="449173"/>
                                </a:lnTo>
                                <a:lnTo>
                                  <a:pt x="203200" y="487349"/>
                                </a:lnTo>
                                <a:lnTo>
                                  <a:pt x="190500" y="527621"/>
                                </a:lnTo>
                                <a:lnTo>
                                  <a:pt x="177800" y="569658"/>
                                </a:lnTo>
                                <a:lnTo>
                                  <a:pt x="177800" y="703249"/>
                                </a:lnTo>
                                <a:lnTo>
                                  <a:pt x="190500" y="749249"/>
                                </a:lnTo>
                                <a:lnTo>
                                  <a:pt x="203200" y="762342"/>
                                </a:lnTo>
                                <a:lnTo>
                                  <a:pt x="203200" y="774725"/>
                                </a:lnTo>
                                <a:lnTo>
                                  <a:pt x="215900" y="786930"/>
                                </a:lnTo>
                                <a:lnTo>
                                  <a:pt x="215900" y="799490"/>
                                </a:lnTo>
                                <a:lnTo>
                                  <a:pt x="190500" y="810945"/>
                                </a:lnTo>
                                <a:lnTo>
                                  <a:pt x="152400" y="825855"/>
                                </a:lnTo>
                                <a:lnTo>
                                  <a:pt x="127000" y="844219"/>
                                </a:lnTo>
                                <a:lnTo>
                                  <a:pt x="63500" y="899045"/>
                                </a:lnTo>
                                <a:lnTo>
                                  <a:pt x="38100" y="936586"/>
                                </a:lnTo>
                                <a:lnTo>
                                  <a:pt x="12700" y="977671"/>
                                </a:lnTo>
                                <a:lnTo>
                                  <a:pt x="0" y="1021308"/>
                                </a:lnTo>
                                <a:lnTo>
                                  <a:pt x="0" y="1157871"/>
                                </a:lnTo>
                                <a:lnTo>
                                  <a:pt x="12700" y="1202055"/>
                                </a:lnTo>
                                <a:lnTo>
                                  <a:pt x="25400" y="1225092"/>
                                </a:lnTo>
                                <a:lnTo>
                                  <a:pt x="38100" y="1248143"/>
                                </a:lnTo>
                                <a:lnTo>
                                  <a:pt x="63500" y="1291158"/>
                                </a:lnTo>
                                <a:lnTo>
                                  <a:pt x="101600" y="1329702"/>
                                </a:lnTo>
                                <a:lnTo>
                                  <a:pt x="139700" y="1362329"/>
                                </a:lnTo>
                                <a:lnTo>
                                  <a:pt x="177800" y="1387640"/>
                                </a:lnTo>
                                <a:lnTo>
                                  <a:pt x="228600" y="1402067"/>
                                </a:lnTo>
                                <a:lnTo>
                                  <a:pt x="279400" y="1405826"/>
                                </a:lnTo>
                                <a:lnTo>
                                  <a:pt x="317500" y="1399679"/>
                                </a:lnTo>
                                <a:lnTo>
                                  <a:pt x="355600" y="1384401"/>
                                </a:lnTo>
                                <a:lnTo>
                                  <a:pt x="393700" y="1360779"/>
                                </a:lnTo>
                                <a:lnTo>
                                  <a:pt x="431800" y="1329575"/>
                                </a:lnTo>
                                <a:lnTo>
                                  <a:pt x="457200" y="1291564"/>
                                </a:lnTo>
                                <a:lnTo>
                                  <a:pt x="469900" y="1247521"/>
                                </a:lnTo>
                                <a:lnTo>
                                  <a:pt x="469900" y="1154633"/>
                                </a:lnTo>
                                <a:lnTo>
                                  <a:pt x="444500" y="1108824"/>
                                </a:lnTo>
                                <a:lnTo>
                                  <a:pt x="442188" y="1105001"/>
                                </a:lnTo>
                                <a:lnTo>
                                  <a:pt x="431800" y="1101686"/>
                                </a:lnTo>
                                <a:lnTo>
                                  <a:pt x="431800" y="1109014"/>
                                </a:lnTo>
                                <a:lnTo>
                                  <a:pt x="444500" y="1120432"/>
                                </a:lnTo>
                                <a:lnTo>
                                  <a:pt x="444500" y="1169263"/>
                                </a:lnTo>
                                <a:lnTo>
                                  <a:pt x="431800" y="1209078"/>
                                </a:lnTo>
                                <a:lnTo>
                                  <a:pt x="419100" y="1246365"/>
                                </a:lnTo>
                                <a:lnTo>
                                  <a:pt x="393700" y="1279499"/>
                                </a:lnTo>
                                <a:lnTo>
                                  <a:pt x="355600" y="1313510"/>
                                </a:lnTo>
                                <a:lnTo>
                                  <a:pt x="317500" y="1335227"/>
                                </a:lnTo>
                                <a:lnTo>
                                  <a:pt x="266700" y="1345590"/>
                                </a:lnTo>
                                <a:lnTo>
                                  <a:pt x="215900" y="1345565"/>
                                </a:lnTo>
                                <a:lnTo>
                                  <a:pt x="177800" y="1336090"/>
                                </a:lnTo>
                                <a:lnTo>
                                  <a:pt x="127000" y="1318094"/>
                                </a:lnTo>
                                <a:lnTo>
                                  <a:pt x="88900" y="1292542"/>
                                </a:lnTo>
                                <a:lnTo>
                                  <a:pt x="50800" y="1257642"/>
                                </a:lnTo>
                                <a:lnTo>
                                  <a:pt x="38100" y="1216380"/>
                                </a:lnTo>
                                <a:lnTo>
                                  <a:pt x="25400" y="1170876"/>
                                </a:lnTo>
                                <a:lnTo>
                                  <a:pt x="25400" y="1123289"/>
                                </a:lnTo>
                                <a:lnTo>
                                  <a:pt x="38100" y="1075753"/>
                                </a:lnTo>
                                <a:lnTo>
                                  <a:pt x="50800" y="1030427"/>
                                </a:lnTo>
                                <a:lnTo>
                                  <a:pt x="76200" y="989431"/>
                                </a:lnTo>
                                <a:lnTo>
                                  <a:pt x="101600" y="950506"/>
                                </a:lnTo>
                                <a:lnTo>
                                  <a:pt x="139700" y="917346"/>
                                </a:lnTo>
                                <a:lnTo>
                                  <a:pt x="177800" y="890143"/>
                                </a:lnTo>
                                <a:lnTo>
                                  <a:pt x="215900" y="869022"/>
                                </a:lnTo>
                                <a:lnTo>
                                  <a:pt x="266700" y="854163"/>
                                </a:lnTo>
                                <a:lnTo>
                                  <a:pt x="317500" y="845705"/>
                                </a:lnTo>
                                <a:lnTo>
                                  <a:pt x="355600" y="843826"/>
                                </a:lnTo>
                                <a:lnTo>
                                  <a:pt x="406400" y="848690"/>
                                </a:lnTo>
                                <a:lnTo>
                                  <a:pt x="457200" y="860094"/>
                                </a:lnTo>
                                <a:lnTo>
                                  <a:pt x="495300" y="877379"/>
                                </a:lnTo>
                                <a:lnTo>
                                  <a:pt x="533400" y="899896"/>
                                </a:lnTo>
                                <a:lnTo>
                                  <a:pt x="571500" y="926973"/>
                                </a:lnTo>
                                <a:lnTo>
                                  <a:pt x="609600" y="957961"/>
                                </a:lnTo>
                                <a:lnTo>
                                  <a:pt x="647700" y="992212"/>
                                </a:lnTo>
                                <a:lnTo>
                                  <a:pt x="673100" y="1033932"/>
                                </a:lnTo>
                                <a:lnTo>
                                  <a:pt x="685800" y="1080884"/>
                                </a:lnTo>
                                <a:lnTo>
                                  <a:pt x="698500" y="1131265"/>
                                </a:lnTo>
                                <a:lnTo>
                                  <a:pt x="698500" y="1183322"/>
                                </a:lnTo>
                                <a:lnTo>
                                  <a:pt x="685800" y="1235240"/>
                                </a:lnTo>
                                <a:lnTo>
                                  <a:pt x="685800" y="1285252"/>
                                </a:lnTo>
                                <a:lnTo>
                                  <a:pt x="673100" y="1331569"/>
                                </a:lnTo>
                                <a:lnTo>
                                  <a:pt x="647700" y="1375537"/>
                                </a:lnTo>
                                <a:lnTo>
                                  <a:pt x="635000" y="1416875"/>
                                </a:lnTo>
                                <a:lnTo>
                                  <a:pt x="609600" y="1455470"/>
                                </a:lnTo>
                                <a:lnTo>
                                  <a:pt x="584200" y="1491183"/>
                                </a:lnTo>
                                <a:lnTo>
                                  <a:pt x="546100" y="1523898"/>
                                </a:lnTo>
                                <a:lnTo>
                                  <a:pt x="508000" y="1553502"/>
                                </a:lnTo>
                                <a:lnTo>
                                  <a:pt x="469900" y="1579854"/>
                                </a:lnTo>
                                <a:lnTo>
                                  <a:pt x="431800" y="1602841"/>
                                </a:lnTo>
                                <a:lnTo>
                                  <a:pt x="393700" y="1622336"/>
                                </a:lnTo>
                                <a:lnTo>
                                  <a:pt x="355600" y="1638223"/>
                                </a:lnTo>
                                <a:lnTo>
                                  <a:pt x="304800" y="1650365"/>
                                </a:lnTo>
                                <a:lnTo>
                                  <a:pt x="266700" y="1658658"/>
                                </a:lnTo>
                                <a:lnTo>
                                  <a:pt x="215900" y="1662950"/>
                                </a:lnTo>
                                <a:lnTo>
                                  <a:pt x="177800" y="1663153"/>
                                </a:lnTo>
                                <a:lnTo>
                                  <a:pt x="127000" y="1659115"/>
                                </a:lnTo>
                                <a:lnTo>
                                  <a:pt x="127000" y="1663814"/>
                                </a:lnTo>
                                <a:lnTo>
                                  <a:pt x="139700" y="1674291"/>
                                </a:lnTo>
                                <a:lnTo>
                                  <a:pt x="139700" y="1687703"/>
                                </a:lnTo>
                                <a:lnTo>
                                  <a:pt x="152400" y="1701190"/>
                                </a:lnTo>
                                <a:lnTo>
                                  <a:pt x="139700" y="1692300"/>
                                </a:lnTo>
                                <a:lnTo>
                                  <a:pt x="127000" y="1683486"/>
                                </a:lnTo>
                                <a:lnTo>
                                  <a:pt x="127000" y="3267202"/>
                                </a:lnTo>
                                <a:lnTo>
                                  <a:pt x="165100" y="3267202"/>
                                </a:lnTo>
                                <a:lnTo>
                                  <a:pt x="165100" y="1720926"/>
                                </a:lnTo>
                                <a:lnTo>
                                  <a:pt x="152400" y="1718056"/>
                                </a:lnTo>
                                <a:lnTo>
                                  <a:pt x="152400" y="1716836"/>
                                </a:lnTo>
                                <a:lnTo>
                                  <a:pt x="203200" y="1721116"/>
                                </a:lnTo>
                                <a:lnTo>
                                  <a:pt x="254000" y="1720761"/>
                                </a:lnTo>
                                <a:lnTo>
                                  <a:pt x="304800" y="1716011"/>
                                </a:lnTo>
                                <a:lnTo>
                                  <a:pt x="342900" y="1707045"/>
                                </a:lnTo>
                                <a:lnTo>
                                  <a:pt x="393700" y="1694014"/>
                                </a:lnTo>
                                <a:lnTo>
                                  <a:pt x="431800" y="1677098"/>
                                </a:lnTo>
                                <a:lnTo>
                                  <a:pt x="469900" y="1656448"/>
                                </a:lnTo>
                                <a:lnTo>
                                  <a:pt x="520700" y="1632242"/>
                                </a:lnTo>
                                <a:lnTo>
                                  <a:pt x="546100" y="1604619"/>
                                </a:lnTo>
                                <a:lnTo>
                                  <a:pt x="584200" y="1573771"/>
                                </a:lnTo>
                                <a:lnTo>
                                  <a:pt x="609600" y="1539862"/>
                                </a:lnTo>
                                <a:lnTo>
                                  <a:pt x="647700" y="1503032"/>
                                </a:lnTo>
                                <a:lnTo>
                                  <a:pt x="673100" y="1463459"/>
                                </a:lnTo>
                                <a:lnTo>
                                  <a:pt x="685800" y="1421307"/>
                                </a:lnTo>
                                <a:lnTo>
                                  <a:pt x="698500" y="1399019"/>
                                </a:lnTo>
                                <a:lnTo>
                                  <a:pt x="711200" y="1376743"/>
                                </a:lnTo>
                                <a:lnTo>
                                  <a:pt x="723900" y="1329918"/>
                                </a:lnTo>
                                <a:lnTo>
                                  <a:pt x="723900" y="1186967"/>
                                </a:lnTo>
                                <a:lnTo>
                                  <a:pt x="698500" y="1092657"/>
                                </a:lnTo>
                                <a:lnTo>
                                  <a:pt x="685800" y="1047343"/>
                                </a:lnTo>
                                <a:lnTo>
                                  <a:pt x="660400" y="1003960"/>
                                </a:lnTo>
                                <a:lnTo>
                                  <a:pt x="635000" y="963015"/>
                                </a:lnTo>
                                <a:lnTo>
                                  <a:pt x="596900" y="925029"/>
                                </a:lnTo>
                                <a:lnTo>
                                  <a:pt x="571500" y="890511"/>
                                </a:lnTo>
                                <a:lnTo>
                                  <a:pt x="533400" y="859980"/>
                                </a:lnTo>
                                <a:lnTo>
                                  <a:pt x="482600" y="833958"/>
                                </a:lnTo>
                                <a:lnTo>
                                  <a:pt x="444500" y="812965"/>
                                </a:lnTo>
                                <a:lnTo>
                                  <a:pt x="419100" y="804138"/>
                                </a:lnTo>
                                <a:lnTo>
                                  <a:pt x="393700" y="797153"/>
                                </a:lnTo>
                                <a:lnTo>
                                  <a:pt x="368300" y="791946"/>
                                </a:lnTo>
                                <a:lnTo>
                                  <a:pt x="355600" y="788454"/>
                                </a:lnTo>
                                <a:lnTo>
                                  <a:pt x="355600" y="780630"/>
                                </a:lnTo>
                                <a:lnTo>
                                  <a:pt x="330200" y="736600"/>
                                </a:lnTo>
                                <a:lnTo>
                                  <a:pt x="317500" y="693610"/>
                                </a:lnTo>
                                <a:lnTo>
                                  <a:pt x="317500" y="652183"/>
                                </a:lnTo>
                                <a:lnTo>
                                  <a:pt x="330200" y="612889"/>
                                </a:lnTo>
                                <a:lnTo>
                                  <a:pt x="342900" y="576237"/>
                                </a:lnTo>
                                <a:lnTo>
                                  <a:pt x="381000" y="513118"/>
                                </a:lnTo>
                                <a:lnTo>
                                  <a:pt x="444500" y="467182"/>
                                </a:lnTo>
                                <a:lnTo>
                                  <a:pt x="482600" y="452018"/>
                                </a:lnTo>
                                <a:lnTo>
                                  <a:pt x="520700" y="442785"/>
                                </a:lnTo>
                                <a:lnTo>
                                  <a:pt x="558800" y="440029"/>
                                </a:lnTo>
                                <a:lnTo>
                                  <a:pt x="596900" y="444296"/>
                                </a:lnTo>
                                <a:lnTo>
                                  <a:pt x="635000" y="456120"/>
                                </a:lnTo>
                                <a:lnTo>
                                  <a:pt x="647700" y="457073"/>
                                </a:lnTo>
                                <a:lnTo>
                                  <a:pt x="647700" y="452031"/>
                                </a:lnTo>
                                <a:lnTo>
                                  <a:pt x="660400" y="494957"/>
                                </a:lnTo>
                                <a:lnTo>
                                  <a:pt x="685800" y="536409"/>
                                </a:lnTo>
                                <a:lnTo>
                                  <a:pt x="711200" y="575729"/>
                                </a:lnTo>
                                <a:lnTo>
                                  <a:pt x="736600" y="612241"/>
                                </a:lnTo>
                                <a:lnTo>
                                  <a:pt x="774700" y="647573"/>
                                </a:lnTo>
                                <a:lnTo>
                                  <a:pt x="800100" y="677672"/>
                                </a:lnTo>
                                <a:lnTo>
                                  <a:pt x="838200" y="702703"/>
                                </a:lnTo>
                                <a:lnTo>
                                  <a:pt x="876300" y="722795"/>
                                </a:lnTo>
                                <a:lnTo>
                                  <a:pt x="914400" y="738124"/>
                                </a:lnTo>
                                <a:lnTo>
                                  <a:pt x="965200" y="748830"/>
                                </a:lnTo>
                                <a:lnTo>
                                  <a:pt x="1003300" y="755040"/>
                                </a:lnTo>
                                <a:lnTo>
                                  <a:pt x="1041400" y="756920"/>
                                </a:lnTo>
                                <a:lnTo>
                                  <a:pt x="1092200" y="754621"/>
                                </a:lnTo>
                                <a:lnTo>
                                  <a:pt x="1130300" y="748284"/>
                                </a:lnTo>
                                <a:lnTo>
                                  <a:pt x="1168400" y="738047"/>
                                </a:lnTo>
                                <a:lnTo>
                                  <a:pt x="1219200" y="724077"/>
                                </a:lnTo>
                                <a:lnTo>
                                  <a:pt x="1257300" y="706513"/>
                                </a:lnTo>
                                <a:lnTo>
                                  <a:pt x="1295400" y="685507"/>
                                </a:lnTo>
                                <a:lnTo>
                                  <a:pt x="1333500" y="661200"/>
                                </a:lnTo>
                                <a:lnTo>
                                  <a:pt x="1358900" y="633742"/>
                                </a:lnTo>
                                <a:lnTo>
                                  <a:pt x="1397000" y="603288"/>
                                </a:lnTo>
                                <a:lnTo>
                                  <a:pt x="1435100" y="565111"/>
                                </a:lnTo>
                                <a:lnTo>
                                  <a:pt x="1460500" y="523951"/>
                                </a:lnTo>
                                <a:lnTo>
                                  <a:pt x="1485900" y="480225"/>
                                </a:lnTo>
                                <a:lnTo>
                                  <a:pt x="1498600" y="434390"/>
                                </a:lnTo>
                                <a:lnTo>
                                  <a:pt x="1524000" y="338112"/>
                                </a:lnTo>
                                <a:lnTo>
                                  <a:pt x="1524000" y="188036"/>
                                </a:lnTo>
                                <a:lnTo>
                                  <a:pt x="3149600" y="188036"/>
                                </a:lnTo>
                                <a:lnTo>
                                  <a:pt x="3149600" y="130225"/>
                                </a:lnTo>
                                <a:close/>
                              </a:path>
                              <a:path w="7094855" h="3267710">
                                <a:moveTo>
                                  <a:pt x="6269088" y="310515"/>
                                </a:moveTo>
                                <a:lnTo>
                                  <a:pt x="6263741" y="331165"/>
                                </a:lnTo>
                                <a:lnTo>
                                  <a:pt x="6269088" y="325234"/>
                                </a:lnTo>
                                <a:lnTo>
                                  <a:pt x="6269088" y="310515"/>
                                </a:lnTo>
                                <a:close/>
                              </a:path>
                              <a:path w="7094855" h="3267710">
                                <a:moveTo>
                                  <a:pt x="6653162" y="1103757"/>
                                </a:moveTo>
                                <a:lnTo>
                                  <a:pt x="6650088" y="1105738"/>
                                </a:lnTo>
                                <a:lnTo>
                                  <a:pt x="6652400" y="1105001"/>
                                </a:lnTo>
                                <a:lnTo>
                                  <a:pt x="6653162" y="1103757"/>
                                </a:lnTo>
                                <a:close/>
                              </a:path>
                              <a:path w="7094855" h="3267710">
                                <a:moveTo>
                                  <a:pt x="6789788" y="989507"/>
                                </a:moveTo>
                                <a:lnTo>
                                  <a:pt x="6751688" y="1004620"/>
                                </a:lnTo>
                                <a:lnTo>
                                  <a:pt x="6713588" y="1031252"/>
                                </a:lnTo>
                                <a:lnTo>
                                  <a:pt x="6675488" y="1066838"/>
                                </a:lnTo>
                                <a:lnTo>
                                  <a:pt x="6653162" y="1103757"/>
                                </a:lnTo>
                                <a:lnTo>
                                  <a:pt x="6662788" y="1097521"/>
                                </a:lnTo>
                                <a:lnTo>
                                  <a:pt x="6675488" y="1089545"/>
                                </a:lnTo>
                                <a:lnTo>
                                  <a:pt x="6675488" y="1082116"/>
                                </a:lnTo>
                                <a:lnTo>
                                  <a:pt x="6688188" y="1075575"/>
                                </a:lnTo>
                                <a:lnTo>
                                  <a:pt x="6700888" y="1065834"/>
                                </a:lnTo>
                                <a:lnTo>
                                  <a:pt x="6726288" y="1058024"/>
                                </a:lnTo>
                                <a:lnTo>
                                  <a:pt x="6738988" y="1051915"/>
                                </a:lnTo>
                                <a:lnTo>
                                  <a:pt x="6751688" y="1047318"/>
                                </a:lnTo>
                                <a:lnTo>
                                  <a:pt x="6764388" y="1037475"/>
                                </a:lnTo>
                                <a:lnTo>
                                  <a:pt x="6777088" y="1018387"/>
                                </a:lnTo>
                                <a:lnTo>
                                  <a:pt x="6777088" y="999312"/>
                                </a:lnTo>
                                <a:lnTo>
                                  <a:pt x="6789788" y="989507"/>
                                </a:lnTo>
                                <a:close/>
                              </a:path>
                              <a:path w="7094855" h="3267710">
                                <a:moveTo>
                                  <a:pt x="7094588" y="1021308"/>
                                </a:moveTo>
                                <a:lnTo>
                                  <a:pt x="7081888" y="977671"/>
                                </a:lnTo>
                                <a:lnTo>
                                  <a:pt x="7056488" y="936586"/>
                                </a:lnTo>
                                <a:lnTo>
                                  <a:pt x="7031088" y="899045"/>
                                </a:lnTo>
                                <a:lnTo>
                                  <a:pt x="6992988" y="865987"/>
                                </a:lnTo>
                                <a:lnTo>
                                  <a:pt x="6942188" y="825855"/>
                                </a:lnTo>
                                <a:lnTo>
                                  <a:pt x="6904088" y="810945"/>
                                </a:lnTo>
                                <a:lnTo>
                                  <a:pt x="6878688" y="799490"/>
                                </a:lnTo>
                                <a:lnTo>
                                  <a:pt x="6878688" y="786930"/>
                                </a:lnTo>
                                <a:lnTo>
                                  <a:pt x="6891388" y="774725"/>
                                </a:lnTo>
                                <a:lnTo>
                                  <a:pt x="6891388" y="762342"/>
                                </a:lnTo>
                                <a:lnTo>
                                  <a:pt x="6904088" y="749249"/>
                                </a:lnTo>
                                <a:lnTo>
                                  <a:pt x="6916788" y="703249"/>
                                </a:lnTo>
                                <a:lnTo>
                                  <a:pt x="6916788" y="569658"/>
                                </a:lnTo>
                                <a:lnTo>
                                  <a:pt x="6904088" y="527621"/>
                                </a:lnTo>
                                <a:lnTo>
                                  <a:pt x="6891388" y="487349"/>
                                </a:lnTo>
                                <a:lnTo>
                                  <a:pt x="6891388" y="663117"/>
                                </a:lnTo>
                                <a:lnTo>
                                  <a:pt x="6891388" y="707707"/>
                                </a:lnTo>
                                <a:lnTo>
                                  <a:pt x="6865988" y="799223"/>
                                </a:lnTo>
                                <a:lnTo>
                                  <a:pt x="6853288" y="793419"/>
                                </a:lnTo>
                                <a:lnTo>
                                  <a:pt x="6827888" y="789393"/>
                                </a:lnTo>
                                <a:lnTo>
                                  <a:pt x="6802488" y="787107"/>
                                </a:lnTo>
                                <a:lnTo>
                                  <a:pt x="6777088" y="786536"/>
                                </a:lnTo>
                                <a:lnTo>
                                  <a:pt x="6789788" y="744664"/>
                                </a:lnTo>
                                <a:lnTo>
                                  <a:pt x="6789788" y="619899"/>
                                </a:lnTo>
                                <a:lnTo>
                                  <a:pt x="6777088" y="580593"/>
                                </a:lnTo>
                                <a:lnTo>
                                  <a:pt x="6764388" y="543433"/>
                                </a:lnTo>
                                <a:lnTo>
                                  <a:pt x="6738988" y="509016"/>
                                </a:lnTo>
                                <a:lnTo>
                                  <a:pt x="6713588" y="477964"/>
                                </a:lnTo>
                                <a:lnTo>
                                  <a:pt x="6662788" y="428320"/>
                                </a:lnTo>
                                <a:lnTo>
                                  <a:pt x="6624688" y="410946"/>
                                </a:lnTo>
                                <a:lnTo>
                                  <a:pt x="6586588" y="399326"/>
                                </a:lnTo>
                                <a:lnTo>
                                  <a:pt x="6548488" y="394081"/>
                                </a:lnTo>
                                <a:lnTo>
                                  <a:pt x="6510388" y="395795"/>
                                </a:lnTo>
                                <a:lnTo>
                                  <a:pt x="6459588" y="405091"/>
                                </a:lnTo>
                                <a:lnTo>
                                  <a:pt x="6459588" y="398754"/>
                                </a:lnTo>
                                <a:lnTo>
                                  <a:pt x="6472288" y="392391"/>
                                </a:lnTo>
                                <a:lnTo>
                                  <a:pt x="6472288" y="309473"/>
                                </a:lnTo>
                                <a:lnTo>
                                  <a:pt x="6523088" y="308419"/>
                                </a:lnTo>
                                <a:lnTo>
                                  <a:pt x="6561188" y="312674"/>
                                </a:lnTo>
                                <a:lnTo>
                                  <a:pt x="6611988" y="321919"/>
                                </a:lnTo>
                                <a:lnTo>
                                  <a:pt x="6650088" y="335851"/>
                                </a:lnTo>
                                <a:lnTo>
                                  <a:pt x="6688188" y="354139"/>
                                </a:lnTo>
                                <a:lnTo>
                                  <a:pt x="6726288" y="376478"/>
                                </a:lnTo>
                                <a:lnTo>
                                  <a:pt x="6751688" y="402564"/>
                                </a:lnTo>
                                <a:lnTo>
                                  <a:pt x="6789788" y="432054"/>
                                </a:lnTo>
                                <a:lnTo>
                                  <a:pt x="6815188" y="464654"/>
                                </a:lnTo>
                                <a:lnTo>
                                  <a:pt x="6840588" y="500037"/>
                                </a:lnTo>
                                <a:lnTo>
                                  <a:pt x="6853288" y="537883"/>
                                </a:lnTo>
                                <a:lnTo>
                                  <a:pt x="6865988" y="577900"/>
                                </a:lnTo>
                                <a:lnTo>
                                  <a:pt x="6878688" y="619747"/>
                                </a:lnTo>
                                <a:lnTo>
                                  <a:pt x="6891388" y="663117"/>
                                </a:lnTo>
                                <a:lnTo>
                                  <a:pt x="6891388" y="487349"/>
                                </a:lnTo>
                                <a:lnTo>
                                  <a:pt x="6878688" y="449173"/>
                                </a:lnTo>
                                <a:lnTo>
                                  <a:pt x="6853288" y="413385"/>
                                </a:lnTo>
                                <a:lnTo>
                                  <a:pt x="6827888" y="380314"/>
                                </a:lnTo>
                                <a:lnTo>
                                  <a:pt x="6802488" y="350253"/>
                                </a:lnTo>
                                <a:lnTo>
                                  <a:pt x="6764388" y="323545"/>
                                </a:lnTo>
                                <a:lnTo>
                                  <a:pt x="6726288" y="300469"/>
                                </a:lnTo>
                                <a:lnTo>
                                  <a:pt x="6688188" y="281355"/>
                                </a:lnTo>
                                <a:lnTo>
                                  <a:pt x="6650088" y="266522"/>
                                </a:lnTo>
                                <a:lnTo>
                                  <a:pt x="6611988" y="256273"/>
                                </a:lnTo>
                                <a:lnTo>
                                  <a:pt x="6561188" y="250926"/>
                                </a:lnTo>
                                <a:lnTo>
                                  <a:pt x="6523088" y="250799"/>
                                </a:lnTo>
                                <a:lnTo>
                                  <a:pt x="6472288" y="256184"/>
                                </a:lnTo>
                                <a:lnTo>
                                  <a:pt x="6472288" y="257670"/>
                                </a:lnTo>
                                <a:lnTo>
                                  <a:pt x="6459588" y="210794"/>
                                </a:lnTo>
                                <a:lnTo>
                                  <a:pt x="6434188" y="166357"/>
                                </a:lnTo>
                                <a:lnTo>
                                  <a:pt x="6408788" y="125298"/>
                                </a:lnTo>
                                <a:lnTo>
                                  <a:pt x="6383388" y="88607"/>
                                </a:lnTo>
                                <a:lnTo>
                                  <a:pt x="6345288" y="57213"/>
                                </a:lnTo>
                                <a:lnTo>
                                  <a:pt x="6307188" y="33807"/>
                                </a:lnTo>
                                <a:lnTo>
                                  <a:pt x="6256388" y="16078"/>
                                </a:lnTo>
                                <a:lnTo>
                                  <a:pt x="6218288" y="4610"/>
                                </a:lnTo>
                                <a:lnTo>
                                  <a:pt x="6167488" y="0"/>
                                </a:lnTo>
                                <a:lnTo>
                                  <a:pt x="6129388" y="2832"/>
                                </a:lnTo>
                                <a:lnTo>
                                  <a:pt x="6078588" y="13703"/>
                                </a:lnTo>
                                <a:lnTo>
                                  <a:pt x="6040488" y="33197"/>
                                </a:lnTo>
                                <a:lnTo>
                                  <a:pt x="6002388" y="61899"/>
                                </a:lnTo>
                                <a:lnTo>
                                  <a:pt x="5964288" y="97866"/>
                                </a:lnTo>
                                <a:lnTo>
                                  <a:pt x="5938888" y="141401"/>
                                </a:lnTo>
                                <a:lnTo>
                                  <a:pt x="5913488" y="189547"/>
                                </a:lnTo>
                                <a:lnTo>
                                  <a:pt x="5888088" y="239344"/>
                                </a:lnTo>
                                <a:lnTo>
                                  <a:pt x="5875388" y="287832"/>
                                </a:lnTo>
                                <a:lnTo>
                                  <a:pt x="5900788" y="376415"/>
                                </a:lnTo>
                                <a:lnTo>
                                  <a:pt x="5913488" y="417334"/>
                                </a:lnTo>
                                <a:lnTo>
                                  <a:pt x="5951588" y="453148"/>
                                </a:lnTo>
                                <a:lnTo>
                                  <a:pt x="5976988" y="481711"/>
                                </a:lnTo>
                                <a:lnTo>
                                  <a:pt x="6027788" y="500900"/>
                                </a:lnTo>
                                <a:lnTo>
                                  <a:pt x="6065888" y="508558"/>
                                </a:lnTo>
                                <a:lnTo>
                                  <a:pt x="6116688" y="502539"/>
                                </a:lnTo>
                                <a:lnTo>
                                  <a:pt x="6154788" y="481660"/>
                                </a:lnTo>
                                <a:lnTo>
                                  <a:pt x="6205588" y="448551"/>
                                </a:lnTo>
                                <a:lnTo>
                                  <a:pt x="6230988" y="406692"/>
                                </a:lnTo>
                                <a:lnTo>
                                  <a:pt x="6256388" y="359524"/>
                                </a:lnTo>
                                <a:lnTo>
                                  <a:pt x="6263741" y="331165"/>
                                </a:lnTo>
                                <a:lnTo>
                                  <a:pt x="6243688" y="353364"/>
                                </a:lnTo>
                                <a:lnTo>
                                  <a:pt x="6243688" y="368325"/>
                                </a:lnTo>
                                <a:lnTo>
                                  <a:pt x="6230988" y="386664"/>
                                </a:lnTo>
                                <a:lnTo>
                                  <a:pt x="6230988" y="398818"/>
                                </a:lnTo>
                                <a:lnTo>
                                  <a:pt x="6218288" y="408978"/>
                                </a:lnTo>
                                <a:lnTo>
                                  <a:pt x="6205588" y="421347"/>
                                </a:lnTo>
                                <a:lnTo>
                                  <a:pt x="6180188" y="432104"/>
                                </a:lnTo>
                                <a:lnTo>
                                  <a:pt x="6154788" y="440829"/>
                                </a:lnTo>
                                <a:lnTo>
                                  <a:pt x="6142088" y="446646"/>
                                </a:lnTo>
                                <a:lnTo>
                                  <a:pt x="6078588" y="444677"/>
                                </a:lnTo>
                                <a:lnTo>
                                  <a:pt x="6040488" y="433324"/>
                                </a:lnTo>
                                <a:lnTo>
                                  <a:pt x="6002388" y="414439"/>
                                </a:lnTo>
                                <a:lnTo>
                                  <a:pt x="5976988" y="387883"/>
                                </a:lnTo>
                                <a:lnTo>
                                  <a:pt x="5938888" y="349300"/>
                                </a:lnTo>
                                <a:lnTo>
                                  <a:pt x="5926188" y="306336"/>
                                </a:lnTo>
                                <a:lnTo>
                                  <a:pt x="5913488" y="261137"/>
                                </a:lnTo>
                                <a:lnTo>
                                  <a:pt x="5913488" y="215925"/>
                                </a:lnTo>
                                <a:lnTo>
                                  <a:pt x="5926188" y="172847"/>
                                </a:lnTo>
                                <a:lnTo>
                                  <a:pt x="5951588" y="134112"/>
                                </a:lnTo>
                                <a:lnTo>
                                  <a:pt x="5989688" y="101892"/>
                                </a:lnTo>
                                <a:lnTo>
                                  <a:pt x="6027788" y="80289"/>
                                </a:lnTo>
                                <a:lnTo>
                                  <a:pt x="6065888" y="66217"/>
                                </a:lnTo>
                                <a:lnTo>
                                  <a:pt x="6116688" y="59220"/>
                                </a:lnTo>
                                <a:lnTo>
                                  <a:pt x="6154788" y="58839"/>
                                </a:lnTo>
                                <a:lnTo>
                                  <a:pt x="6192888" y="64643"/>
                                </a:lnTo>
                                <a:lnTo>
                                  <a:pt x="6230988" y="76149"/>
                                </a:lnTo>
                                <a:lnTo>
                                  <a:pt x="6269088" y="92938"/>
                                </a:lnTo>
                                <a:lnTo>
                                  <a:pt x="6307188" y="114541"/>
                                </a:lnTo>
                                <a:lnTo>
                                  <a:pt x="6332588" y="140512"/>
                                </a:lnTo>
                                <a:lnTo>
                                  <a:pt x="6370688" y="170395"/>
                                </a:lnTo>
                                <a:lnTo>
                                  <a:pt x="6396088" y="203746"/>
                                </a:lnTo>
                                <a:lnTo>
                                  <a:pt x="6408788" y="240118"/>
                                </a:lnTo>
                                <a:lnTo>
                                  <a:pt x="6434188" y="279057"/>
                                </a:lnTo>
                                <a:lnTo>
                                  <a:pt x="6434188" y="320103"/>
                                </a:lnTo>
                                <a:lnTo>
                                  <a:pt x="6446888" y="362826"/>
                                </a:lnTo>
                                <a:lnTo>
                                  <a:pt x="6434188" y="406742"/>
                                </a:lnTo>
                                <a:lnTo>
                                  <a:pt x="6434188" y="454977"/>
                                </a:lnTo>
                                <a:lnTo>
                                  <a:pt x="6421488" y="499262"/>
                                </a:lnTo>
                                <a:lnTo>
                                  <a:pt x="6396088" y="539597"/>
                                </a:lnTo>
                                <a:lnTo>
                                  <a:pt x="6370688" y="576033"/>
                                </a:lnTo>
                                <a:lnTo>
                                  <a:pt x="6332588" y="608596"/>
                                </a:lnTo>
                                <a:lnTo>
                                  <a:pt x="6294488" y="637286"/>
                                </a:lnTo>
                                <a:lnTo>
                                  <a:pt x="6256388" y="662139"/>
                                </a:lnTo>
                                <a:lnTo>
                                  <a:pt x="6205588" y="680478"/>
                                </a:lnTo>
                                <a:lnTo>
                                  <a:pt x="6154788" y="693026"/>
                                </a:lnTo>
                                <a:lnTo>
                                  <a:pt x="6103988" y="699808"/>
                                </a:lnTo>
                                <a:lnTo>
                                  <a:pt x="6053188" y="700836"/>
                                </a:lnTo>
                                <a:lnTo>
                                  <a:pt x="6015088" y="696125"/>
                                </a:lnTo>
                                <a:lnTo>
                                  <a:pt x="5964288" y="685685"/>
                                </a:lnTo>
                                <a:lnTo>
                                  <a:pt x="5913488" y="669531"/>
                                </a:lnTo>
                                <a:lnTo>
                                  <a:pt x="5862688" y="648258"/>
                                </a:lnTo>
                                <a:lnTo>
                                  <a:pt x="5824588" y="623011"/>
                                </a:lnTo>
                                <a:lnTo>
                                  <a:pt x="5786488" y="594080"/>
                                </a:lnTo>
                                <a:lnTo>
                                  <a:pt x="5748388" y="561759"/>
                                </a:lnTo>
                                <a:lnTo>
                                  <a:pt x="5710288" y="526313"/>
                                </a:lnTo>
                                <a:lnTo>
                                  <a:pt x="5684888" y="488048"/>
                                </a:lnTo>
                                <a:lnTo>
                                  <a:pt x="5659488" y="447243"/>
                                </a:lnTo>
                                <a:lnTo>
                                  <a:pt x="5634088" y="404164"/>
                                </a:lnTo>
                                <a:lnTo>
                                  <a:pt x="5621388" y="359130"/>
                                </a:lnTo>
                                <a:lnTo>
                                  <a:pt x="5595988" y="264261"/>
                                </a:lnTo>
                                <a:lnTo>
                                  <a:pt x="5595988" y="164909"/>
                                </a:lnTo>
                                <a:lnTo>
                                  <a:pt x="5608688" y="152704"/>
                                </a:lnTo>
                                <a:lnTo>
                                  <a:pt x="5608688" y="133388"/>
                                </a:lnTo>
                                <a:lnTo>
                                  <a:pt x="5621388" y="130225"/>
                                </a:lnTo>
                                <a:lnTo>
                                  <a:pt x="3944988" y="130225"/>
                                </a:lnTo>
                                <a:lnTo>
                                  <a:pt x="3944988" y="188036"/>
                                </a:lnTo>
                                <a:lnTo>
                                  <a:pt x="5570588" y="188036"/>
                                </a:lnTo>
                                <a:lnTo>
                                  <a:pt x="5570588" y="338112"/>
                                </a:lnTo>
                                <a:lnTo>
                                  <a:pt x="5595988" y="434390"/>
                                </a:lnTo>
                                <a:lnTo>
                                  <a:pt x="5608688" y="480225"/>
                                </a:lnTo>
                                <a:lnTo>
                                  <a:pt x="5634088" y="523951"/>
                                </a:lnTo>
                                <a:lnTo>
                                  <a:pt x="5659488" y="565111"/>
                                </a:lnTo>
                                <a:lnTo>
                                  <a:pt x="5697588" y="603288"/>
                                </a:lnTo>
                                <a:lnTo>
                                  <a:pt x="5735688" y="633742"/>
                                </a:lnTo>
                                <a:lnTo>
                                  <a:pt x="5761088" y="661200"/>
                                </a:lnTo>
                                <a:lnTo>
                                  <a:pt x="5799188" y="685507"/>
                                </a:lnTo>
                                <a:lnTo>
                                  <a:pt x="5837288" y="706513"/>
                                </a:lnTo>
                                <a:lnTo>
                                  <a:pt x="5875388" y="724077"/>
                                </a:lnTo>
                                <a:lnTo>
                                  <a:pt x="5926188" y="738047"/>
                                </a:lnTo>
                                <a:lnTo>
                                  <a:pt x="5964288" y="748284"/>
                                </a:lnTo>
                                <a:lnTo>
                                  <a:pt x="6002388" y="754621"/>
                                </a:lnTo>
                                <a:lnTo>
                                  <a:pt x="6053188" y="756920"/>
                                </a:lnTo>
                                <a:lnTo>
                                  <a:pt x="6091288" y="755040"/>
                                </a:lnTo>
                                <a:lnTo>
                                  <a:pt x="6129388" y="748830"/>
                                </a:lnTo>
                                <a:lnTo>
                                  <a:pt x="6180188" y="738124"/>
                                </a:lnTo>
                                <a:lnTo>
                                  <a:pt x="6218288" y="722795"/>
                                </a:lnTo>
                                <a:lnTo>
                                  <a:pt x="6256388" y="702703"/>
                                </a:lnTo>
                                <a:lnTo>
                                  <a:pt x="6294488" y="677672"/>
                                </a:lnTo>
                                <a:lnTo>
                                  <a:pt x="6319888" y="647573"/>
                                </a:lnTo>
                                <a:lnTo>
                                  <a:pt x="6357988" y="612241"/>
                                </a:lnTo>
                                <a:lnTo>
                                  <a:pt x="6383388" y="575729"/>
                                </a:lnTo>
                                <a:lnTo>
                                  <a:pt x="6408788" y="536409"/>
                                </a:lnTo>
                                <a:lnTo>
                                  <a:pt x="6434188" y="494957"/>
                                </a:lnTo>
                                <a:lnTo>
                                  <a:pt x="6446888" y="452031"/>
                                </a:lnTo>
                                <a:lnTo>
                                  <a:pt x="6446888" y="457073"/>
                                </a:lnTo>
                                <a:lnTo>
                                  <a:pt x="6459588" y="456120"/>
                                </a:lnTo>
                                <a:lnTo>
                                  <a:pt x="6497688" y="444296"/>
                                </a:lnTo>
                                <a:lnTo>
                                  <a:pt x="6535788" y="440029"/>
                                </a:lnTo>
                                <a:lnTo>
                                  <a:pt x="6573888" y="442785"/>
                                </a:lnTo>
                                <a:lnTo>
                                  <a:pt x="6611988" y="452018"/>
                                </a:lnTo>
                                <a:lnTo>
                                  <a:pt x="6650088" y="467182"/>
                                </a:lnTo>
                                <a:lnTo>
                                  <a:pt x="6688188" y="487730"/>
                                </a:lnTo>
                                <a:lnTo>
                                  <a:pt x="6738988" y="542798"/>
                                </a:lnTo>
                                <a:lnTo>
                                  <a:pt x="6764388" y="612889"/>
                                </a:lnTo>
                                <a:lnTo>
                                  <a:pt x="6777088" y="652183"/>
                                </a:lnTo>
                                <a:lnTo>
                                  <a:pt x="6777088" y="693610"/>
                                </a:lnTo>
                                <a:lnTo>
                                  <a:pt x="6764388" y="736600"/>
                                </a:lnTo>
                                <a:lnTo>
                                  <a:pt x="6738988" y="780630"/>
                                </a:lnTo>
                                <a:lnTo>
                                  <a:pt x="6738988" y="788454"/>
                                </a:lnTo>
                                <a:lnTo>
                                  <a:pt x="6726288" y="791946"/>
                                </a:lnTo>
                                <a:lnTo>
                                  <a:pt x="6700888" y="797153"/>
                                </a:lnTo>
                                <a:lnTo>
                                  <a:pt x="6675488" y="804138"/>
                                </a:lnTo>
                                <a:lnTo>
                                  <a:pt x="6650088" y="812965"/>
                                </a:lnTo>
                                <a:lnTo>
                                  <a:pt x="6611988" y="833958"/>
                                </a:lnTo>
                                <a:lnTo>
                                  <a:pt x="6561188" y="859980"/>
                                </a:lnTo>
                                <a:lnTo>
                                  <a:pt x="6523088" y="890511"/>
                                </a:lnTo>
                                <a:lnTo>
                                  <a:pt x="6497688" y="925029"/>
                                </a:lnTo>
                                <a:lnTo>
                                  <a:pt x="6459588" y="963015"/>
                                </a:lnTo>
                                <a:lnTo>
                                  <a:pt x="6434188" y="1003960"/>
                                </a:lnTo>
                                <a:lnTo>
                                  <a:pt x="6408788" y="1047343"/>
                                </a:lnTo>
                                <a:lnTo>
                                  <a:pt x="6396088" y="1092657"/>
                                </a:lnTo>
                                <a:lnTo>
                                  <a:pt x="6370688" y="1186967"/>
                                </a:lnTo>
                                <a:lnTo>
                                  <a:pt x="6370688" y="1329918"/>
                                </a:lnTo>
                                <a:lnTo>
                                  <a:pt x="6383388" y="1376743"/>
                                </a:lnTo>
                                <a:lnTo>
                                  <a:pt x="6396088" y="1399019"/>
                                </a:lnTo>
                                <a:lnTo>
                                  <a:pt x="6408788" y="1421307"/>
                                </a:lnTo>
                                <a:lnTo>
                                  <a:pt x="6421488" y="1463459"/>
                                </a:lnTo>
                                <a:lnTo>
                                  <a:pt x="6446888" y="1503032"/>
                                </a:lnTo>
                                <a:lnTo>
                                  <a:pt x="6484988" y="1539862"/>
                                </a:lnTo>
                                <a:lnTo>
                                  <a:pt x="6510388" y="1573771"/>
                                </a:lnTo>
                                <a:lnTo>
                                  <a:pt x="6548488" y="1604619"/>
                                </a:lnTo>
                                <a:lnTo>
                                  <a:pt x="6573888" y="1632242"/>
                                </a:lnTo>
                                <a:lnTo>
                                  <a:pt x="6624688" y="1656448"/>
                                </a:lnTo>
                                <a:lnTo>
                                  <a:pt x="6662788" y="1677098"/>
                                </a:lnTo>
                                <a:lnTo>
                                  <a:pt x="6700888" y="1694014"/>
                                </a:lnTo>
                                <a:lnTo>
                                  <a:pt x="6751688" y="1707045"/>
                                </a:lnTo>
                                <a:lnTo>
                                  <a:pt x="6789788" y="1716011"/>
                                </a:lnTo>
                                <a:lnTo>
                                  <a:pt x="6840588" y="1720761"/>
                                </a:lnTo>
                                <a:lnTo>
                                  <a:pt x="6891388" y="1721116"/>
                                </a:lnTo>
                                <a:lnTo>
                                  <a:pt x="6942188" y="1716836"/>
                                </a:lnTo>
                                <a:lnTo>
                                  <a:pt x="6942188" y="1718056"/>
                                </a:lnTo>
                                <a:lnTo>
                                  <a:pt x="6929488" y="1720926"/>
                                </a:lnTo>
                                <a:lnTo>
                                  <a:pt x="6929488" y="3267202"/>
                                </a:lnTo>
                                <a:lnTo>
                                  <a:pt x="6967588" y="3267202"/>
                                </a:lnTo>
                                <a:lnTo>
                                  <a:pt x="6967588" y="1683486"/>
                                </a:lnTo>
                                <a:lnTo>
                                  <a:pt x="6954888" y="1692300"/>
                                </a:lnTo>
                                <a:lnTo>
                                  <a:pt x="6942188" y="1701190"/>
                                </a:lnTo>
                                <a:lnTo>
                                  <a:pt x="6954888" y="1687703"/>
                                </a:lnTo>
                                <a:lnTo>
                                  <a:pt x="6954888" y="1674291"/>
                                </a:lnTo>
                                <a:lnTo>
                                  <a:pt x="6967588" y="1663814"/>
                                </a:lnTo>
                                <a:lnTo>
                                  <a:pt x="6967588" y="1659115"/>
                                </a:lnTo>
                                <a:lnTo>
                                  <a:pt x="6916788" y="1663153"/>
                                </a:lnTo>
                                <a:lnTo>
                                  <a:pt x="6878688" y="1662950"/>
                                </a:lnTo>
                                <a:lnTo>
                                  <a:pt x="6827888" y="1658658"/>
                                </a:lnTo>
                                <a:lnTo>
                                  <a:pt x="6789788" y="1650365"/>
                                </a:lnTo>
                                <a:lnTo>
                                  <a:pt x="6738988" y="1638223"/>
                                </a:lnTo>
                                <a:lnTo>
                                  <a:pt x="6700888" y="1622336"/>
                                </a:lnTo>
                                <a:lnTo>
                                  <a:pt x="6662788" y="1602841"/>
                                </a:lnTo>
                                <a:lnTo>
                                  <a:pt x="6624688" y="1579854"/>
                                </a:lnTo>
                                <a:lnTo>
                                  <a:pt x="6586588" y="1553502"/>
                                </a:lnTo>
                                <a:lnTo>
                                  <a:pt x="6548488" y="1523898"/>
                                </a:lnTo>
                                <a:lnTo>
                                  <a:pt x="6510388" y="1491183"/>
                                </a:lnTo>
                                <a:lnTo>
                                  <a:pt x="6484988" y="1455470"/>
                                </a:lnTo>
                                <a:lnTo>
                                  <a:pt x="6459588" y="1416875"/>
                                </a:lnTo>
                                <a:lnTo>
                                  <a:pt x="6446888" y="1375537"/>
                                </a:lnTo>
                                <a:lnTo>
                                  <a:pt x="6421488" y="1331569"/>
                                </a:lnTo>
                                <a:lnTo>
                                  <a:pt x="6408788" y="1285252"/>
                                </a:lnTo>
                                <a:lnTo>
                                  <a:pt x="6408788" y="1235240"/>
                                </a:lnTo>
                                <a:lnTo>
                                  <a:pt x="6396088" y="1183322"/>
                                </a:lnTo>
                                <a:lnTo>
                                  <a:pt x="6396088" y="1131265"/>
                                </a:lnTo>
                                <a:lnTo>
                                  <a:pt x="6408788" y="1080884"/>
                                </a:lnTo>
                                <a:lnTo>
                                  <a:pt x="6421488" y="1033932"/>
                                </a:lnTo>
                                <a:lnTo>
                                  <a:pt x="6446888" y="992212"/>
                                </a:lnTo>
                                <a:lnTo>
                                  <a:pt x="6484988" y="957961"/>
                                </a:lnTo>
                                <a:lnTo>
                                  <a:pt x="6523088" y="926973"/>
                                </a:lnTo>
                                <a:lnTo>
                                  <a:pt x="6561188" y="899896"/>
                                </a:lnTo>
                                <a:lnTo>
                                  <a:pt x="6599288" y="877379"/>
                                </a:lnTo>
                                <a:lnTo>
                                  <a:pt x="6637388" y="860094"/>
                                </a:lnTo>
                                <a:lnTo>
                                  <a:pt x="6688188" y="848690"/>
                                </a:lnTo>
                                <a:lnTo>
                                  <a:pt x="6738988" y="843826"/>
                                </a:lnTo>
                                <a:lnTo>
                                  <a:pt x="6777088" y="845705"/>
                                </a:lnTo>
                                <a:lnTo>
                                  <a:pt x="6827888" y="854163"/>
                                </a:lnTo>
                                <a:lnTo>
                                  <a:pt x="6878688" y="869022"/>
                                </a:lnTo>
                                <a:lnTo>
                                  <a:pt x="6916788" y="890143"/>
                                </a:lnTo>
                                <a:lnTo>
                                  <a:pt x="6954888" y="917346"/>
                                </a:lnTo>
                                <a:lnTo>
                                  <a:pt x="6992988" y="950506"/>
                                </a:lnTo>
                                <a:lnTo>
                                  <a:pt x="7018388" y="989431"/>
                                </a:lnTo>
                                <a:lnTo>
                                  <a:pt x="7043788" y="1030427"/>
                                </a:lnTo>
                                <a:lnTo>
                                  <a:pt x="7056488" y="1075753"/>
                                </a:lnTo>
                                <a:lnTo>
                                  <a:pt x="7069188" y="1123289"/>
                                </a:lnTo>
                                <a:lnTo>
                                  <a:pt x="7069188" y="1170876"/>
                                </a:lnTo>
                                <a:lnTo>
                                  <a:pt x="7056488" y="1216380"/>
                                </a:lnTo>
                                <a:lnTo>
                                  <a:pt x="7043788" y="1257642"/>
                                </a:lnTo>
                                <a:lnTo>
                                  <a:pt x="7005688" y="1292542"/>
                                </a:lnTo>
                                <a:lnTo>
                                  <a:pt x="6967588" y="1318094"/>
                                </a:lnTo>
                                <a:lnTo>
                                  <a:pt x="6916788" y="1336090"/>
                                </a:lnTo>
                                <a:lnTo>
                                  <a:pt x="6878688" y="1345565"/>
                                </a:lnTo>
                                <a:lnTo>
                                  <a:pt x="6827888" y="1345590"/>
                                </a:lnTo>
                                <a:lnTo>
                                  <a:pt x="6777088" y="1335227"/>
                                </a:lnTo>
                                <a:lnTo>
                                  <a:pt x="6738988" y="1313510"/>
                                </a:lnTo>
                                <a:lnTo>
                                  <a:pt x="6700888" y="1279499"/>
                                </a:lnTo>
                                <a:lnTo>
                                  <a:pt x="6675488" y="1246365"/>
                                </a:lnTo>
                                <a:lnTo>
                                  <a:pt x="6662788" y="1209078"/>
                                </a:lnTo>
                                <a:lnTo>
                                  <a:pt x="6650088" y="1169263"/>
                                </a:lnTo>
                                <a:lnTo>
                                  <a:pt x="6650088" y="1120432"/>
                                </a:lnTo>
                                <a:lnTo>
                                  <a:pt x="6662788" y="1109014"/>
                                </a:lnTo>
                                <a:lnTo>
                                  <a:pt x="6662788" y="1101686"/>
                                </a:lnTo>
                                <a:lnTo>
                                  <a:pt x="6652400" y="1105001"/>
                                </a:lnTo>
                                <a:lnTo>
                                  <a:pt x="6650088" y="1108824"/>
                                </a:lnTo>
                                <a:lnTo>
                                  <a:pt x="6624688" y="1154633"/>
                                </a:lnTo>
                                <a:lnTo>
                                  <a:pt x="6624688" y="1247521"/>
                                </a:lnTo>
                                <a:lnTo>
                                  <a:pt x="6637388" y="1291564"/>
                                </a:lnTo>
                                <a:lnTo>
                                  <a:pt x="6662788" y="1329575"/>
                                </a:lnTo>
                                <a:lnTo>
                                  <a:pt x="6700888" y="1360779"/>
                                </a:lnTo>
                                <a:lnTo>
                                  <a:pt x="6738988" y="1384401"/>
                                </a:lnTo>
                                <a:lnTo>
                                  <a:pt x="6777088" y="1399679"/>
                                </a:lnTo>
                                <a:lnTo>
                                  <a:pt x="6815188" y="1405826"/>
                                </a:lnTo>
                                <a:lnTo>
                                  <a:pt x="6865988" y="1402067"/>
                                </a:lnTo>
                                <a:lnTo>
                                  <a:pt x="6916788" y="1387640"/>
                                </a:lnTo>
                                <a:lnTo>
                                  <a:pt x="6954888" y="1362329"/>
                                </a:lnTo>
                                <a:lnTo>
                                  <a:pt x="6992988" y="1329702"/>
                                </a:lnTo>
                                <a:lnTo>
                                  <a:pt x="7031088" y="1291158"/>
                                </a:lnTo>
                                <a:lnTo>
                                  <a:pt x="7056488" y="1248143"/>
                                </a:lnTo>
                                <a:lnTo>
                                  <a:pt x="7069188" y="1225092"/>
                                </a:lnTo>
                                <a:lnTo>
                                  <a:pt x="7081888" y="1202055"/>
                                </a:lnTo>
                                <a:lnTo>
                                  <a:pt x="7094588" y="1157871"/>
                                </a:lnTo>
                                <a:lnTo>
                                  <a:pt x="7094588" y="1021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2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-558.65pt;margin-top:0pt;width:558.65pt;height:257.3pt" coordorigin="-11173,0" coordsize="11173,5146">
                <v:shape id="shape_0" ID="Image 21" stroked="f" o:allowincell="f" style="position:absolute;left:-7045;top:790;width:3059;height:1394;mso-wrap-style:none;v-text-anchor:middle;mso-position-horizontal-relative:margin;mso-position-vertical:top" type="_x0000_t75">
                  <v:imagedata r:id="rId12" o:detectmouseclick="t"/>
                  <v:stroke color="#3465a4" joinstyle="round" endcap="flat"/>
                  <w10:wrap type="none"/>
                </v:shape>
                <v:shape id="shape_0" ID="Graphic 22" coordsize="7094855,3267710" path="m441439,1103757l419100,1066838l381000,1031252l342900,1004620l304800,989507l317500,999312l317500,1018387l330200,1037475l342900,1047318l355600,1051915l368300,1058024l393700,1065834l406400,1075575l419100,1082116l419100,1089545l431800,1097521l441439,1103757xem444500,1105738l441439,1103757l442188,1105001l444500,1105738xem830846,331165l825500,310515l825500,325234l830846,331165xem3149600,130225l1473200,130225l1485900,133388l1485900,152704l1498600,164909l1498600,264261l1473200,359130l1460500,404164l1435100,447243l1409700,488048l1384300,526313l1346200,561759l1308100,594080l1270000,623011l1231900,648258l1181100,669531l1130300,685685l1079500,696125l1041400,700836l990600,699808l939800,693026l889000,680478l838200,662139l800100,637286l762000,608596l723900,576033l698500,539597l673100,499262l660400,454977l660400,406742l647700,362826l660400,320103l660400,279057l685800,240118l698500,203746l723900,170395l762000,140512l787400,114541l825500,92938l863600,76149l901700,64643l939800,58839l977900,59220l1028700,66217l1066800,80289l1104900,101892l1143000,134112l1168400,172847l1181100,215925l1181100,261137l1168400,306336l1155700,349300l1117600,387883l1092200,414439l1054100,433324l1016000,444677l977900,448652l952500,446646l939800,440829l914400,432104l889000,421347l876300,408978l863600,398818l863600,386664l850900,368325l850900,353364l830846,331165l838200,359524l863600,406692l889000,448551l939800,481660l977900,502539l1028700,508558l1066800,500900l1117600,481711l1143000,453148l1181100,417334l1193800,376415l1219200,287832l1206500,239344l1181100,189547l1155700,141401l1130300,97866l1092200,61899l1054100,33197l1016000,13703l965200,2832l927100,0l876300,4610l838200,16078l787400,33807l749300,57213l711200,88607l685800,125298l660400,166357l635000,210794l635000,398754l635000,405091l584200,395795l546100,394081l508000,399326l469900,410946l431800,428320l381000,477964l355600,509016l330200,543433l317500,580593l304800,619899l304800,744664l317500,786536l292100,787107l266700,789393l241300,793419l228600,799223l203200,707707l203200,663117l215900,619747l228600,577900l241300,537883l254000,500037l279400,464654l304800,432054l342900,402564l368300,376478l406400,354139l444500,335851l482600,321919l533400,312674l571500,308419l622300,309473l622300,392391l635000,398754l635000,210794l622300,257670l622300,256184l571500,250799l533400,250926l482600,256273l444500,266522l406400,281355l368300,300469l330200,323545l292100,350253l266700,380314l241300,413385l215900,449173l203200,487349l190500,527621l177800,569658l177800,703249l190500,749249l203200,762342l203200,774725l215900,786930l215900,799490l190500,810945l152400,825855l127000,844219l63500,899045l38100,936586l12700,977671l0,1021308l0,1157871l12700,1202055l25400,1225092l38100,1248143l63500,1291158l101600,1329702l139700,1362329l177800,1387640l228600,1402067l279400,1405826l317500,1399679l355600,1384401l393700,1360779l431800,1329575l457200,1291564l469900,1247521l469900,1154633l444500,1108824l442188,1105001l431800,1101686l431800,1109014l444500,1120432l444500,1169263l431800,1209078l419100,1246365l393700,1279499l355600,1313510l317500,1335227l266700,1345590l215900,1345565l177800,1336090l127000,1318094l88900,1292542l50800,1257642l38100,1216380l25400,1170876l25400,1123289l38100,1075753l50800,1030427l76200,989431l101600,950506l139700,917346l177800,890143l215900,869022l266700,854163l317500,845705l355600,843826l406400,848690l457200,860094l495300,877379l533400,899896l571500,926973l609600,957961l647700,992212l673100,1033932l685800,1080884l698500,1131265l698500,1183322l685800,1235240l685800,1285252l673100,1331569l647700,1375537l635000,1416875l609600,1455470l584200,1491183l546100,1523898l508000,1553502l469900,1579854l431800,1602841l393700,1622336l355600,1638223l304800,1650365l266700,1658658l215900,1662950l177800,1663153l127000,1659115l127000,1663814l139700,1674291l139700,1687703l152400,1701190l139700,1692300l127000,1683486l127000,3267202l165100,3267202l165100,1720926l152400,1718056l152400,1716836l203200,1721116l254000,1720761l304800,1716011l342900,1707045l393700,1694014l431800,1677098l469900,1656448l520700,1632242l546100,1604619l584200,1573771l609600,1539862l647700,1503032l673100,1463459l685800,1421307l698500,1399019l711200,1376743l723900,1329918l723900,1186967l698500,1092657l685800,1047343l660400,1003960l635000,963015l596900,925029l571500,890511l533400,859980l482600,833958l444500,812965l419100,804138l393700,797153l368300,791946l355600,788454l355600,780630l330200,736600l317500,693610l317500,652183l330200,612889l342900,576237l381000,513118l444500,467182l482600,452018l520700,442785l558800,440029l596900,444296l635000,456120l647700,457073l647700,452031l660400,494957l685800,536409l711200,575729l736600,612241l774700,647573l800100,677672l838200,702703l876300,722795l914400,738124l965200,748830l1003300,755040l1041400,756920l1092200,754621l1130300,748284l1168400,738047l1219200,724077l1257300,706513l1295400,685507l1333500,661200l1358900,633742l1397000,603288l1435100,565111l1460500,523951l1485900,480225l1498600,434390l1524000,338112l1524000,188036l3149600,188036l3149600,130225xem6269088,310515l6263741,331165l6269088,325234l6269088,310515xem6653162,1103757l6650088,1105738l6652400,1105001l6653162,1103757xem6789788,989507l6751688,1004620l6713588,1031252l6675488,1066838l6653162,1103757l6662788,1097521l6675488,1089545l6675488,1082116l6688188,1075575l6700888,1065834l6726288,1058024l6738988,1051915l6751688,1047318l6764388,1037475l6777088,1018387l6777088,999312l6789788,989507xem7094588,1021308l7081888,977671l7056488,936586l7031088,899045l6992988,865987l6942188,825855l6904088,810945l6878688,799490l6878688,786930l6891388,774725l6891388,762342l6904088,749249l6916788,703249l6916788,569658l6904088,527621l6891388,487349l6891388,663117l6891388,707707l6865988,799223l6853288,793419l6827888,789393l6802488,787107l6777088,786536l6789788,744664l6789788,619899l6777088,580593l6764388,543433l6738988,509016l6713588,477964l6662788,428320l6624688,410946l6586588,399326l6548488,394081l6510388,395795l6459588,405091l6459588,398754l6472288,392391l6472288,309473l6523088,308419l6561188,312674l6611988,321919l6650088,335851l6688188,354139l6726288,376478l6751688,402564l6789788,432054l6815188,464654l6840588,500037l6853288,537883l6865988,577900l6878688,619747l6891388,663117l6891388,487349l6878688,449173l6853288,413385l6827888,380314l6802488,350253l6764388,323545l6726288,300469l6688188,281355l6650088,266522l6611988,256273l6561188,250926l6523088,250799l6472288,256184l6472288,257670l6459588,210794l6434188,166357l6408788,125298l6383388,88607l6345288,57213l6307188,33807l6256388,16078l6218288,4610l6167488,0l6129388,2832l6078588,13703l6040488,33197l6002388,61899l5964288,97866l5938888,141401l5913488,189547l5888088,239344l5875388,287832l5900788,376415l5913488,417334l5951588,453148l5976988,481711l6027788,500900l6065888,508558l6116688,502539l6154788,481660l6205588,448551l6230988,406692l6256388,359524l6263741,331165l6243688,353364l6243688,368325l6230988,386664l6230988,398818l6218288,408978l6205588,421347l6180188,432104l6154788,440829l6142088,446646l6078588,444677l6040488,433324l6002388,414439l5976988,387883l5938888,349300l5926188,306336l5913488,261137l5913488,215925l5926188,172847l5951588,134112l5989688,101892l6027788,80289l6065888,66217l6116688,59220l6154788,58839l6192888,64643l6230988,76149l6269088,92938l6307188,114541l6332588,140512l6370688,170395l6396088,203746l6408788,240118l6434188,279057l6434188,320103l6446888,362826l6434188,406742l6434188,454977l6421488,499262l6396088,539597l6370688,576033l6332588,608596l6294488,637286l6256388,662139l6205588,680478l6154788,693026l6103988,699808l6053188,700836l6015088,696125l5964288,685685l5913488,669531l5862688,648258l5824588,623011l5786488,594080l5748388,561759l5710288,526313l5684888,488048l5659488,447243l5634088,404164l5621388,359130l5595988,264261l5595988,164909l5608688,152704l5608688,133388l5621388,130225l3944988,130225l3944988,188036l5570588,188036l5570588,338112l5595988,434390l5608688,480225l5634088,523951l5659488,565111l5697588,603288l5735688,633742l5761088,661200l5799188,685507l5837288,706513l5875388,724077l5926188,738047l5964288,748284l6002388,754621l6053188,756920l6091288,755040l6129388,748830l6180188,738124l6218288,722795l6256388,702703l6294488,677672l6319888,647573l6357988,612241l6383388,575729l6408788,536409l6434188,494957l6446888,452031l6446888,457073l6459588,456120l6497688,444296l6535788,440029l6573888,442785l6611988,452018l6650088,467182l6688188,487730l6738988,542798l6764388,612889l6777088,652183l6777088,693610l6764388,736600l6738988,780630l6738988,788454l6726288,791946l6700888,797153l6675488,804138l6650088,812965l6611988,833958l6561188,859980l6523088,890511l6497688,925029l6459588,963015l6434188,1003960l6408788,1047343l6396088,1092657l6370688,1186967l6370688,1329918l6383388,1376743l6396088,1399019l6408788,1421307l6421488,1463459l6446888,1503032l6484988,1539862l6510388,1573771l6548488,1604619l6573888,1632242l6624688,1656448l6662788,1677098l6700888,1694014l6751688,1707045l6789788,1716011l6840588,1720761l6891388,1721116l6942188,1716836l6942188,1718056l6929488,1720926l6929488,3267202l6967588,3267202l6967588,1683486l6954888,1692300l6942188,1701190l6954888,1687703l6954888,1674291l6967588,1663814l6967588,1659115l6916788,1663153l6878688,1662950l6827888,1658658l6789788,1650365l6738988,1638223l6700888,1622336l6662788,1602841l6624688,1579854l6586588,1553502l6548488,1523898l6510388,1491183l6484988,1455470l6459588,1416875l6446888,1375537l6421488,1331569l6408788,1285252l6408788,1235240l6396088,1183322l6396088,1131265l6408788,1080884l6421488,1033932l6446888,992212l6484988,957961l6523088,926973l6561188,899896l6599288,877379l6637388,860094l6688188,848690l6738988,843826l6777088,845705l6827888,854163l6878688,869022l6916788,890143l6954888,917346l6992988,950506l7018388,989431l7043788,1030427l7056488,1075753l7069188,1123289l7069188,1170876l7056488,1216380l7043788,1257642l7005688,1292542l6967588,1318094l6916788,1336090l6878688,1345565l6827888,1345590l6777088,1335227l6738988,1313510l6700888,1279499l6675488,1246365l6662788,1209078l6650088,1169263l6650088,1120432l6662788,1109014l6662788,1101686l6652400,1105001l6650088,1108824l6624688,1154633l6624688,1247521l6637388,1291564l6662788,1329575l6700888,1360779l6738988,1384401l6777088,1399679l6815188,1405826l6865988,1402067l6916788,1387640l6954888,1362329l6992988,1329702l7031088,1291158l7056488,1248143l7069188,1225092l7081888,1202055l7094588,1157871l7094588,1021308xe" fillcolor="#812e42" stroked="f" o:allowincell="f" style="position:absolute;left:-11173;top:0;width:11172;height:5145;mso-wrap-style:none;v-text-anchor:middle;mso-position-horizontal-relative:margin;mso-position-vertical:top">
                  <v:fill o:detectmouseclick="t" type="solid" color2="#7ed1b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863641"/>
          <w:spacing w:val="-15"/>
          <w:w w:val="80"/>
        </w:rPr>
        <w:t>SALSA</w:t>
      </w:r>
      <w:r>
        <w:rPr>
          <w:color w:val="863641"/>
          <w:spacing w:val="-22"/>
          <w:w w:val="90"/>
        </w:rPr>
        <w:t xml:space="preserve"> </w:t>
      </w:r>
      <w:r>
        <w:rPr>
          <w:color w:val="863641"/>
          <w:spacing w:val="-37"/>
          <w:w w:val="90"/>
        </w:rPr>
        <w:t>CHIPOTLE</w:t>
      </w:r>
    </w:p>
    <w:p>
      <w:pPr>
        <w:pStyle w:val="TextBody"/>
        <w:spacing w:lineRule="auto" w:line="278" w:before="101" w:after="0"/>
        <w:ind w:left="1582" w:right="1425" w:hanging="0"/>
        <w:jc w:val="both"/>
        <w:rPr/>
      </w:pPr>
      <w:r>
        <w:rPr/>
        <w:t>Elaborada a partir de una selección especial de chiles chipotles,</w:t>
      </w:r>
      <w:r>
        <w:rPr>
          <w:spacing w:val="-2"/>
        </w:rPr>
        <w:t xml:space="preserve"> </w:t>
      </w:r>
      <w:r>
        <w:rPr/>
        <w:t>piloncillo,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nuestro</w:t>
      </w:r>
      <w:r>
        <w:rPr>
          <w:spacing w:val="-2"/>
        </w:rPr>
        <w:t xml:space="preserve"> </w:t>
      </w:r>
      <w:r>
        <w:rPr/>
        <w:t>vinagre</w:t>
      </w:r>
      <w:r>
        <w:rPr>
          <w:spacing w:val="-2"/>
        </w:rPr>
        <w:t xml:space="preserve"> </w:t>
      </w:r>
      <w:r>
        <w:rPr/>
        <w:t>caser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base</w:t>
      </w:r>
      <w:r>
        <w:rPr>
          <w:spacing w:val="-2"/>
        </w:rPr>
        <w:t xml:space="preserve"> </w:t>
      </w:r>
      <w:r>
        <w:rPr/>
        <w:t>de hierbas de olor y manzana.</w:t>
      </w:r>
    </w:p>
    <w:p>
      <w:pPr>
        <w:pStyle w:val="TextBody"/>
        <w:spacing w:lineRule="auto" w:line="278" w:before="1" w:after="0"/>
        <w:ind w:left="1582" w:right="1425" w:hanging="0"/>
        <w:jc w:val="both"/>
        <w:rPr/>
      </w:pPr>
      <w:r>
        <w:rPr/>
        <w:t>Nuestro proceso artesanal y sus ingredientes naturales le</w:t>
      </w:r>
      <w:r>
        <w:rPr>
          <w:spacing w:val="-5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esta</w:t>
      </w:r>
      <w:r>
        <w:rPr>
          <w:spacing w:val="-5"/>
        </w:rPr>
        <w:t xml:space="preserve"> </w:t>
      </w:r>
      <w:r>
        <w:rPr/>
        <w:t>salsa</w:t>
      </w:r>
      <w:r>
        <w:rPr>
          <w:spacing w:val="-5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delicioso</w:t>
      </w:r>
      <w:r>
        <w:rPr>
          <w:spacing w:val="-5"/>
        </w:rPr>
        <w:t xml:space="preserve"> </w:t>
      </w:r>
      <w:r>
        <w:rPr/>
        <w:t>sabor</w:t>
      </w:r>
      <w:r>
        <w:rPr>
          <w:spacing w:val="-5"/>
        </w:rPr>
        <w:t xml:space="preserve"> </w:t>
      </w:r>
      <w:r>
        <w:rPr/>
        <w:t>dulce,</w:t>
      </w:r>
      <w:r>
        <w:rPr>
          <w:spacing w:val="-3"/>
        </w:rPr>
        <w:t xml:space="preserve"> </w:t>
      </w:r>
      <w:r>
        <w:rPr/>
        <w:t>ahumado,</w:t>
      </w:r>
      <w:r>
        <w:rPr>
          <w:spacing w:val="-3"/>
        </w:rPr>
        <w:t xml:space="preserve"> </w:t>
      </w:r>
      <w:r>
        <w:rPr/>
        <w:t>y picosito,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irrita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08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4" w:before="1" w:after="0"/>
        <w:ind w:left="565" w:right="410" w:hanging="0"/>
        <w:jc w:val="center"/>
        <w:rPr>
          <w:rFonts w:ascii="Arial Black" w:hAnsi="Arial Black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3515</wp:posOffset>
                </wp:positionH>
                <wp:positionV relativeFrom="page">
                  <wp:posOffset>-3665220</wp:posOffset>
                </wp:positionV>
                <wp:extent cx="7104380" cy="6680200"/>
                <wp:effectExtent l="0" t="0" r="0" b="635"/>
                <wp:wrapNone/>
                <wp:docPr id="8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240" cy="6680160"/>
                          <a:chOff x="0" y="0"/>
                          <a:chExt cx="7104240" cy="6680160"/>
                        </a:xfrm>
                      </wpg:grpSpPr>
                      <wps:wsp>
                        <wps:cNvSpPr/>
                        <wps:spPr>
                          <a:xfrm>
                            <a:off x="0" y="3530520"/>
                            <a:ext cx="7104240" cy="31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4380" h="3149600">
                                <a:moveTo>
                                  <a:pt x="331165" y="2318753"/>
                                </a:moveTo>
                                <a:lnTo>
                                  <a:pt x="310515" y="2324100"/>
                                </a:lnTo>
                                <a:lnTo>
                                  <a:pt x="325234" y="2324100"/>
                                </a:lnTo>
                                <a:lnTo>
                                  <a:pt x="331165" y="2318753"/>
                                </a:lnTo>
                                <a:close/>
                              </a:path>
                              <a:path w="7104380" h="3149600">
                                <a:moveTo>
                                  <a:pt x="1103757" y="2708160"/>
                                </a:moveTo>
                                <a:lnTo>
                                  <a:pt x="1066838" y="2730500"/>
                                </a:lnTo>
                                <a:lnTo>
                                  <a:pt x="1031252" y="2768600"/>
                                </a:lnTo>
                                <a:lnTo>
                                  <a:pt x="1004620" y="2806700"/>
                                </a:lnTo>
                                <a:lnTo>
                                  <a:pt x="989520" y="2844800"/>
                                </a:lnTo>
                                <a:lnTo>
                                  <a:pt x="999324" y="2832100"/>
                                </a:lnTo>
                                <a:lnTo>
                                  <a:pt x="1018387" y="2832100"/>
                                </a:lnTo>
                                <a:lnTo>
                                  <a:pt x="1037475" y="2819400"/>
                                </a:lnTo>
                                <a:lnTo>
                                  <a:pt x="1047318" y="2806700"/>
                                </a:lnTo>
                                <a:lnTo>
                                  <a:pt x="1051915" y="2794000"/>
                                </a:lnTo>
                                <a:lnTo>
                                  <a:pt x="1058024" y="2781300"/>
                                </a:lnTo>
                                <a:lnTo>
                                  <a:pt x="1065847" y="2755900"/>
                                </a:lnTo>
                                <a:lnTo>
                                  <a:pt x="1075575" y="2743200"/>
                                </a:lnTo>
                                <a:lnTo>
                                  <a:pt x="1082116" y="2730500"/>
                                </a:lnTo>
                                <a:lnTo>
                                  <a:pt x="1089545" y="2730500"/>
                                </a:lnTo>
                                <a:lnTo>
                                  <a:pt x="1097534" y="2717800"/>
                                </a:lnTo>
                                <a:lnTo>
                                  <a:pt x="1103757" y="2708160"/>
                                </a:lnTo>
                                <a:close/>
                              </a:path>
                              <a:path w="7104380" h="3149600">
                                <a:moveTo>
                                  <a:pt x="1105738" y="2705100"/>
                                </a:moveTo>
                                <a:lnTo>
                                  <a:pt x="1103757" y="2708160"/>
                                </a:lnTo>
                                <a:lnTo>
                                  <a:pt x="1105001" y="2707411"/>
                                </a:lnTo>
                                <a:lnTo>
                                  <a:pt x="1105738" y="2705100"/>
                                </a:lnTo>
                                <a:close/>
                              </a:path>
                              <a:path w="7104380" h="3149600">
                                <a:moveTo>
                                  <a:pt x="3267202" y="2984500"/>
                                </a:moveTo>
                                <a:lnTo>
                                  <a:pt x="1720926" y="2984500"/>
                                </a:lnTo>
                                <a:lnTo>
                                  <a:pt x="1718056" y="2997200"/>
                                </a:lnTo>
                                <a:lnTo>
                                  <a:pt x="1716849" y="2997200"/>
                                </a:lnTo>
                                <a:lnTo>
                                  <a:pt x="1721116" y="2946400"/>
                                </a:lnTo>
                                <a:lnTo>
                                  <a:pt x="1720761" y="2895600"/>
                                </a:lnTo>
                                <a:lnTo>
                                  <a:pt x="1716011" y="2844800"/>
                                </a:lnTo>
                                <a:lnTo>
                                  <a:pt x="1707045" y="2806700"/>
                                </a:lnTo>
                                <a:lnTo>
                                  <a:pt x="1694014" y="2755900"/>
                                </a:lnTo>
                                <a:lnTo>
                                  <a:pt x="1677098" y="2717800"/>
                                </a:lnTo>
                                <a:lnTo>
                                  <a:pt x="1656448" y="2679700"/>
                                </a:lnTo>
                                <a:lnTo>
                                  <a:pt x="1632242" y="2628900"/>
                                </a:lnTo>
                                <a:lnTo>
                                  <a:pt x="1604632" y="2603500"/>
                                </a:lnTo>
                                <a:lnTo>
                                  <a:pt x="1573784" y="2565400"/>
                                </a:lnTo>
                                <a:lnTo>
                                  <a:pt x="1539862" y="2540000"/>
                                </a:lnTo>
                                <a:lnTo>
                                  <a:pt x="1503032" y="2501900"/>
                                </a:lnTo>
                                <a:lnTo>
                                  <a:pt x="1463459" y="2476500"/>
                                </a:lnTo>
                                <a:lnTo>
                                  <a:pt x="1421307" y="2463800"/>
                                </a:lnTo>
                                <a:lnTo>
                                  <a:pt x="1399019" y="2451100"/>
                                </a:lnTo>
                                <a:lnTo>
                                  <a:pt x="1376743" y="2438400"/>
                                </a:lnTo>
                                <a:lnTo>
                                  <a:pt x="1329931" y="2425700"/>
                                </a:lnTo>
                                <a:lnTo>
                                  <a:pt x="1186967" y="2425700"/>
                                </a:lnTo>
                                <a:lnTo>
                                  <a:pt x="1092657" y="2451100"/>
                                </a:lnTo>
                                <a:lnTo>
                                  <a:pt x="1047343" y="2463800"/>
                                </a:lnTo>
                                <a:lnTo>
                                  <a:pt x="1003960" y="2489200"/>
                                </a:lnTo>
                                <a:lnTo>
                                  <a:pt x="963015" y="2514600"/>
                                </a:lnTo>
                                <a:lnTo>
                                  <a:pt x="925029" y="2552700"/>
                                </a:lnTo>
                                <a:lnTo>
                                  <a:pt x="890511" y="2578100"/>
                                </a:lnTo>
                                <a:lnTo>
                                  <a:pt x="859980" y="2616200"/>
                                </a:lnTo>
                                <a:lnTo>
                                  <a:pt x="833958" y="2667000"/>
                                </a:lnTo>
                                <a:lnTo>
                                  <a:pt x="812965" y="2705100"/>
                                </a:lnTo>
                                <a:lnTo>
                                  <a:pt x="804138" y="2730500"/>
                                </a:lnTo>
                                <a:lnTo>
                                  <a:pt x="799236" y="2748330"/>
                                </a:lnTo>
                                <a:lnTo>
                                  <a:pt x="799236" y="2921000"/>
                                </a:lnTo>
                                <a:lnTo>
                                  <a:pt x="707707" y="2946400"/>
                                </a:lnTo>
                                <a:lnTo>
                                  <a:pt x="663117" y="2946400"/>
                                </a:lnTo>
                                <a:lnTo>
                                  <a:pt x="619747" y="2933700"/>
                                </a:lnTo>
                                <a:lnTo>
                                  <a:pt x="577900" y="2921000"/>
                                </a:lnTo>
                                <a:lnTo>
                                  <a:pt x="537895" y="2908300"/>
                                </a:lnTo>
                                <a:lnTo>
                                  <a:pt x="500037" y="2895600"/>
                                </a:lnTo>
                                <a:lnTo>
                                  <a:pt x="464654" y="2870200"/>
                                </a:lnTo>
                                <a:lnTo>
                                  <a:pt x="432054" y="2844800"/>
                                </a:lnTo>
                                <a:lnTo>
                                  <a:pt x="402564" y="2806700"/>
                                </a:lnTo>
                                <a:lnTo>
                                  <a:pt x="376491" y="2781300"/>
                                </a:lnTo>
                                <a:lnTo>
                                  <a:pt x="354139" y="2743200"/>
                                </a:lnTo>
                                <a:lnTo>
                                  <a:pt x="335851" y="2705100"/>
                                </a:lnTo>
                                <a:lnTo>
                                  <a:pt x="321919" y="2667000"/>
                                </a:lnTo>
                                <a:lnTo>
                                  <a:pt x="312674" y="2616200"/>
                                </a:lnTo>
                                <a:lnTo>
                                  <a:pt x="308419" y="2578100"/>
                                </a:lnTo>
                                <a:lnTo>
                                  <a:pt x="309473" y="2527300"/>
                                </a:lnTo>
                                <a:lnTo>
                                  <a:pt x="392391" y="2527300"/>
                                </a:lnTo>
                                <a:lnTo>
                                  <a:pt x="398754" y="2514600"/>
                                </a:lnTo>
                                <a:lnTo>
                                  <a:pt x="405104" y="2514600"/>
                                </a:lnTo>
                                <a:lnTo>
                                  <a:pt x="395808" y="2565400"/>
                                </a:lnTo>
                                <a:lnTo>
                                  <a:pt x="394081" y="2603500"/>
                                </a:lnTo>
                                <a:lnTo>
                                  <a:pt x="399326" y="2641600"/>
                                </a:lnTo>
                                <a:lnTo>
                                  <a:pt x="410946" y="2679700"/>
                                </a:lnTo>
                                <a:lnTo>
                                  <a:pt x="428320" y="2717800"/>
                                </a:lnTo>
                                <a:lnTo>
                                  <a:pt x="477964" y="2768600"/>
                                </a:lnTo>
                                <a:lnTo>
                                  <a:pt x="509016" y="2794000"/>
                                </a:lnTo>
                                <a:lnTo>
                                  <a:pt x="543433" y="2819400"/>
                                </a:lnTo>
                                <a:lnTo>
                                  <a:pt x="580593" y="2832100"/>
                                </a:lnTo>
                                <a:lnTo>
                                  <a:pt x="619899" y="2844800"/>
                                </a:lnTo>
                                <a:lnTo>
                                  <a:pt x="744677" y="2844800"/>
                                </a:lnTo>
                                <a:lnTo>
                                  <a:pt x="786536" y="2832100"/>
                                </a:lnTo>
                                <a:lnTo>
                                  <a:pt x="787120" y="2857500"/>
                                </a:lnTo>
                                <a:lnTo>
                                  <a:pt x="789393" y="2882900"/>
                                </a:lnTo>
                                <a:lnTo>
                                  <a:pt x="793419" y="2908300"/>
                                </a:lnTo>
                                <a:lnTo>
                                  <a:pt x="799236" y="2921000"/>
                                </a:lnTo>
                                <a:lnTo>
                                  <a:pt x="799236" y="2748330"/>
                                </a:lnTo>
                                <a:lnTo>
                                  <a:pt x="797153" y="2755900"/>
                                </a:lnTo>
                                <a:lnTo>
                                  <a:pt x="791946" y="2781300"/>
                                </a:lnTo>
                                <a:lnTo>
                                  <a:pt x="788454" y="2794000"/>
                                </a:lnTo>
                                <a:lnTo>
                                  <a:pt x="780630" y="2794000"/>
                                </a:lnTo>
                                <a:lnTo>
                                  <a:pt x="736612" y="2819400"/>
                                </a:lnTo>
                                <a:lnTo>
                                  <a:pt x="693610" y="2832100"/>
                                </a:lnTo>
                                <a:lnTo>
                                  <a:pt x="652195" y="2832100"/>
                                </a:lnTo>
                                <a:lnTo>
                                  <a:pt x="612889" y="2819400"/>
                                </a:lnTo>
                                <a:lnTo>
                                  <a:pt x="576237" y="2806700"/>
                                </a:lnTo>
                                <a:lnTo>
                                  <a:pt x="513118" y="2768600"/>
                                </a:lnTo>
                                <a:lnTo>
                                  <a:pt x="467182" y="2705100"/>
                                </a:lnTo>
                                <a:lnTo>
                                  <a:pt x="452018" y="2667000"/>
                                </a:lnTo>
                                <a:lnTo>
                                  <a:pt x="442785" y="2628900"/>
                                </a:lnTo>
                                <a:lnTo>
                                  <a:pt x="440029" y="2590800"/>
                                </a:lnTo>
                                <a:lnTo>
                                  <a:pt x="444296" y="2552700"/>
                                </a:lnTo>
                                <a:lnTo>
                                  <a:pt x="456120" y="2514600"/>
                                </a:lnTo>
                                <a:lnTo>
                                  <a:pt x="457085" y="2501900"/>
                                </a:lnTo>
                                <a:lnTo>
                                  <a:pt x="452043" y="2501900"/>
                                </a:lnTo>
                                <a:lnTo>
                                  <a:pt x="494957" y="2489200"/>
                                </a:lnTo>
                                <a:lnTo>
                                  <a:pt x="536409" y="2463800"/>
                                </a:lnTo>
                                <a:lnTo>
                                  <a:pt x="575741" y="2438400"/>
                                </a:lnTo>
                                <a:lnTo>
                                  <a:pt x="612254" y="2413000"/>
                                </a:lnTo>
                                <a:lnTo>
                                  <a:pt x="647573" y="2374900"/>
                                </a:lnTo>
                                <a:lnTo>
                                  <a:pt x="677672" y="2349500"/>
                                </a:lnTo>
                                <a:lnTo>
                                  <a:pt x="702703" y="2311400"/>
                                </a:lnTo>
                                <a:lnTo>
                                  <a:pt x="722807" y="2273300"/>
                                </a:lnTo>
                                <a:lnTo>
                                  <a:pt x="738124" y="2235200"/>
                                </a:lnTo>
                                <a:lnTo>
                                  <a:pt x="748830" y="2184400"/>
                                </a:lnTo>
                                <a:lnTo>
                                  <a:pt x="755040" y="2146300"/>
                                </a:lnTo>
                                <a:lnTo>
                                  <a:pt x="756920" y="2108200"/>
                                </a:lnTo>
                                <a:lnTo>
                                  <a:pt x="754621" y="2057400"/>
                                </a:lnTo>
                                <a:lnTo>
                                  <a:pt x="748284" y="2019300"/>
                                </a:lnTo>
                                <a:lnTo>
                                  <a:pt x="738060" y="1981200"/>
                                </a:lnTo>
                                <a:lnTo>
                                  <a:pt x="724077" y="1930400"/>
                                </a:lnTo>
                                <a:lnTo>
                                  <a:pt x="706526" y="1892300"/>
                                </a:lnTo>
                                <a:lnTo>
                                  <a:pt x="685507" y="1854200"/>
                                </a:lnTo>
                                <a:lnTo>
                                  <a:pt x="661200" y="1816100"/>
                                </a:lnTo>
                                <a:lnTo>
                                  <a:pt x="633755" y="1790700"/>
                                </a:lnTo>
                                <a:lnTo>
                                  <a:pt x="603300" y="1752600"/>
                                </a:lnTo>
                                <a:lnTo>
                                  <a:pt x="565111" y="1714500"/>
                                </a:lnTo>
                                <a:lnTo>
                                  <a:pt x="523951" y="1689100"/>
                                </a:lnTo>
                                <a:lnTo>
                                  <a:pt x="480225" y="1663700"/>
                                </a:lnTo>
                                <a:lnTo>
                                  <a:pt x="434390" y="1651000"/>
                                </a:lnTo>
                                <a:lnTo>
                                  <a:pt x="338112" y="1625600"/>
                                </a:lnTo>
                                <a:lnTo>
                                  <a:pt x="188036" y="1625600"/>
                                </a:lnTo>
                                <a:lnTo>
                                  <a:pt x="188036" y="0"/>
                                </a:lnTo>
                                <a:lnTo>
                                  <a:pt x="130225" y="0"/>
                                </a:lnTo>
                                <a:lnTo>
                                  <a:pt x="130225" y="1676400"/>
                                </a:lnTo>
                                <a:lnTo>
                                  <a:pt x="133388" y="1663700"/>
                                </a:lnTo>
                                <a:lnTo>
                                  <a:pt x="152717" y="1663700"/>
                                </a:lnTo>
                                <a:lnTo>
                                  <a:pt x="164922" y="1651000"/>
                                </a:lnTo>
                                <a:lnTo>
                                  <a:pt x="264261" y="1651000"/>
                                </a:lnTo>
                                <a:lnTo>
                                  <a:pt x="359130" y="1676400"/>
                                </a:lnTo>
                                <a:lnTo>
                                  <a:pt x="404177" y="1689100"/>
                                </a:lnTo>
                                <a:lnTo>
                                  <a:pt x="447243" y="1714500"/>
                                </a:lnTo>
                                <a:lnTo>
                                  <a:pt x="488048" y="1739900"/>
                                </a:lnTo>
                                <a:lnTo>
                                  <a:pt x="526326" y="1765300"/>
                                </a:lnTo>
                                <a:lnTo>
                                  <a:pt x="561759" y="1803400"/>
                                </a:lnTo>
                                <a:lnTo>
                                  <a:pt x="594080" y="1841500"/>
                                </a:lnTo>
                                <a:lnTo>
                                  <a:pt x="623011" y="1879600"/>
                                </a:lnTo>
                                <a:lnTo>
                                  <a:pt x="648258" y="1917700"/>
                                </a:lnTo>
                                <a:lnTo>
                                  <a:pt x="669531" y="1968500"/>
                                </a:lnTo>
                                <a:lnTo>
                                  <a:pt x="685685" y="2019300"/>
                                </a:lnTo>
                                <a:lnTo>
                                  <a:pt x="696125" y="2070100"/>
                                </a:lnTo>
                                <a:lnTo>
                                  <a:pt x="700836" y="2108200"/>
                                </a:lnTo>
                                <a:lnTo>
                                  <a:pt x="699808" y="2159000"/>
                                </a:lnTo>
                                <a:lnTo>
                                  <a:pt x="693039" y="2209800"/>
                                </a:lnTo>
                                <a:lnTo>
                                  <a:pt x="680478" y="2260600"/>
                                </a:lnTo>
                                <a:lnTo>
                                  <a:pt x="662139" y="2311400"/>
                                </a:lnTo>
                                <a:lnTo>
                                  <a:pt x="637286" y="2349500"/>
                                </a:lnTo>
                                <a:lnTo>
                                  <a:pt x="608596" y="2387600"/>
                                </a:lnTo>
                                <a:lnTo>
                                  <a:pt x="576046" y="2425700"/>
                                </a:lnTo>
                                <a:lnTo>
                                  <a:pt x="539610" y="2451100"/>
                                </a:lnTo>
                                <a:lnTo>
                                  <a:pt x="499262" y="2476500"/>
                                </a:lnTo>
                                <a:lnTo>
                                  <a:pt x="454977" y="2489200"/>
                                </a:lnTo>
                                <a:lnTo>
                                  <a:pt x="406755" y="2489200"/>
                                </a:lnTo>
                                <a:lnTo>
                                  <a:pt x="362826" y="2501900"/>
                                </a:lnTo>
                                <a:lnTo>
                                  <a:pt x="320116" y="2489200"/>
                                </a:lnTo>
                                <a:lnTo>
                                  <a:pt x="279057" y="2489200"/>
                                </a:lnTo>
                                <a:lnTo>
                                  <a:pt x="240131" y="2463800"/>
                                </a:lnTo>
                                <a:lnTo>
                                  <a:pt x="203758" y="2451100"/>
                                </a:lnTo>
                                <a:lnTo>
                                  <a:pt x="170395" y="2425700"/>
                                </a:lnTo>
                                <a:lnTo>
                                  <a:pt x="140512" y="2387600"/>
                                </a:lnTo>
                                <a:lnTo>
                                  <a:pt x="114541" y="2362200"/>
                                </a:lnTo>
                                <a:lnTo>
                                  <a:pt x="92938" y="2324100"/>
                                </a:lnTo>
                                <a:lnTo>
                                  <a:pt x="76149" y="2286000"/>
                                </a:lnTo>
                                <a:lnTo>
                                  <a:pt x="64643" y="2247900"/>
                                </a:lnTo>
                                <a:lnTo>
                                  <a:pt x="58851" y="2209800"/>
                                </a:lnTo>
                                <a:lnTo>
                                  <a:pt x="59220" y="2171700"/>
                                </a:lnTo>
                                <a:lnTo>
                                  <a:pt x="66230" y="2120900"/>
                                </a:lnTo>
                                <a:lnTo>
                                  <a:pt x="80302" y="2082800"/>
                                </a:lnTo>
                                <a:lnTo>
                                  <a:pt x="101892" y="2044700"/>
                                </a:lnTo>
                                <a:lnTo>
                                  <a:pt x="134112" y="2006600"/>
                                </a:lnTo>
                                <a:lnTo>
                                  <a:pt x="172859" y="1981200"/>
                                </a:lnTo>
                                <a:lnTo>
                                  <a:pt x="215925" y="1968500"/>
                                </a:lnTo>
                                <a:lnTo>
                                  <a:pt x="261150" y="1968500"/>
                                </a:lnTo>
                                <a:lnTo>
                                  <a:pt x="306336" y="1981200"/>
                                </a:lnTo>
                                <a:lnTo>
                                  <a:pt x="349313" y="1993900"/>
                                </a:lnTo>
                                <a:lnTo>
                                  <a:pt x="387883" y="2032000"/>
                                </a:lnTo>
                                <a:lnTo>
                                  <a:pt x="414451" y="2057400"/>
                                </a:lnTo>
                                <a:lnTo>
                                  <a:pt x="433324" y="2095500"/>
                                </a:lnTo>
                                <a:lnTo>
                                  <a:pt x="444677" y="2133600"/>
                                </a:lnTo>
                                <a:lnTo>
                                  <a:pt x="448652" y="2171700"/>
                                </a:lnTo>
                                <a:lnTo>
                                  <a:pt x="446646" y="2197100"/>
                                </a:lnTo>
                                <a:lnTo>
                                  <a:pt x="440842" y="2209800"/>
                                </a:lnTo>
                                <a:lnTo>
                                  <a:pt x="432104" y="2235200"/>
                                </a:lnTo>
                                <a:lnTo>
                                  <a:pt x="421347" y="2260600"/>
                                </a:lnTo>
                                <a:lnTo>
                                  <a:pt x="408990" y="2273300"/>
                                </a:lnTo>
                                <a:lnTo>
                                  <a:pt x="398818" y="2286000"/>
                                </a:lnTo>
                                <a:lnTo>
                                  <a:pt x="386664" y="2286000"/>
                                </a:lnTo>
                                <a:lnTo>
                                  <a:pt x="368325" y="2298700"/>
                                </a:lnTo>
                                <a:lnTo>
                                  <a:pt x="353364" y="2298700"/>
                                </a:lnTo>
                                <a:lnTo>
                                  <a:pt x="331165" y="2318753"/>
                                </a:lnTo>
                                <a:lnTo>
                                  <a:pt x="359524" y="2311400"/>
                                </a:lnTo>
                                <a:lnTo>
                                  <a:pt x="406692" y="2286000"/>
                                </a:lnTo>
                                <a:lnTo>
                                  <a:pt x="448564" y="2260600"/>
                                </a:lnTo>
                                <a:lnTo>
                                  <a:pt x="481660" y="2209800"/>
                                </a:lnTo>
                                <a:lnTo>
                                  <a:pt x="502539" y="2171700"/>
                                </a:lnTo>
                                <a:lnTo>
                                  <a:pt x="508558" y="2120900"/>
                                </a:lnTo>
                                <a:lnTo>
                                  <a:pt x="500900" y="2082800"/>
                                </a:lnTo>
                                <a:lnTo>
                                  <a:pt x="481723" y="2032000"/>
                                </a:lnTo>
                                <a:lnTo>
                                  <a:pt x="453148" y="2006600"/>
                                </a:lnTo>
                                <a:lnTo>
                                  <a:pt x="417334" y="1968500"/>
                                </a:lnTo>
                                <a:lnTo>
                                  <a:pt x="376415" y="1955800"/>
                                </a:lnTo>
                                <a:lnTo>
                                  <a:pt x="287832" y="1930400"/>
                                </a:lnTo>
                                <a:lnTo>
                                  <a:pt x="239356" y="1943100"/>
                                </a:lnTo>
                                <a:lnTo>
                                  <a:pt x="189560" y="1968500"/>
                                </a:lnTo>
                                <a:lnTo>
                                  <a:pt x="141401" y="1993900"/>
                                </a:lnTo>
                                <a:lnTo>
                                  <a:pt x="97866" y="2019300"/>
                                </a:lnTo>
                                <a:lnTo>
                                  <a:pt x="61912" y="2057400"/>
                                </a:lnTo>
                                <a:lnTo>
                                  <a:pt x="33197" y="2095500"/>
                                </a:lnTo>
                                <a:lnTo>
                                  <a:pt x="13703" y="2133600"/>
                                </a:lnTo>
                                <a:lnTo>
                                  <a:pt x="2832" y="2184400"/>
                                </a:lnTo>
                                <a:lnTo>
                                  <a:pt x="0" y="2222500"/>
                                </a:lnTo>
                                <a:lnTo>
                                  <a:pt x="4610" y="2273300"/>
                                </a:lnTo>
                                <a:lnTo>
                                  <a:pt x="16078" y="2311400"/>
                                </a:lnTo>
                                <a:lnTo>
                                  <a:pt x="33807" y="2362200"/>
                                </a:lnTo>
                                <a:lnTo>
                                  <a:pt x="57213" y="2400300"/>
                                </a:lnTo>
                                <a:lnTo>
                                  <a:pt x="88607" y="2438400"/>
                                </a:lnTo>
                                <a:lnTo>
                                  <a:pt x="125310" y="2463800"/>
                                </a:lnTo>
                                <a:lnTo>
                                  <a:pt x="166357" y="2489200"/>
                                </a:lnTo>
                                <a:lnTo>
                                  <a:pt x="210794" y="2514600"/>
                                </a:lnTo>
                                <a:lnTo>
                                  <a:pt x="257670" y="2527300"/>
                                </a:lnTo>
                                <a:lnTo>
                                  <a:pt x="256184" y="2527300"/>
                                </a:lnTo>
                                <a:lnTo>
                                  <a:pt x="250799" y="2578100"/>
                                </a:lnTo>
                                <a:lnTo>
                                  <a:pt x="250939" y="2616200"/>
                                </a:lnTo>
                                <a:lnTo>
                                  <a:pt x="256286" y="2667000"/>
                                </a:lnTo>
                                <a:lnTo>
                                  <a:pt x="266534" y="2705100"/>
                                </a:lnTo>
                                <a:lnTo>
                                  <a:pt x="281368" y="2743200"/>
                                </a:lnTo>
                                <a:lnTo>
                                  <a:pt x="300469" y="2781300"/>
                                </a:lnTo>
                                <a:lnTo>
                                  <a:pt x="323545" y="2819400"/>
                                </a:lnTo>
                                <a:lnTo>
                                  <a:pt x="350266" y="2857500"/>
                                </a:lnTo>
                                <a:lnTo>
                                  <a:pt x="380314" y="2882900"/>
                                </a:lnTo>
                                <a:lnTo>
                                  <a:pt x="413385" y="2908300"/>
                                </a:lnTo>
                                <a:lnTo>
                                  <a:pt x="449173" y="2933700"/>
                                </a:lnTo>
                                <a:lnTo>
                                  <a:pt x="487349" y="2946400"/>
                                </a:lnTo>
                                <a:lnTo>
                                  <a:pt x="527621" y="2959100"/>
                                </a:lnTo>
                                <a:lnTo>
                                  <a:pt x="569658" y="2971800"/>
                                </a:lnTo>
                                <a:lnTo>
                                  <a:pt x="703262" y="2971800"/>
                                </a:lnTo>
                                <a:lnTo>
                                  <a:pt x="749249" y="2959100"/>
                                </a:lnTo>
                                <a:lnTo>
                                  <a:pt x="762342" y="2946400"/>
                                </a:lnTo>
                                <a:lnTo>
                                  <a:pt x="774725" y="2946400"/>
                                </a:lnTo>
                                <a:lnTo>
                                  <a:pt x="786930" y="2933700"/>
                                </a:lnTo>
                                <a:lnTo>
                                  <a:pt x="799490" y="2933700"/>
                                </a:lnTo>
                                <a:lnTo>
                                  <a:pt x="810945" y="2959100"/>
                                </a:lnTo>
                                <a:lnTo>
                                  <a:pt x="825868" y="2997200"/>
                                </a:lnTo>
                                <a:lnTo>
                                  <a:pt x="844219" y="3022600"/>
                                </a:lnTo>
                                <a:lnTo>
                                  <a:pt x="899045" y="3086100"/>
                                </a:lnTo>
                                <a:lnTo>
                                  <a:pt x="936586" y="3111500"/>
                                </a:lnTo>
                                <a:lnTo>
                                  <a:pt x="977671" y="3136900"/>
                                </a:lnTo>
                                <a:lnTo>
                                  <a:pt x="1021308" y="3149600"/>
                                </a:lnTo>
                                <a:lnTo>
                                  <a:pt x="1157884" y="3149600"/>
                                </a:lnTo>
                                <a:lnTo>
                                  <a:pt x="1202055" y="3136900"/>
                                </a:lnTo>
                                <a:lnTo>
                                  <a:pt x="1248143" y="3111500"/>
                                </a:lnTo>
                                <a:lnTo>
                                  <a:pt x="1291170" y="3086100"/>
                                </a:lnTo>
                                <a:lnTo>
                                  <a:pt x="1329702" y="3048000"/>
                                </a:lnTo>
                                <a:lnTo>
                                  <a:pt x="1362341" y="3009900"/>
                                </a:lnTo>
                                <a:lnTo>
                                  <a:pt x="1387652" y="2971800"/>
                                </a:lnTo>
                                <a:lnTo>
                                  <a:pt x="1402067" y="2921000"/>
                                </a:lnTo>
                                <a:lnTo>
                                  <a:pt x="1405826" y="2870200"/>
                                </a:lnTo>
                                <a:lnTo>
                                  <a:pt x="1399679" y="2832100"/>
                                </a:lnTo>
                                <a:lnTo>
                                  <a:pt x="1384414" y="2794000"/>
                                </a:lnTo>
                                <a:lnTo>
                                  <a:pt x="1360779" y="2755900"/>
                                </a:lnTo>
                                <a:lnTo>
                                  <a:pt x="1329575" y="2717800"/>
                                </a:lnTo>
                                <a:lnTo>
                                  <a:pt x="1291564" y="2692400"/>
                                </a:lnTo>
                                <a:lnTo>
                                  <a:pt x="1247521" y="2679700"/>
                                </a:lnTo>
                                <a:lnTo>
                                  <a:pt x="1154633" y="2679700"/>
                                </a:lnTo>
                                <a:lnTo>
                                  <a:pt x="1108824" y="2705100"/>
                                </a:lnTo>
                                <a:lnTo>
                                  <a:pt x="1120432" y="2705100"/>
                                </a:lnTo>
                                <a:lnTo>
                                  <a:pt x="1169263" y="2705100"/>
                                </a:lnTo>
                                <a:lnTo>
                                  <a:pt x="1209078" y="2717800"/>
                                </a:lnTo>
                                <a:lnTo>
                                  <a:pt x="1246365" y="2730500"/>
                                </a:lnTo>
                                <a:lnTo>
                                  <a:pt x="1279512" y="2755900"/>
                                </a:lnTo>
                                <a:lnTo>
                                  <a:pt x="1313510" y="2794000"/>
                                </a:lnTo>
                                <a:lnTo>
                                  <a:pt x="1335227" y="2832100"/>
                                </a:lnTo>
                                <a:lnTo>
                                  <a:pt x="1345590" y="2882900"/>
                                </a:lnTo>
                                <a:lnTo>
                                  <a:pt x="1345565" y="2933700"/>
                                </a:lnTo>
                                <a:lnTo>
                                  <a:pt x="1336090" y="2971800"/>
                                </a:lnTo>
                                <a:lnTo>
                                  <a:pt x="1318107" y="3022600"/>
                                </a:lnTo>
                                <a:lnTo>
                                  <a:pt x="1292542" y="3060700"/>
                                </a:lnTo>
                                <a:lnTo>
                                  <a:pt x="1257655" y="3098800"/>
                                </a:lnTo>
                                <a:lnTo>
                                  <a:pt x="1216380" y="3111500"/>
                                </a:lnTo>
                                <a:lnTo>
                                  <a:pt x="1170876" y="3124200"/>
                                </a:lnTo>
                                <a:lnTo>
                                  <a:pt x="1123289" y="3124200"/>
                                </a:lnTo>
                                <a:lnTo>
                                  <a:pt x="1075766" y="3111500"/>
                                </a:lnTo>
                                <a:lnTo>
                                  <a:pt x="1030427" y="3098800"/>
                                </a:lnTo>
                                <a:lnTo>
                                  <a:pt x="989431" y="3073400"/>
                                </a:lnTo>
                                <a:lnTo>
                                  <a:pt x="950506" y="3048000"/>
                                </a:lnTo>
                                <a:lnTo>
                                  <a:pt x="917359" y="3009900"/>
                                </a:lnTo>
                                <a:lnTo>
                                  <a:pt x="890143" y="2971800"/>
                                </a:lnTo>
                                <a:lnTo>
                                  <a:pt x="869022" y="2933700"/>
                                </a:lnTo>
                                <a:lnTo>
                                  <a:pt x="854163" y="2882900"/>
                                </a:lnTo>
                                <a:lnTo>
                                  <a:pt x="845705" y="2832100"/>
                                </a:lnTo>
                                <a:lnTo>
                                  <a:pt x="843826" y="2794000"/>
                                </a:lnTo>
                                <a:lnTo>
                                  <a:pt x="848690" y="2743200"/>
                                </a:lnTo>
                                <a:lnTo>
                                  <a:pt x="860094" y="2692400"/>
                                </a:lnTo>
                                <a:lnTo>
                                  <a:pt x="877379" y="2654300"/>
                                </a:lnTo>
                                <a:lnTo>
                                  <a:pt x="899896" y="2616200"/>
                                </a:lnTo>
                                <a:lnTo>
                                  <a:pt x="926973" y="2578100"/>
                                </a:lnTo>
                                <a:lnTo>
                                  <a:pt x="957961" y="2540000"/>
                                </a:lnTo>
                                <a:lnTo>
                                  <a:pt x="992212" y="2501900"/>
                                </a:lnTo>
                                <a:lnTo>
                                  <a:pt x="1033932" y="2476500"/>
                                </a:lnTo>
                                <a:lnTo>
                                  <a:pt x="1080884" y="2463800"/>
                                </a:lnTo>
                                <a:lnTo>
                                  <a:pt x="1131277" y="2451100"/>
                                </a:lnTo>
                                <a:lnTo>
                                  <a:pt x="1183322" y="2451100"/>
                                </a:lnTo>
                                <a:lnTo>
                                  <a:pt x="1235240" y="2463800"/>
                                </a:lnTo>
                                <a:lnTo>
                                  <a:pt x="1285252" y="2463800"/>
                                </a:lnTo>
                                <a:lnTo>
                                  <a:pt x="1331582" y="2476500"/>
                                </a:lnTo>
                                <a:lnTo>
                                  <a:pt x="1375537" y="2501900"/>
                                </a:lnTo>
                                <a:lnTo>
                                  <a:pt x="1416875" y="2514600"/>
                                </a:lnTo>
                                <a:lnTo>
                                  <a:pt x="1455470" y="2540000"/>
                                </a:lnTo>
                                <a:lnTo>
                                  <a:pt x="1491183" y="2565400"/>
                                </a:lnTo>
                                <a:lnTo>
                                  <a:pt x="1523898" y="2603500"/>
                                </a:lnTo>
                                <a:lnTo>
                                  <a:pt x="1553502" y="2641600"/>
                                </a:lnTo>
                                <a:lnTo>
                                  <a:pt x="1579854" y="2679700"/>
                                </a:lnTo>
                                <a:lnTo>
                                  <a:pt x="1602841" y="2717800"/>
                                </a:lnTo>
                                <a:lnTo>
                                  <a:pt x="1622336" y="2755900"/>
                                </a:lnTo>
                                <a:lnTo>
                                  <a:pt x="1638223" y="2794000"/>
                                </a:lnTo>
                                <a:lnTo>
                                  <a:pt x="1650365" y="2844800"/>
                                </a:lnTo>
                                <a:lnTo>
                                  <a:pt x="1658658" y="2882900"/>
                                </a:lnTo>
                                <a:lnTo>
                                  <a:pt x="1662963" y="2933700"/>
                                </a:lnTo>
                                <a:lnTo>
                                  <a:pt x="1663153" y="2971800"/>
                                </a:lnTo>
                                <a:lnTo>
                                  <a:pt x="1659128" y="3022600"/>
                                </a:lnTo>
                                <a:lnTo>
                                  <a:pt x="1663814" y="3022600"/>
                                </a:lnTo>
                                <a:lnTo>
                                  <a:pt x="1674291" y="3009900"/>
                                </a:lnTo>
                                <a:lnTo>
                                  <a:pt x="1687703" y="3009900"/>
                                </a:lnTo>
                                <a:lnTo>
                                  <a:pt x="1701190" y="2997200"/>
                                </a:lnTo>
                                <a:lnTo>
                                  <a:pt x="1692313" y="3009900"/>
                                </a:lnTo>
                                <a:lnTo>
                                  <a:pt x="1683486" y="3022600"/>
                                </a:lnTo>
                                <a:lnTo>
                                  <a:pt x="3267202" y="3022600"/>
                                </a:lnTo>
                                <a:lnTo>
                                  <a:pt x="3267202" y="2984500"/>
                                </a:lnTo>
                                <a:close/>
                              </a:path>
                              <a:path w="7104380" h="3149600">
                                <a:moveTo>
                                  <a:pt x="6000077" y="2708160"/>
                                </a:moveTo>
                                <a:lnTo>
                                  <a:pt x="5998108" y="2705100"/>
                                </a:lnTo>
                                <a:lnTo>
                                  <a:pt x="5998845" y="2707411"/>
                                </a:lnTo>
                                <a:lnTo>
                                  <a:pt x="6000077" y="2708160"/>
                                </a:lnTo>
                                <a:close/>
                              </a:path>
                              <a:path w="7104380" h="3149600">
                                <a:moveTo>
                                  <a:pt x="6114326" y="2844800"/>
                                </a:moveTo>
                                <a:lnTo>
                                  <a:pt x="6099213" y="2806700"/>
                                </a:lnTo>
                                <a:lnTo>
                                  <a:pt x="6072594" y="2768600"/>
                                </a:lnTo>
                                <a:lnTo>
                                  <a:pt x="6037008" y="2730500"/>
                                </a:lnTo>
                                <a:lnTo>
                                  <a:pt x="6000077" y="2708160"/>
                                </a:lnTo>
                                <a:lnTo>
                                  <a:pt x="6006312" y="2717800"/>
                                </a:lnTo>
                                <a:lnTo>
                                  <a:pt x="6014288" y="2730500"/>
                                </a:lnTo>
                                <a:lnTo>
                                  <a:pt x="6021717" y="2730500"/>
                                </a:lnTo>
                                <a:lnTo>
                                  <a:pt x="6028271" y="2743200"/>
                                </a:lnTo>
                                <a:lnTo>
                                  <a:pt x="6037999" y="2755900"/>
                                </a:lnTo>
                                <a:lnTo>
                                  <a:pt x="6045809" y="2781300"/>
                                </a:lnTo>
                                <a:lnTo>
                                  <a:pt x="6051918" y="2794000"/>
                                </a:lnTo>
                                <a:lnTo>
                                  <a:pt x="6056515" y="2806700"/>
                                </a:lnTo>
                                <a:lnTo>
                                  <a:pt x="6066371" y="2819400"/>
                                </a:lnTo>
                                <a:lnTo>
                                  <a:pt x="6085459" y="2832100"/>
                                </a:lnTo>
                                <a:lnTo>
                                  <a:pt x="6104521" y="2832100"/>
                                </a:lnTo>
                                <a:lnTo>
                                  <a:pt x="6114326" y="2844800"/>
                                </a:lnTo>
                                <a:close/>
                              </a:path>
                              <a:path w="7104380" h="3149600">
                                <a:moveTo>
                                  <a:pt x="6793319" y="2324100"/>
                                </a:moveTo>
                                <a:lnTo>
                                  <a:pt x="6772681" y="2318753"/>
                                </a:lnTo>
                                <a:lnTo>
                                  <a:pt x="6778599" y="2324100"/>
                                </a:lnTo>
                                <a:lnTo>
                                  <a:pt x="6793319" y="2324100"/>
                                </a:lnTo>
                                <a:close/>
                              </a:path>
                              <a:path w="7104380" h="3149600">
                                <a:moveTo>
                                  <a:pt x="7103834" y="2222500"/>
                                </a:moveTo>
                                <a:lnTo>
                                  <a:pt x="7101002" y="2184400"/>
                                </a:lnTo>
                                <a:lnTo>
                                  <a:pt x="7090130" y="2133600"/>
                                </a:lnTo>
                                <a:lnTo>
                                  <a:pt x="7070649" y="2095500"/>
                                </a:lnTo>
                                <a:lnTo>
                                  <a:pt x="7041934" y="2057400"/>
                                </a:lnTo>
                                <a:lnTo>
                                  <a:pt x="7005968" y="2019300"/>
                                </a:lnTo>
                                <a:lnTo>
                                  <a:pt x="6962432" y="1993900"/>
                                </a:lnTo>
                                <a:lnTo>
                                  <a:pt x="6914286" y="1968500"/>
                                </a:lnTo>
                                <a:lnTo>
                                  <a:pt x="6864490" y="1943100"/>
                                </a:lnTo>
                                <a:lnTo>
                                  <a:pt x="6816014" y="1930400"/>
                                </a:lnTo>
                                <a:lnTo>
                                  <a:pt x="6727431" y="1955800"/>
                                </a:lnTo>
                                <a:lnTo>
                                  <a:pt x="6686512" y="1968500"/>
                                </a:lnTo>
                                <a:lnTo>
                                  <a:pt x="6650698" y="2006600"/>
                                </a:lnTo>
                                <a:lnTo>
                                  <a:pt x="6622123" y="2032000"/>
                                </a:lnTo>
                                <a:lnTo>
                                  <a:pt x="6602946" y="2082800"/>
                                </a:lnTo>
                                <a:lnTo>
                                  <a:pt x="6595288" y="2120900"/>
                                </a:lnTo>
                                <a:lnTo>
                                  <a:pt x="6601295" y="2171700"/>
                                </a:lnTo>
                                <a:lnTo>
                                  <a:pt x="6622174" y="2209800"/>
                                </a:lnTo>
                                <a:lnTo>
                                  <a:pt x="6655282" y="2260600"/>
                                </a:lnTo>
                                <a:lnTo>
                                  <a:pt x="6697154" y="2286000"/>
                                </a:lnTo>
                                <a:lnTo>
                                  <a:pt x="6744322" y="2311400"/>
                                </a:lnTo>
                                <a:lnTo>
                                  <a:pt x="6772681" y="2318753"/>
                                </a:lnTo>
                                <a:lnTo>
                                  <a:pt x="6750469" y="2298700"/>
                                </a:lnTo>
                                <a:lnTo>
                                  <a:pt x="6735508" y="2298700"/>
                                </a:lnTo>
                                <a:lnTo>
                                  <a:pt x="6717182" y="2286000"/>
                                </a:lnTo>
                                <a:lnTo>
                                  <a:pt x="6705028" y="2286000"/>
                                </a:lnTo>
                                <a:lnTo>
                                  <a:pt x="6694856" y="2273300"/>
                                </a:lnTo>
                                <a:lnTo>
                                  <a:pt x="6682486" y="2260600"/>
                                </a:lnTo>
                                <a:lnTo>
                                  <a:pt x="6671729" y="2235200"/>
                                </a:lnTo>
                                <a:lnTo>
                                  <a:pt x="6663004" y="2209800"/>
                                </a:lnTo>
                                <a:lnTo>
                                  <a:pt x="6657200" y="2197100"/>
                                </a:lnTo>
                                <a:lnTo>
                                  <a:pt x="6659156" y="2133600"/>
                                </a:lnTo>
                                <a:lnTo>
                                  <a:pt x="6670510" y="2095500"/>
                                </a:lnTo>
                                <a:lnTo>
                                  <a:pt x="6689395" y="2057400"/>
                                </a:lnTo>
                                <a:lnTo>
                                  <a:pt x="6715950" y="2032000"/>
                                </a:lnTo>
                                <a:lnTo>
                                  <a:pt x="6754533" y="1993900"/>
                                </a:lnTo>
                                <a:lnTo>
                                  <a:pt x="6797510" y="1981200"/>
                                </a:lnTo>
                                <a:lnTo>
                                  <a:pt x="6842696" y="1968500"/>
                                </a:lnTo>
                                <a:lnTo>
                                  <a:pt x="6887921" y="1968500"/>
                                </a:lnTo>
                                <a:lnTo>
                                  <a:pt x="6930987" y="1981200"/>
                                </a:lnTo>
                                <a:lnTo>
                                  <a:pt x="6969722" y="2006600"/>
                                </a:lnTo>
                                <a:lnTo>
                                  <a:pt x="7001954" y="2044700"/>
                                </a:lnTo>
                                <a:lnTo>
                                  <a:pt x="7023544" y="2082800"/>
                                </a:lnTo>
                                <a:lnTo>
                                  <a:pt x="7037616" y="2120900"/>
                                </a:lnTo>
                                <a:lnTo>
                                  <a:pt x="7044614" y="2171700"/>
                                </a:lnTo>
                                <a:lnTo>
                                  <a:pt x="7044995" y="2209800"/>
                                </a:lnTo>
                                <a:lnTo>
                                  <a:pt x="7039203" y="2247900"/>
                                </a:lnTo>
                                <a:lnTo>
                                  <a:pt x="7027685" y="2286000"/>
                                </a:lnTo>
                                <a:lnTo>
                                  <a:pt x="7010908" y="2324100"/>
                                </a:lnTo>
                                <a:lnTo>
                                  <a:pt x="6989305" y="2362200"/>
                                </a:lnTo>
                                <a:lnTo>
                                  <a:pt x="6963334" y="2387600"/>
                                </a:lnTo>
                                <a:lnTo>
                                  <a:pt x="6933438" y="2425700"/>
                                </a:lnTo>
                                <a:lnTo>
                                  <a:pt x="6900088" y="2451100"/>
                                </a:lnTo>
                                <a:lnTo>
                                  <a:pt x="6863715" y="2463800"/>
                                </a:lnTo>
                                <a:lnTo>
                                  <a:pt x="6824777" y="2489200"/>
                                </a:lnTo>
                                <a:lnTo>
                                  <a:pt x="6795427" y="2489200"/>
                                </a:lnTo>
                                <a:lnTo>
                                  <a:pt x="6795427" y="2578100"/>
                                </a:lnTo>
                                <a:lnTo>
                                  <a:pt x="6791172" y="2616200"/>
                                </a:lnTo>
                                <a:lnTo>
                                  <a:pt x="6781927" y="2667000"/>
                                </a:lnTo>
                                <a:lnTo>
                                  <a:pt x="6767995" y="2705100"/>
                                </a:lnTo>
                                <a:lnTo>
                                  <a:pt x="6749694" y="2743200"/>
                                </a:lnTo>
                                <a:lnTo>
                                  <a:pt x="6727355" y="2781300"/>
                                </a:lnTo>
                                <a:lnTo>
                                  <a:pt x="6701282" y="2806700"/>
                                </a:lnTo>
                                <a:lnTo>
                                  <a:pt x="6671780" y="2844800"/>
                                </a:lnTo>
                                <a:lnTo>
                                  <a:pt x="6639192" y="2870200"/>
                                </a:lnTo>
                                <a:lnTo>
                                  <a:pt x="6603809" y="2895600"/>
                                </a:lnTo>
                                <a:lnTo>
                                  <a:pt x="6565951" y="2908300"/>
                                </a:lnTo>
                                <a:lnTo>
                                  <a:pt x="6525946" y="2921000"/>
                                </a:lnTo>
                                <a:lnTo>
                                  <a:pt x="6484099" y="2933700"/>
                                </a:lnTo>
                                <a:lnTo>
                                  <a:pt x="6440716" y="2946400"/>
                                </a:lnTo>
                                <a:lnTo>
                                  <a:pt x="6396139" y="2946400"/>
                                </a:lnTo>
                                <a:lnTo>
                                  <a:pt x="6304610" y="2921000"/>
                                </a:lnTo>
                                <a:lnTo>
                                  <a:pt x="6310427" y="2908300"/>
                                </a:lnTo>
                                <a:lnTo>
                                  <a:pt x="6314440" y="2882900"/>
                                </a:lnTo>
                                <a:lnTo>
                                  <a:pt x="6316726" y="2857500"/>
                                </a:lnTo>
                                <a:lnTo>
                                  <a:pt x="6317297" y="2832100"/>
                                </a:lnTo>
                                <a:lnTo>
                                  <a:pt x="6359169" y="2844800"/>
                                </a:lnTo>
                                <a:lnTo>
                                  <a:pt x="6483947" y="2844800"/>
                                </a:lnTo>
                                <a:lnTo>
                                  <a:pt x="6523253" y="2832100"/>
                                </a:lnTo>
                                <a:lnTo>
                                  <a:pt x="6560413" y="2819400"/>
                                </a:lnTo>
                                <a:lnTo>
                                  <a:pt x="6594818" y="2794000"/>
                                </a:lnTo>
                                <a:lnTo>
                                  <a:pt x="6625882" y="2768600"/>
                                </a:lnTo>
                                <a:lnTo>
                                  <a:pt x="6675514" y="2717800"/>
                                </a:lnTo>
                                <a:lnTo>
                                  <a:pt x="6692900" y="2679700"/>
                                </a:lnTo>
                                <a:lnTo>
                                  <a:pt x="6704508" y="2641600"/>
                                </a:lnTo>
                                <a:lnTo>
                                  <a:pt x="6709765" y="2603500"/>
                                </a:lnTo>
                                <a:lnTo>
                                  <a:pt x="6708038" y="2565400"/>
                                </a:lnTo>
                                <a:lnTo>
                                  <a:pt x="6698742" y="2514600"/>
                                </a:lnTo>
                                <a:lnTo>
                                  <a:pt x="6705079" y="2514600"/>
                                </a:lnTo>
                                <a:lnTo>
                                  <a:pt x="6711442" y="2527300"/>
                                </a:lnTo>
                                <a:lnTo>
                                  <a:pt x="6794360" y="2527300"/>
                                </a:lnTo>
                                <a:lnTo>
                                  <a:pt x="6795427" y="2578100"/>
                                </a:lnTo>
                                <a:lnTo>
                                  <a:pt x="6795427" y="2489200"/>
                                </a:lnTo>
                                <a:lnTo>
                                  <a:pt x="6783730" y="2489200"/>
                                </a:lnTo>
                                <a:lnTo>
                                  <a:pt x="6741020" y="2501900"/>
                                </a:lnTo>
                                <a:lnTo>
                                  <a:pt x="6697091" y="2489200"/>
                                </a:lnTo>
                                <a:lnTo>
                                  <a:pt x="6648856" y="2489200"/>
                                </a:lnTo>
                                <a:lnTo>
                                  <a:pt x="6604584" y="2476500"/>
                                </a:lnTo>
                                <a:lnTo>
                                  <a:pt x="6564236" y="2451100"/>
                                </a:lnTo>
                                <a:lnTo>
                                  <a:pt x="6527800" y="2425700"/>
                                </a:lnTo>
                                <a:lnTo>
                                  <a:pt x="6495250" y="2387600"/>
                                </a:lnTo>
                                <a:lnTo>
                                  <a:pt x="6466560" y="2349500"/>
                                </a:lnTo>
                                <a:lnTo>
                                  <a:pt x="6441694" y="2311400"/>
                                </a:lnTo>
                                <a:lnTo>
                                  <a:pt x="6423355" y="2260600"/>
                                </a:lnTo>
                                <a:lnTo>
                                  <a:pt x="6410807" y="2209800"/>
                                </a:lnTo>
                                <a:lnTo>
                                  <a:pt x="6404026" y="2159000"/>
                                </a:lnTo>
                                <a:lnTo>
                                  <a:pt x="6402997" y="2108200"/>
                                </a:lnTo>
                                <a:lnTo>
                                  <a:pt x="6407721" y="2070100"/>
                                </a:lnTo>
                                <a:lnTo>
                                  <a:pt x="6418161" y="2019300"/>
                                </a:lnTo>
                                <a:lnTo>
                                  <a:pt x="6434302" y="1968500"/>
                                </a:lnTo>
                                <a:lnTo>
                                  <a:pt x="6455588" y="1917700"/>
                                </a:lnTo>
                                <a:lnTo>
                                  <a:pt x="6480835" y="1879600"/>
                                </a:lnTo>
                                <a:lnTo>
                                  <a:pt x="6509753" y="1841500"/>
                                </a:lnTo>
                                <a:lnTo>
                                  <a:pt x="6542087" y="1803400"/>
                                </a:lnTo>
                                <a:lnTo>
                                  <a:pt x="6577520" y="1765300"/>
                                </a:lnTo>
                                <a:lnTo>
                                  <a:pt x="6615785" y="1739900"/>
                                </a:lnTo>
                                <a:lnTo>
                                  <a:pt x="6656603" y="1714500"/>
                                </a:lnTo>
                                <a:lnTo>
                                  <a:pt x="6699669" y="1689100"/>
                                </a:lnTo>
                                <a:lnTo>
                                  <a:pt x="6744716" y="1676400"/>
                                </a:lnTo>
                                <a:lnTo>
                                  <a:pt x="6839585" y="1651000"/>
                                </a:lnTo>
                                <a:lnTo>
                                  <a:pt x="6938924" y="1651000"/>
                                </a:lnTo>
                                <a:lnTo>
                                  <a:pt x="6951129" y="1663700"/>
                                </a:lnTo>
                                <a:lnTo>
                                  <a:pt x="6970446" y="1663700"/>
                                </a:lnTo>
                                <a:lnTo>
                                  <a:pt x="6973608" y="1676400"/>
                                </a:lnTo>
                                <a:lnTo>
                                  <a:pt x="6973608" y="0"/>
                                </a:lnTo>
                                <a:lnTo>
                                  <a:pt x="6915798" y="0"/>
                                </a:lnTo>
                                <a:lnTo>
                                  <a:pt x="6915798" y="1625600"/>
                                </a:lnTo>
                                <a:lnTo>
                                  <a:pt x="6765734" y="1625600"/>
                                </a:lnTo>
                                <a:lnTo>
                                  <a:pt x="6669456" y="1651000"/>
                                </a:lnTo>
                                <a:lnTo>
                                  <a:pt x="6623609" y="1663700"/>
                                </a:lnTo>
                                <a:lnTo>
                                  <a:pt x="6579895" y="1689100"/>
                                </a:lnTo>
                                <a:lnTo>
                                  <a:pt x="6538722" y="1714500"/>
                                </a:lnTo>
                                <a:lnTo>
                                  <a:pt x="6500546" y="1752600"/>
                                </a:lnTo>
                                <a:lnTo>
                                  <a:pt x="6470091" y="1790700"/>
                                </a:lnTo>
                                <a:lnTo>
                                  <a:pt x="6442634" y="1816100"/>
                                </a:lnTo>
                                <a:lnTo>
                                  <a:pt x="6418326" y="1854200"/>
                                </a:lnTo>
                                <a:lnTo>
                                  <a:pt x="6397320" y="1892300"/>
                                </a:lnTo>
                                <a:lnTo>
                                  <a:pt x="6379756" y="1930400"/>
                                </a:lnTo>
                                <a:lnTo>
                                  <a:pt x="6365786" y="1981200"/>
                                </a:lnTo>
                                <a:lnTo>
                                  <a:pt x="6355562" y="2019300"/>
                                </a:lnTo>
                                <a:lnTo>
                                  <a:pt x="6349212" y="2057400"/>
                                </a:lnTo>
                                <a:lnTo>
                                  <a:pt x="6346914" y="2108200"/>
                                </a:lnTo>
                                <a:lnTo>
                                  <a:pt x="6348793" y="2146300"/>
                                </a:lnTo>
                                <a:lnTo>
                                  <a:pt x="6355016" y="2184400"/>
                                </a:lnTo>
                                <a:lnTo>
                                  <a:pt x="6365710" y="2235200"/>
                                </a:lnTo>
                                <a:lnTo>
                                  <a:pt x="6381039" y="2273300"/>
                                </a:lnTo>
                                <a:lnTo>
                                  <a:pt x="6401143" y="2311400"/>
                                </a:lnTo>
                                <a:lnTo>
                                  <a:pt x="6426174" y="2349500"/>
                                </a:lnTo>
                                <a:lnTo>
                                  <a:pt x="6456273" y="2374900"/>
                                </a:lnTo>
                                <a:lnTo>
                                  <a:pt x="6491592" y="2413000"/>
                                </a:lnTo>
                                <a:lnTo>
                                  <a:pt x="6528105" y="2438400"/>
                                </a:lnTo>
                                <a:lnTo>
                                  <a:pt x="6567424" y="2463800"/>
                                </a:lnTo>
                                <a:lnTo>
                                  <a:pt x="6608889" y="2489200"/>
                                </a:lnTo>
                                <a:lnTo>
                                  <a:pt x="6651803" y="2501900"/>
                                </a:lnTo>
                                <a:lnTo>
                                  <a:pt x="6646761" y="2501900"/>
                                </a:lnTo>
                                <a:lnTo>
                                  <a:pt x="6647713" y="2514600"/>
                                </a:lnTo>
                                <a:lnTo>
                                  <a:pt x="6659550" y="2552700"/>
                                </a:lnTo>
                                <a:lnTo>
                                  <a:pt x="6663817" y="2590800"/>
                                </a:lnTo>
                                <a:lnTo>
                                  <a:pt x="6661061" y="2628900"/>
                                </a:lnTo>
                                <a:lnTo>
                                  <a:pt x="6651828" y="2667000"/>
                                </a:lnTo>
                                <a:lnTo>
                                  <a:pt x="6636664" y="2705100"/>
                                </a:lnTo>
                                <a:lnTo>
                                  <a:pt x="6616116" y="2743200"/>
                                </a:lnTo>
                                <a:lnTo>
                                  <a:pt x="6561036" y="2794000"/>
                                </a:lnTo>
                                <a:lnTo>
                                  <a:pt x="6490957" y="2819400"/>
                                </a:lnTo>
                                <a:lnTo>
                                  <a:pt x="6451651" y="2832100"/>
                                </a:lnTo>
                                <a:lnTo>
                                  <a:pt x="6410223" y="2832100"/>
                                </a:lnTo>
                                <a:lnTo>
                                  <a:pt x="6367234" y="2819400"/>
                                </a:lnTo>
                                <a:lnTo>
                                  <a:pt x="6323216" y="2794000"/>
                                </a:lnTo>
                                <a:lnTo>
                                  <a:pt x="6315392" y="2794000"/>
                                </a:lnTo>
                                <a:lnTo>
                                  <a:pt x="6311887" y="2781300"/>
                                </a:lnTo>
                                <a:lnTo>
                                  <a:pt x="6306693" y="2755900"/>
                                </a:lnTo>
                                <a:lnTo>
                                  <a:pt x="6299708" y="2730500"/>
                                </a:lnTo>
                                <a:lnTo>
                                  <a:pt x="6290881" y="2705100"/>
                                </a:lnTo>
                                <a:lnTo>
                                  <a:pt x="6269875" y="2667000"/>
                                </a:lnTo>
                                <a:lnTo>
                                  <a:pt x="6243853" y="2616200"/>
                                </a:lnTo>
                                <a:lnTo>
                                  <a:pt x="6213322" y="2578100"/>
                                </a:lnTo>
                                <a:lnTo>
                                  <a:pt x="6178816" y="2552700"/>
                                </a:lnTo>
                                <a:lnTo>
                                  <a:pt x="6140818" y="2514600"/>
                                </a:lnTo>
                                <a:lnTo>
                                  <a:pt x="6099873" y="2489200"/>
                                </a:lnTo>
                                <a:lnTo>
                                  <a:pt x="6056490" y="2463800"/>
                                </a:lnTo>
                                <a:lnTo>
                                  <a:pt x="6011189" y="2451100"/>
                                </a:lnTo>
                                <a:lnTo>
                                  <a:pt x="5916879" y="2425700"/>
                                </a:lnTo>
                                <a:lnTo>
                                  <a:pt x="5773915" y="2425700"/>
                                </a:lnTo>
                                <a:lnTo>
                                  <a:pt x="5727103" y="2438400"/>
                                </a:lnTo>
                                <a:lnTo>
                                  <a:pt x="5704814" y="2451100"/>
                                </a:lnTo>
                                <a:lnTo>
                                  <a:pt x="5682539" y="2463800"/>
                                </a:lnTo>
                                <a:lnTo>
                                  <a:pt x="5640387" y="2476500"/>
                                </a:lnTo>
                                <a:lnTo>
                                  <a:pt x="5600814" y="2501900"/>
                                </a:lnTo>
                                <a:lnTo>
                                  <a:pt x="5563984" y="2540000"/>
                                </a:lnTo>
                                <a:lnTo>
                                  <a:pt x="5530062" y="2565400"/>
                                </a:lnTo>
                                <a:lnTo>
                                  <a:pt x="5499214" y="2603500"/>
                                </a:lnTo>
                                <a:lnTo>
                                  <a:pt x="5471604" y="2628900"/>
                                </a:lnTo>
                                <a:lnTo>
                                  <a:pt x="5447385" y="2679700"/>
                                </a:lnTo>
                                <a:lnTo>
                                  <a:pt x="5426735" y="2717800"/>
                                </a:lnTo>
                                <a:lnTo>
                                  <a:pt x="5409819" y="2755900"/>
                                </a:lnTo>
                                <a:lnTo>
                                  <a:pt x="5396801" y="2806700"/>
                                </a:lnTo>
                                <a:lnTo>
                                  <a:pt x="5387822" y="2844800"/>
                                </a:lnTo>
                                <a:lnTo>
                                  <a:pt x="5383085" y="2895600"/>
                                </a:lnTo>
                                <a:lnTo>
                                  <a:pt x="5382717" y="2946400"/>
                                </a:lnTo>
                                <a:lnTo>
                                  <a:pt x="5386997" y="2997200"/>
                                </a:lnTo>
                                <a:lnTo>
                                  <a:pt x="5385778" y="2997200"/>
                                </a:lnTo>
                                <a:lnTo>
                                  <a:pt x="5382907" y="2984500"/>
                                </a:lnTo>
                                <a:lnTo>
                                  <a:pt x="3836632" y="2984500"/>
                                </a:lnTo>
                                <a:lnTo>
                                  <a:pt x="3836632" y="3022600"/>
                                </a:lnTo>
                                <a:lnTo>
                                  <a:pt x="5420360" y="3022600"/>
                                </a:lnTo>
                                <a:lnTo>
                                  <a:pt x="5411533" y="3009900"/>
                                </a:lnTo>
                                <a:lnTo>
                                  <a:pt x="5402643" y="2997200"/>
                                </a:lnTo>
                                <a:lnTo>
                                  <a:pt x="5416143" y="3009900"/>
                                </a:lnTo>
                                <a:lnTo>
                                  <a:pt x="5429555" y="3009900"/>
                                </a:lnTo>
                                <a:lnTo>
                                  <a:pt x="5440032" y="3022600"/>
                                </a:lnTo>
                                <a:lnTo>
                                  <a:pt x="5444718" y="3022600"/>
                                </a:lnTo>
                                <a:lnTo>
                                  <a:pt x="5440680" y="2971800"/>
                                </a:lnTo>
                                <a:lnTo>
                                  <a:pt x="5440883" y="2933700"/>
                                </a:lnTo>
                                <a:lnTo>
                                  <a:pt x="5445188" y="2882900"/>
                                </a:lnTo>
                                <a:lnTo>
                                  <a:pt x="5453469" y="2844800"/>
                                </a:lnTo>
                                <a:lnTo>
                                  <a:pt x="5465623" y="2794000"/>
                                </a:lnTo>
                                <a:lnTo>
                                  <a:pt x="5481498" y="2755900"/>
                                </a:lnTo>
                                <a:lnTo>
                                  <a:pt x="5501005" y="2717800"/>
                                </a:lnTo>
                                <a:lnTo>
                                  <a:pt x="5523992" y="2679700"/>
                                </a:lnTo>
                                <a:lnTo>
                                  <a:pt x="5550344" y="2641600"/>
                                </a:lnTo>
                                <a:lnTo>
                                  <a:pt x="5579935" y="2603500"/>
                                </a:lnTo>
                                <a:lnTo>
                                  <a:pt x="5612663" y="2565400"/>
                                </a:lnTo>
                                <a:lnTo>
                                  <a:pt x="5648376" y="2540000"/>
                                </a:lnTo>
                                <a:lnTo>
                                  <a:pt x="5686958" y="2514600"/>
                                </a:lnTo>
                                <a:lnTo>
                                  <a:pt x="5728297" y="2501900"/>
                                </a:lnTo>
                                <a:lnTo>
                                  <a:pt x="5772264" y="2476500"/>
                                </a:lnTo>
                                <a:lnTo>
                                  <a:pt x="5818594" y="2463800"/>
                                </a:lnTo>
                                <a:lnTo>
                                  <a:pt x="5868606" y="2463800"/>
                                </a:lnTo>
                                <a:lnTo>
                                  <a:pt x="5920524" y="2451100"/>
                                </a:lnTo>
                                <a:lnTo>
                                  <a:pt x="5972568" y="2451100"/>
                                </a:lnTo>
                                <a:lnTo>
                                  <a:pt x="6022962" y="2463800"/>
                                </a:lnTo>
                                <a:lnTo>
                                  <a:pt x="6069901" y="2476500"/>
                                </a:lnTo>
                                <a:lnTo>
                                  <a:pt x="6111633" y="2501900"/>
                                </a:lnTo>
                                <a:lnTo>
                                  <a:pt x="6145873" y="2540000"/>
                                </a:lnTo>
                                <a:lnTo>
                                  <a:pt x="6176861" y="2578100"/>
                                </a:lnTo>
                                <a:lnTo>
                                  <a:pt x="6203950" y="2616200"/>
                                </a:lnTo>
                                <a:lnTo>
                                  <a:pt x="6226454" y="2654300"/>
                                </a:lnTo>
                                <a:lnTo>
                                  <a:pt x="6243739" y="2692400"/>
                                </a:lnTo>
                                <a:lnTo>
                                  <a:pt x="6255156" y="2743200"/>
                                </a:lnTo>
                                <a:lnTo>
                                  <a:pt x="6260020" y="2794000"/>
                                </a:lnTo>
                                <a:lnTo>
                                  <a:pt x="6258128" y="2832100"/>
                                </a:lnTo>
                                <a:lnTo>
                                  <a:pt x="6249682" y="2882900"/>
                                </a:lnTo>
                                <a:lnTo>
                                  <a:pt x="6234811" y="2933700"/>
                                </a:lnTo>
                                <a:lnTo>
                                  <a:pt x="6213703" y="2971800"/>
                                </a:lnTo>
                                <a:lnTo>
                                  <a:pt x="6186487" y="3009900"/>
                                </a:lnTo>
                                <a:lnTo>
                                  <a:pt x="6153340" y="3048000"/>
                                </a:lnTo>
                                <a:lnTo>
                                  <a:pt x="6114415" y="3073400"/>
                                </a:lnTo>
                                <a:lnTo>
                                  <a:pt x="6073419" y="3098800"/>
                                </a:lnTo>
                                <a:lnTo>
                                  <a:pt x="6028080" y="3111500"/>
                                </a:lnTo>
                                <a:lnTo>
                                  <a:pt x="5980544" y="3124200"/>
                                </a:lnTo>
                                <a:lnTo>
                                  <a:pt x="5932957" y="3124200"/>
                                </a:lnTo>
                                <a:lnTo>
                                  <a:pt x="5887466" y="3111500"/>
                                </a:lnTo>
                                <a:lnTo>
                                  <a:pt x="5846191" y="3098800"/>
                                </a:lnTo>
                                <a:lnTo>
                                  <a:pt x="5811291" y="3060700"/>
                                </a:lnTo>
                                <a:lnTo>
                                  <a:pt x="5785739" y="3022600"/>
                                </a:lnTo>
                                <a:lnTo>
                                  <a:pt x="5767756" y="2971800"/>
                                </a:lnTo>
                                <a:lnTo>
                                  <a:pt x="5758269" y="2933700"/>
                                </a:lnTo>
                                <a:lnTo>
                                  <a:pt x="5758243" y="2882900"/>
                                </a:lnTo>
                                <a:lnTo>
                                  <a:pt x="5768619" y="2832100"/>
                                </a:lnTo>
                                <a:lnTo>
                                  <a:pt x="5790336" y="2794000"/>
                                </a:lnTo>
                                <a:lnTo>
                                  <a:pt x="5824334" y="2755900"/>
                                </a:lnTo>
                                <a:lnTo>
                                  <a:pt x="5857468" y="2730500"/>
                                </a:lnTo>
                                <a:lnTo>
                                  <a:pt x="5894768" y="2717800"/>
                                </a:lnTo>
                                <a:lnTo>
                                  <a:pt x="5934570" y="2705100"/>
                                </a:lnTo>
                                <a:lnTo>
                                  <a:pt x="5983414" y="2705100"/>
                                </a:lnTo>
                                <a:lnTo>
                                  <a:pt x="5994819" y="2717800"/>
                                </a:lnTo>
                                <a:lnTo>
                                  <a:pt x="6002159" y="2717800"/>
                                </a:lnTo>
                                <a:lnTo>
                                  <a:pt x="5998845" y="2707411"/>
                                </a:lnTo>
                                <a:lnTo>
                                  <a:pt x="5995022" y="2705100"/>
                                </a:lnTo>
                                <a:lnTo>
                                  <a:pt x="5949200" y="2679700"/>
                                </a:lnTo>
                                <a:lnTo>
                                  <a:pt x="5856325" y="2679700"/>
                                </a:lnTo>
                                <a:lnTo>
                                  <a:pt x="5812269" y="2692400"/>
                                </a:lnTo>
                                <a:lnTo>
                                  <a:pt x="5793270" y="2705100"/>
                                </a:lnTo>
                                <a:lnTo>
                                  <a:pt x="5774258" y="2717800"/>
                                </a:lnTo>
                                <a:lnTo>
                                  <a:pt x="5743054" y="2755900"/>
                                </a:lnTo>
                                <a:lnTo>
                                  <a:pt x="5719432" y="2794000"/>
                                </a:lnTo>
                                <a:lnTo>
                                  <a:pt x="5704167" y="2832100"/>
                                </a:lnTo>
                                <a:lnTo>
                                  <a:pt x="5698020" y="2870200"/>
                                </a:lnTo>
                                <a:lnTo>
                                  <a:pt x="5701766" y="2921000"/>
                                </a:lnTo>
                                <a:lnTo>
                                  <a:pt x="5716194" y="2971800"/>
                                </a:lnTo>
                                <a:lnTo>
                                  <a:pt x="5741505" y="3009900"/>
                                </a:lnTo>
                                <a:lnTo>
                                  <a:pt x="5774144" y="3048000"/>
                                </a:lnTo>
                                <a:lnTo>
                                  <a:pt x="5812675" y="3086100"/>
                                </a:lnTo>
                                <a:lnTo>
                                  <a:pt x="5855703" y="3111500"/>
                                </a:lnTo>
                                <a:lnTo>
                                  <a:pt x="5901791" y="3136900"/>
                                </a:lnTo>
                                <a:lnTo>
                                  <a:pt x="5945962" y="3149600"/>
                                </a:lnTo>
                                <a:lnTo>
                                  <a:pt x="6082538" y="3149600"/>
                                </a:lnTo>
                                <a:lnTo>
                                  <a:pt x="6126175" y="3136900"/>
                                </a:lnTo>
                                <a:lnTo>
                                  <a:pt x="6167247" y="3111500"/>
                                </a:lnTo>
                                <a:lnTo>
                                  <a:pt x="6204801" y="3086100"/>
                                </a:lnTo>
                                <a:lnTo>
                                  <a:pt x="6237846" y="3048000"/>
                                </a:lnTo>
                                <a:lnTo>
                                  <a:pt x="6277978" y="2997200"/>
                                </a:lnTo>
                                <a:lnTo>
                                  <a:pt x="6292901" y="2959100"/>
                                </a:lnTo>
                                <a:lnTo>
                                  <a:pt x="6304356" y="2933700"/>
                                </a:lnTo>
                                <a:lnTo>
                                  <a:pt x="6316904" y="2933700"/>
                                </a:lnTo>
                                <a:lnTo>
                                  <a:pt x="6329108" y="2946400"/>
                                </a:lnTo>
                                <a:lnTo>
                                  <a:pt x="6341504" y="2946400"/>
                                </a:lnTo>
                                <a:lnTo>
                                  <a:pt x="6354597" y="2959100"/>
                                </a:lnTo>
                                <a:lnTo>
                                  <a:pt x="6400584" y="2971800"/>
                                </a:lnTo>
                                <a:lnTo>
                                  <a:pt x="6534188" y="2971800"/>
                                </a:lnTo>
                                <a:lnTo>
                                  <a:pt x="6576225" y="2959100"/>
                                </a:lnTo>
                                <a:lnTo>
                                  <a:pt x="6616484" y="2946400"/>
                                </a:lnTo>
                                <a:lnTo>
                                  <a:pt x="6654673" y="2933700"/>
                                </a:lnTo>
                                <a:lnTo>
                                  <a:pt x="6690449" y="2908300"/>
                                </a:lnTo>
                                <a:lnTo>
                                  <a:pt x="6723532" y="2882900"/>
                                </a:lnTo>
                                <a:lnTo>
                                  <a:pt x="6753580" y="2857500"/>
                                </a:lnTo>
                                <a:lnTo>
                                  <a:pt x="6780301" y="2819400"/>
                                </a:lnTo>
                                <a:lnTo>
                                  <a:pt x="6803364" y="2781300"/>
                                </a:lnTo>
                                <a:lnTo>
                                  <a:pt x="6822478" y="2743200"/>
                                </a:lnTo>
                                <a:lnTo>
                                  <a:pt x="6837312" y="2705100"/>
                                </a:lnTo>
                                <a:lnTo>
                                  <a:pt x="6847560" y="2667000"/>
                                </a:lnTo>
                                <a:lnTo>
                                  <a:pt x="6852907" y="2616200"/>
                                </a:lnTo>
                                <a:lnTo>
                                  <a:pt x="6853047" y="2578100"/>
                                </a:lnTo>
                                <a:lnTo>
                                  <a:pt x="6847649" y="2527300"/>
                                </a:lnTo>
                                <a:lnTo>
                                  <a:pt x="6846176" y="2527300"/>
                                </a:lnTo>
                                <a:lnTo>
                                  <a:pt x="6893052" y="2514600"/>
                                </a:lnTo>
                                <a:lnTo>
                                  <a:pt x="6937489" y="2489200"/>
                                </a:lnTo>
                                <a:lnTo>
                                  <a:pt x="6978536" y="2463800"/>
                                </a:lnTo>
                                <a:lnTo>
                                  <a:pt x="7015239" y="2438400"/>
                                </a:lnTo>
                                <a:lnTo>
                                  <a:pt x="7046633" y="2400300"/>
                                </a:lnTo>
                                <a:lnTo>
                                  <a:pt x="7070039" y="2362200"/>
                                </a:lnTo>
                                <a:lnTo>
                                  <a:pt x="7087768" y="2311400"/>
                                </a:lnTo>
                                <a:lnTo>
                                  <a:pt x="7099224" y="2273300"/>
                                </a:lnTo>
                                <a:lnTo>
                                  <a:pt x="7103834" y="2222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2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Image 2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81800" y="0"/>
                            <a:ext cx="1428840" cy="36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4.45pt;margin-top:-288.6pt;width:559.4pt;height:526pt" coordorigin="289,-5772" coordsize="11188,10520">
                <v:shape id="shape_0" ID="Graphic 24" coordsize="7104380,3149600" path="m331165,2318753l310515,2324100l325234,2324100l331165,2318753xem1103757,2708160l1066838,2730500l1031252,2768600l1004620,2806700l989520,2844800l999324,2832100l1018387,2832100l1037475,2819400l1047318,2806700l1051915,2794000l1058024,2781300l1065847,2755900l1075575,2743200l1082116,2730500l1089545,2730500l1097534,2717800l1103757,2708160xem1105738,2705100l1103757,2708160l1105001,2707411l1105738,2705100xem3267202,2984500l1720926,2984500l1718056,2997200l1716849,2997200l1721116,2946400l1720761,2895600l1716011,2844800l1707045,2806700l1694014,2755900l1677098,2717800l1656448,2679700l1632242,2628900l1604632,2603500l1573784,2565400l1539862,2540000l1503032,2501900l1463459,2476500l1421307,2463800l1399019,2451100l1376743,2438400l1329931,2425700l1186967,2425700l1092657,2451100l1047343,2463800l1003960,2489200l963015,2514600l925029,2552700l890511,2578100l859980,2616200l833958,2667000l812965,2705100l804138,2730500l799236,2748330l799236,2921000l707707,2946400l663117,2946400l619747,2933700l577900,2921000l537895,2908300l500037,2895600l464654,2870200l432054,2844800l402564,2806700l376491,2781300l354139,2743200l335851,2705100l321919,2667000l312674,2616200l308419,2578100l309473,2527300l392391,2527300l398754,2514600l405104,2514600l395808,2565400l394081,2603500l399326,2641600l410946,2679700l428320,2717800l477964,2768600l509016,2794000l543433,2819400l580593,2832100l619899,2844800l744677,2844800l786536,2832100l787120,2857500l789393,2882900l793419,2908300l799236,2921000l799236,2748330l797153,2755900l791946,2781300l788454,2794000l780630,2794000l736612,2819400l693610,2832100l652195,2832100l612889,2819400l576237,2806700l513118,2768600l467182,2705100l452018,2667000l442785,2628900l440029,2590800l444296,2552700l456120,2514600l457085,2501900l452043,2501900l494957,2489200l536409,2463800l575741,2438400l612254,2413000l647573,2374900l677672,2349500l702703,2311400l722807,2273300l738124,2235200l748830,2184400l755040,2146300l756920,2108200l754621,2057400l748284,2019300l738060,1981200l724077,1930400l706526,1892300l685507,1854200l661200,1816100l633755,1790700l603300,1752600l565111,1714500l523951,1689100l480225,1663700l434390,1651000l338112,1625600l188036,1625600l188036,0l130225,0l130225,1676400l133388,1663700l152717,1663700l164922,1651000l264261,1651000l359130,1676400l404177,1689100l447243,1714500l488048,1739900l526326,1765300l561759,1803400l594080,1841500l623011,1879600l648258,1917700l669531,1968500l685685,2019300l696125,2070100l700836,2108200l699808,2159000l693039,2209800l680478,2260600l662139,2311400l637286,2349500l608596,2387600l576046,2425700l539610,2451100l499262,2476500l454977,2489200l406755,2489200l362826,2501900l320116,2489200l279057,2489200l240131,2463800l203758,2451100l170395,2425700l140512,2387600l114541,2362200l92938,2324100l76149,2286000l64643,2247900l58851,2209800l59220,2171700l66230,2120900l80302,2082800l101892,2044700l134112,2006600l172859,1981200l215925,1968500l261150,1968500l306336,1981200l349313,1993900l387883,2032000l414451,2057400l433324,2095500l444677,2133600l448652,2171700l446646,2197100l440842,2209800l432104,2235200l421347,2260600l408990,2273300l398818,2286000l386664,2286000l368325,2298700l353364,2298700l331165,2318753l359524,2311400l406692,2286000l448564,2260600l481660,2209800l502539,2171700l508558,2120900l500900,2082800l481723,2032000l453148,2006600l417334,1968500l376415,1955800l287832,1930400l239356,1943100l189560,1968500l141401,1993900l97866,2019300l61912,2057400l33197,2095500l13703,2133600l2832,2184400l0,2222500l4610,2273300l16078,2311400l33807,2362200l57213,2400300l88607,2438400l125310,2463800l166357,2489200l210794,2514600l257670,2527300l256184,2527300l250799,2578100l250939,2616200l256286,2667000l266534,2705100l281368,2743200l300469,2781300l323545,2819400l350266,2857500l380314,2882900l413385,2908300l449173,2933700l487349,2946400l527621,2959100l569658,2971800l703262,2971800l749249,2959100l762342,2946400l774725,2946400l786930,2933700l799490,2933700l810945,2959100l825868,2997200l844219,3022600l899045,3086100l936586,3111500l977671,3136900l1021308,3149600l1157884,3149600l1202055,3136900l1248143,3111500l1291170,3086100l1329702,3048000l1362341,3009900l1387652,2971800l1402067,2921000l1405826,2870200l1399679,2832100l1384414,2794000l1360779,2755900l1329575,2717800l1291564,2692400l1247521,2679700l1154633,2679700l1108824,2705100l1120432,2705100l1169263,2705100l1209078,2717800l1246365,2730500l1279512,2755900l1313510,2794000l1335227,2832100l1345590,2882900l1345565,2933700l1336090,2971800l1318107,3022600l1292542,3060700l1257655,3098800l1216380,3111500l1170876,3124200l1123289,3124200l1075766,3111500l1030427,3098800l989431,3073400l950506,3048000l917359,3009900l890143,2971800l869022,2933700l854163,2882900l845705,2832100l843826,2794000l848690,2743200l860094,2692400l877379,2654300l899896,2616200l926973,2578100l957961,2540000l992212,2501900l1033932,2476500l1080884,2463800l1131277,2451100l1183322,2451100l1235240,2463800l1285252,2463800l1331582,2476500l1375537,2501900l1416875,2514600l1455470,2540000l1491183,2565400l1523898,2603500l1553502,2641600l1579854,2679700l1602841,2717800l1622336,2755900l1638223,2794000l1650365,2844800l1658658,2882900l1662963,2933700l1663153,2971800l1659128,3022600l1663814,3022600l1674291,3009900l1687703,3009900l1701190,2997200l1692313,3009900l1683486,3022600l3267202,3022600l3267202,2984500xem6000077,2708160l5998108,2705100l5998845,2707411l6000077,2708160xem6114326,2844800l6099213,2806700l6072594,2768600l6037008,2730500l6000077,2708160l6006312,2717800l6014288,2730500l6021717,2730500l6028271,2743200l6037999,2755900l6045809,2781300l6051918,2794000l6056515,2806700l6066371,2819400l6085459,2832100l6104521,2832100l6114326,2844800xem6793319,2324100l6772681,2318753l6778599,2324100l6793319,2324100xem7103834,2222500l7101002,2184400l7090130,2133600l7070649,2095500l7041934,2057400l7005968,2019300l6962432,1993900l6914286,1968500l6864490,1943100l6816014,1930400l6727431,1955800l6686512,1968500l6650698,2006600l6622123,2032000l6602946,2082800l6595288,2120900l6601295,2171700l6622174,2209800l6655282,2260600l6697154,2286000l6744322,2311400l6772681,2318753l6750469,2298700l6735508,2298700l6717182,2286000l6705028,2286000l6694856,2273300l6682486,2260600l6671729,2235200l6663004,2209800l6657200,2197100l6659156,2133600l6670510,2095500l6689395,2057400l6715950,2032000l6754533,1993900l6797510,1981200l6842696,1968500l6887921,1968500l6930987,1981200l6969722,2006600l7001954,2044700l7023544,2082800l7037616,2120900l7044614,2171700l7044995,2209800l7039203,2247900l7027685,2286000l7010908,2324100l6989305,2362200l6963334,2387600l6933438,2425700l6900088,2451100l6863715,2463800l6824777,2489200l6795427,2489200l6795427,2578100l6791172,2616200l6781927,2667000l6767995,2705100l6749694,2743200l6727355,2781300l6701282,2806700l6671780,2844800l6639192,2870200l6603809,2895600l6565951,2908300l6525946,2921000l6484099,2933700l6440716,2946400l6396139,2946400l6304610,2921000l6310427,2908300l6314440,2882900l6316726,2857500l6317297,2832100l6359169,2844800l6483947,2844800l6523253,2832100l6560413,2819400l6594818,2794000l6625882,2768600l6675514,2717800l6692900,2679700l6704508,2641600l6709765,2603500l6708038,2565400l6698742,2514600l6705079,2514600l6711442,2527300l6794360,2527300l6795427,2578100l6795427,2489200l6783730,2489200l6741020,2501900l6697091,2489200l6648856,2489200l6604584,2476500l6564236,2451100l6527800,2425700l6495250,2387600l6466560,2349500l6441694,2311400l6423355,2260600l6410807,2209800l6404026,2159000l6402997,2108200l6407721,2070100l6418161,2019300l6434302,1968500l6455588,1917700l6480835,1879600l6509753,1841500l6542087,1803400l6577520,1765300l6615785,1739900l6656603,1714500l6699669,1689100l6744716,1676400l6839585,1651000l6938924,1651000l6951129,1663700l6970446,1663700l6973608,1676400l6973608,0l6915798,0l6915798,1625600l6765734,1625600l6669456,1651000l6623609,1663700l6579895,1689100l6538722,1714500l6500546,1752600l6470091,1790700l6442634,1816100l6418326,1854200l6397320,1892300l6379756,1930400l6365786,1981200l6355562,2019300l6349212,2057400l6346914,2108200l6348793,2146300l6355016,2184400l6365710,2235200l6381039,2273300l6401143,2311400l6426174,2349500l6456273,2374900l6491592,2413000l6528105,2438400l6567424,2463800l6608889,2489200l6651803,2501900l6646761,2501900l6647713,2514600l6659550,2552700l6663817,2590800l6661061,2628900l6651828,2667000l6636664,2705100l6616116,2743200l6561036,2794000l6490957,2819400l6451651,2832100l6410223,2832100l6367234,2819400l6323216,2794000l6315392,2794000l6311887,2781300l6306693,2755900l6299708,2730500l6290881,2705100l6269875,2667000l6243853,2616200l6213322,2578100l6178816,2552700l6140818,2514600l6099873,2489200l6056490,2463800l6011189,2451100l5916879,2425700l5773915,2425700l5727103,2438400l5704814,2451100l5682539,2463800l5640387,2476500l5600814,2501900l5563984,2540000l5530062,2565400l5499214,2603500l5471604,2628900l5447385,2679700l5426735,2717800l5409819,2755900l5396801,2806700l5387822,2844800l5383085,2895600l5382717,2946400l5386997,2997200l5385778,2997200l5382907,2984500l3836632,2984500l3836632,3022600l5420360,3022600l5411533,3009900l5402643,2997200l5416143,3009900l5429555,3009900l5440032,3022600l5444718,3022600l5440680,2971800l5440883,2933700l5445188,2882900l5453469,2844800l5465623,2794000l5481498,2755900l5501005,2717800l5523992,2679700l5550344,2641600l5579935,2603500l5612663,2565400l5648376,2540000l5686958,2514600l5728297,2501900l5772264,2476500l5818594,2463800l5868606,2463800l5920524,2451100l5972568,2451100l6022962,2463800l6069901,2476500l6111633,2501900l6145873,2540000l6176861,2578100l6203950,2616200l6226454,2654300l6243739,2692400l6255156,2743200l6260020,2794000l6258128,2832100l6249682,2882900l6234811,2933700l6213703,2971800l6186487,3009900l6153340,3048000l6114415,3073400l6073419,3098800l6028080,3111500l5980544,3124200l5932957,3124200l5887466,3111500l5846191,3098800l5811291,3060700l5785739,3022600l5767756,2971800l5758269,2933700l5758243,2882900l5768619,2832100l5790336,2794000l5824334,2755900l5857468,2730500l5894768,2717800l5934570,2705100l5983414,2705100l5994819,2717800l6002159,2717800l5998845,2707411l5995022,2705100l5949200,2679700l5856325,2679700l5812269,2692400l5793270,2705100l5774258,2717800l5743054,2755900l5719432,2794000l5704167,2832100l5698020,2870200l5701766,2921000l5716194,2971800l5741505,3009900l5774144,3048000l5812675,3086100l5855703,3111500l5901791,3136900l5945962,3149600l6082538,3149600l6126175,3136900l6167247,3111500l6204801,3086100l6237846,3048000l6277978,2997200l6292901,2959100l6304356,2933700l6316904,2933700l6329108,2946400l6341504,2946400l6354597,2959100l6400584,2971800l6534188,2971800l6576225,2959100l6616484,2946400l6654673,2933700l6690449,2908300l6723532,2882900l6753580,2857500l6780301,2819400l6803364,2781300l6822478,2743200l6837312,2705100l6847560,2667000l6852907,2616200l6853047,2578100l6847649,2527300l6846176,2527300l6893052,2514600l6937489,2489200l6978536,2463800l7015239,2438400l7046633,2400300l7070039,2362200l7087768,2311400l7099224,2273300l7103834,2222500xe" fillcolor="#812e42" stroked="f" o:allowincell="f" style="position:absolute;left:289;top:-212;width:11187;height:4959;mso-wrap-style:none;v-text-anchor:middle;mso-position-horizontal-relative:page;mso-position-vertical-relative:page">
                  <v:fill o:detectmouseclick="t" type="solid" color2="#7ed1bd"/>
                  <v:stroke color="#3465a4" joinstyle="round" endcap="flat"/>
                  <w10:wrap type="none"/>
                </v:shape>
                <v:shape id="shape_0" ID="Image 25" stroked="f" o:allowincell="f" style="position:absolute;left:4827;top:-5772;width:2249;height:58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Black" w:hAnsi="Arial Black"/>
          <w:color w:val="812E42"/>
          <w:w w:val="85"/>
          <w:sz w:val="24"/>
        </w:rPr>
        <w:t>La</w:t>
      </w:r>
      <w:r>
        <w:rPr>
          <w:rFonts w:ascii="Arial Black" w:hAnsi="Arial Black"/>
          <w:color w:val="812E42"/>
          <w:spacing w:val="-7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vida</w:t>
      </w:r>
      <w:r>
        <w:rPr>
          <w:rFonts w:ascii="Arial Black" w:hAnsi="Arial Black"/>
          <w:color w:val="812E42"/>
          <w:spacing w:val="-7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de</w:t>
      </w:r>
      <w:r>
        <w:rPr>
          <w:rFonts w:ascii="Arial Black" w:hAnsi="Arial Black"/>
          <w:color w:val="812E42"/>
          <w:spacing w:val="-7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anaquel</w:t>
      </w:r>
      <w:r>
        <w:rPr>
          <w:rFonts w:ascii="Arial Black" w:hAnsi="Arial Black"/>
          <w:color w:val="812E42"/>
          <w:spacing w:val="-7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es</w:t>
      </w:r>
      <w:r>
        <w:rPr>
          <w:rFonts w:ascii="Arial Black" w:hAnsi="Arial Black"/>
          <w:color w:val="812E42"/>
          <w:spacing w:val="-7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de</w:t>
      </w:r>
      <w:r>
        <w:rPr>
          <w:rFonts w:ascii="Arial Black" w:hAnsi="Arial Black"/>
          <w:color w:val="812E42"/>
          <w:spacing w:val="-7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12</w:t>
      </w:r>
      <w:r>
        <w:rPr>
          <w:rFonts w:ascii="Arial Black" w:hAnsi="Arial Black"/>
          <w:color w:val="812E42"/>
          <w:spacing w:val="-7"/>
          <w:sz w:val="24"/>
        </w:rPr>
        <w:t xml:space="preserve"> </w:t>
      </w:r>
      <w:r>
        <w:rPr>
          <w:rFonts w:ascii="Arial Black" w:hAnsi="Arial Black"/>
          <w:color w:val="812E42"/>
          <w:spacing w:val="-2"/>
          <w:w w:val="85"/>
          <w:sz w:val="24"/>
        </w:rPr>
        <w:t>meses.</w:t>
      </w:r>
    </w:p>
    <w:p>
      <w:pPr>
        <w:pStyle w:val="Normal"/>
        <w:spacing w:lineRule="exact" w:line="334"/>
        <w:ind w:left="565" w:right="410" w:hanging="0"/>
        <w:jc w:val="center"/>
        <w:rPr>
          <w:rFonts w:ascii="Arial Black" w:hAnsi="Arial Black"/>
          <w:sz w:val="24"/>
        </w:rPr>
      </w:pPr>
      <w:r>
        <w:rPr>
          <w:rFonts w:ascii="Arial Black" w:hAnsi="Arial Black"/>
          <w:color w:val="812E42"/>
          <w:w w:val="85"/>
          <w:sz w:val="24"/>
        </w:rPr>
        <w:t>The</w:t>
      </w:r>
      <w:r>
        <w:rPr>
          <w:rFonts w:ascii="Arial Black" w:hAnsi="Arial Black"/>
          <w:color w:val="812E42"/>
          <w:spacing w:val="-12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shelf</w:t>
      </w:r>
      <w:r>
        <w:rPr>
          <w:rFonts w:ascii="Arial Black" w:hAnsi="Arial Black"/>
          <w:color w:val="812E42"/>
          <w:spacing w:val="-11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life</w:t>
      </w:r>
      <w:r>
        <w:rPr>
          <w:rFonts w:ascii="Arial Black" w:hAnsi="Arial Black"/>
          <w:color w:val="812E42"/>
          <w:spacing w:val="-12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is</w:t>
      </w:r>
      <w:r>
        <w:rPr>
          <w:rFonts w:ascii="Arial Black" w:hAnsi="Arial Black"/>
          <w:color w:val="812E42"/>
          <w:spacing w:val="-11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12</w:t>
      </w:r>
      <w:r>
        <w:rPr>
          <w:rFonts w:ascii="Arial Black" w:hAnsi="Arial Black"/>
          <w:color w:val="812E42"/>
          <w:spacing w:val="-12"/>
          <w:sz w:val="24"/>
        </w:rPr>
        <w:t xml:space="preserve"> </w:t>
      </w:r>
      <w:r>
        <w:rPr>
          <w:rFonts w:ascii="Arial Black" w:hAnsi="Arial Black"/>
          <w:color w:val="812E42"/>
          <w:spacing w:val="-2"/>
          <w:w w:val="85"/>
          <w:sz w:val="24"/>
        </w:rPr>
        <w:t>months.</w:t>
      </w:r>
    </w:p>
    <w:p>
      <w:pPr>
        <w:pStyle w:val="Normal"/>
        <w:spacing w:lineRule="auto" w:line="278" w:before="147" w:after="0"/>
        <w:ind w:left="1788" w:right="163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Crafted</w:t>
      </w:r>
      <w:r>
        <w:rPr>
          <w:b/>
          <w:i/>
          <w:spacing w:val="-21"/>
          <w:sz w:val="32"/>
        </w:rPr>
        <w:t xml:space="preserve"> </w:t>
      </w:r>
      <w:r>
        <w:rPr>
          <w:b/>
          <w:i/>
          <w:sz w:val="32"/>
        </w:rPr>
        <w:t>from</w:t>
      </w:r>
      <w:r>
        <w:rPr>
          <w:b/>
          <w:i/>
          <w:spacing w:val="-21"/>
          <w:sz w:val="32"/>
        </w:rPr>
        <w:t xml:space="preserve"> </w:t>
      </w:r>
      <w:r>
        <w:rPr>
          <w:b/>
          <w:i/>
          <w:sz w:val="32"/>
        </w:rPr>
        <w:t>a</w:t>
      </w:r>
      <w:r>
        <w:rPr>
          <w:b/>
          <w:i/>
          <w:spacing w:val="-21"/>
          <w:sz w:val="32"/>
        </w:rPr>
        <w:t xml:space="preserve"> </w:t>
      </w:r>
      <w:r>
        <w:rPr>
          <w:b/>
          <w:i/>
          <w:sz w:val="32"/>
        </w:rPr>
        <w:t>special</w:t>
      </w:r>
      <w:r>
        <w:rPr>
          <w:b/>
          <w:i/>
          <w:spacing w:val="-21"/>
          <w:sz w:val="32"/>
        </w:rPr>
        <w:t xml:space="preserve"> </w:t>
      </w:r>
      <w:r>
        <w:rPr>
          <w:b/>
          <w:i/>
          <w:sz w:val="32"/>
        </w:rPr>
        <w:t>selection</w:t>
      </w:r>
      <w:r>
        <w:rPr>
          <w:b/>
          <w:i/>
          <w:spacing w:val="-21"/>
          <w:sz w:val="32"/>
        </w:rPr>
        <w:t xml:space="preserve"> </w:t>
      </w:r>
      <w:r>
        <w:rPr>
          <w:b/>
          <w:i/>
          <w:sz w:val="32"/>
        </w:rPr>
        <w:t>of</w:t>
      </w:r>
      <w:r>
        <w:rPr>
          <w:b/>
          <w:i/>
          <w:spacing w:val="-21"/>
          <w:sz w:val="32"/>
        </w:rPr>
        <w:t xml:space="preserve"> </w:t>
      </w:r>
      <w:r>
        <w:rPr>
          <w:b/>
          <w:i/>
          <w:sz w:val="32"/>
        </w:rPr>
        <w:t>chipotle</w:t>
      </w:r>
      <w:r>
        <w:rPr>
          <w:b/>
          <w:i/>
          <w:spacing w:val="-21"/>
          <w:sz w:val="32"/>
        </w:rPr>
        <w:t xml:space="preserve"> </w:t>
      </w:r>
      <w:r>
        <w:rPr>
          <w:b/>
          <w:i/>
          <w:sz w:val="32"/>
        </w:rPr>
        <w:t>peppers, piloncillo</w:t>
      </w:r>
      <w:r>
        <w:rPr>
          <w:b/>
          <w:i/>
          <w:spacing w:val="-16"/>
          <w:sz w:val="32"/>
        </w:rPr>
        <w:t xml:space="preserve"> </w:t>
      </w:r>
      <w:r>
        <w:rPr>
          <w:b/>
          <w:i/>
          <w:sz w:val="32"/>
        </w:rPr>
        <w:t>(unrefined</w:t>
      </w:r>
      <w:r>
        <w:rPr>
          <w:b/>
          <w:i/>
          <w:spacing w:val="-16"/>
          <w:sz w:val="32"/>
        </w:rPr>
        <w:t xml:space="preserve"> </w:t>
      </w:r>
      <w:r>
        <w:rPr>
          <w:b/>
          <w:i/>
          <w:sz w:val="32"/>
        </w:rPr>
        <w:t>cane</w:t>
      </w:r>
      <w:r>
        <w:rPr>
          <w:b/>
          <w:i/>
          <w:spacing w:val="-16"/>
          <w:sz w:val="32"/>
        </w:rPr>
        <w:t xml:space="preserve"> </w:t>
      </w:r>
      <w:r>
        <w:rPr>
          <w:b/>
          <w:i/>
          <w:sz w:val="32"/>
        </w:rPr>
        <w:t>sugar),</w:t>
      </w:r>
      <w:r>
        <w:rPr>
          <w:b/>
          <w:i/>
          <w:spacing w:val="-16"/>
          <w:sz w:val="32"/>
        </w:rPr>
        <w:t xml:space="preserve"> </w:t>
      </w:r>
      <w:r>
        <w:rPr>
          <w:b/>
          <w:i/>
          <w:sz w:val="32"/>
        </w:rPr>
        <w:t>and</w:t>
      </w:r>
      <w:r>
        <w:rPr>
          <w:b/>
          <w:i/>
          <w:spacing w:val="-16"/>
          <w:sz w:val="32"/>
        </w:rPr>
        <w:t xml:space="preserve"> </w:t>
      </w:r>
      <w:r>
        <w:rPr>
          <w:b/>
          <w:i/>
          <w:sz w:val="32"/>
        </w:rPr>
        <w:t>our</w:t>
      </w:r>
      <w:r>
        <w:rPr>
          <w:b/>
          <w:i/>
          <w:spacing w:val="-16"/>
          <w:sz w:val="32"/>
        </w:rPr>
        <w:t xml:space="preserve"> </w:t>
      </w:r>
      <w:r>
        <w:rPr>
          <w:b/>
          <w:i/>
          <w:sz w:val="32"/>
        </w:rPr>
        <w:t xml:space="preserve">homemade </w:t>
      </w:r>
      <w:r>
        <w:rPr>
          <w:b/>
          <w:i/>
          <w:spacing w:val="-2"/>
          <w:sz w:val="32"/>
        </w:rPr>
        <w:t>vinegar</w:t>
      </w:r>
      <w:r>
        <w:rPr>
          <w:b/>
          <w:i/>
          <w:spacing w:val="-20"/>
          <w:sz w:val="32"/>
        </w:rPr>
        <w:t xml:space="preserve"> </w:t>
      </w:r>
      <w:r>
        <w:rPr>
          <w:b/>
          <w:i/>
          <w:spacing w:val="-2"/>
          <w:sz w:val="32"/>
        </w:rPr>
        <w:t>infused</w:t>
      </w:r>
      <w:r>
        <w:rPr>
          <w:b/>
          <w:i/>
          <w:spacing w:val="-20"/>
          <w:sz w:val="32"/>
        </w:rPr>
        <w:t xml:space="preserve"> </w:t>
      </w:r>
      <w:r>
        <w:rPr>
          <w:b/>
          <w:i/>
          <w:spacing w:val="-2"/>
          <w:sz w:val="32"/>
        </w:rPr>
        <w:t>with</w:t>
      </w:r>
      <w:r>
        <w:rPr>
          <w:b/>
          <w:i/>
          <w:spacing w:val="-20"/>
          <w:sz w:val="32"/>
        </w:rPr>
        <w:t xml:space="preserve"> </w:t>
      </w:r>
      <w:r>
        <w:rPr>
          <w:b/>
          <w:i/>
          <w:spacing w:val="-2"/>
          <w:sz w:val="32"/>
        </w:rPr>
        <w:t>aromatic</w:t>
      </w:r>
      <w:r>
        <w:rPr>
          <w:b/>
          <w:i/>
          <w:spacing w:val="-20"/>
          <w:sz w:val="32"/>
        </w:rPr>
        <w:t xml:space="preserve"> </w:t>
      </w:r>
      <w:r>
        <w:rPr>
          <w:b/>
          <w:i/>
          <w:spacing w:val="-2"/>
          <w:sz w:val="32"/>
        </w:rPr>
        <w:t>herbs</w:t>
      </w:r>
      <w:r>
        <w:rPr>
          <w:b/>
          <w:i/>
          <w:spacing w:val="-20"/>
          <w:sz w:val="32"/>
        </w:rPr>
        <w:t xml:space="preserve"> </w:t>
      </w:r>
      <w:r>
        <w:rPr>
          <w:b/>
          <w:i/>
          <w:spacing w:val="-2"/>
          <w:sz w:val="32"/>
        </w:rPr>
        <w:t>and</w:t>
      </w:r>
      <w:r>
        <w:rPr>
          <w:b/>
          <w:i/>
          <w:spacing w:val="-20"/>
          <w:sz w:val="32"/>
        </w:rPr>
        <w:t xml:space="preserve"> </w:t>
      </w:r>
      <w:r>
        <w:rPr>
          <w:b/>
          <w:i/>
          <w:spacing w:val="-2"/>
          <w:sz w:val="32"/>
        </w:rPr>
        <w:t>apple.</w:t>
      </w:r>
    </w:p>
    <w:p>
      <w:pPr>
        <w:sectPr>
          <w:type w:val="nextPage"/>
          <w:pgSz w:w="11906" w:h="16850"/>
          <w:pgMar w:left="180" w:right="34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1" w:after="0"/>
        <w:ind w:left="1788" w:right="1630" w:firstLine="158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Our artisanal process and natural ingredients give this sauce a deliciously sweet, smoky, and mildly </w:t>
      </w:r>
      <w:r>
        <w:rPr>
          <w:b/>
          <w:i/>
          <w:spacing w:val="-8"/>
          <w:sz w:val="32"/>
        </w:rPr>
        <w:t>spicy</w:t>
      </w:r>
      <w:r>
        <w:rPr>
          <w:b/>
          <w:i/>
          <w:spacing w:val="-16"/>
          <w:sz w:val="32"/>
        </w:rPr>
        <w:t xml:space="preserve"> </w:t>
      </w:r>
      <w:r>
        <w:rPr>
          <w:b/>
          <w:i/>
          <w:spacing w:val="-8"/>
          <w:sz w:val="32"/>
        </w:rPr>
        <w:t>flavor</w:t>
      </w:r>
      <w:r>
        <w:rPr>
          <w:b/>
          <w:i/>
          <w:spacing w:val="-16"/>
          <w:sz w:val="32"/>
        </w:rPr>
        <w:t xml:space="preserve"> </w:t>
      </w:r>
      <w:r>
        <w:rPr>
          <w:b/>
          <w:i/>
          <w:spacing w:val="-8"/>
          <w:sz w:val="32"/>
        </w:rPr>
        <w:t>that</w:t>
      </w:r>
      <w:r>
        <w:rPr>
          <w:b/>
          <w:i/>
          <w:spacing w:val="-16"/>
          <w:sz w:val="32"/>
        </w:rPr>
        <w:t xml:space="preserve"> </w:t>
      </w:r>
      <w:r>
        <w:rPr>
          <w:b/>
          <w:i/>
          <w:spacing w:val="-8"/>
          <w:sz w:val="32"/>
        </w:rPr>
        <w:t>won’t</w:t>
      </w:r>
      <w:r>
        <w:rPr>
          <w:b/>
          <w:i/>
          <w:spacing w:val="-16"/>
          <w:sz w:val="32"/>
        </w:rPr>
        <w:t xml:space="preserve"> </w:t>
      </w:r>
      <w:r>
        <w:rPr>
          <w:b/>
          <w:i/>
          <w:spacing w:val="-8"/>
          <w:sz w:val="32"/>
        </w:rPr>
        <w:t>irritate.</w:t>
      </w:r>
    </w:p>
    <w:p>
      <w:pPr>
        <w:pStyle w:val="TextBody"/>
        <w:rPr>
          <w:b/>
          <w:b/>
          <w:i/>
          <w:i/>
          <w:sz w:val="72"/>
          <w:lang w:val="en-US" w:eastAsia="en-US"/>
        </w:rPr>
      </w:pPr>
      <w:r>
        <w:rPr>
          <w:b/>
          <w:i/>
          <w:sz w:val="7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2850" cy="10696575"/>
                <wp:effectExtent l="0" t="635" r="0" b="0"/>
                <wp:wrapNone/>
                <wp:docPr id="9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069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10696575">
                              <a:moveTo>
                                <a:pt x="7562849" y="10696574"/>
                              </a:moveTo>
                              <a:lnTo>
                                <a:pt x="0" y="10696574"/>
                              </a:lnTo>
                              <a:lnTo>
                                <a:pt x="0" y="0"/>
                              </a:lnTo>
                              <a:lnTo>
                                <a:pt x="7562849" y="0"/>
                              </a:lnTo>
                              <a:lnTo>
                                <a:pt x="7562849" y="10696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7562850,10696575" path="m7562849,10696574l0,10696574l0,0l7562849,0l7562849,10696574xe" fillcolor="#fff2da" stroked="f" o:allowincell="f" style="position:absolute;margin-left:0pt;margin-top:0pt;width:595.45pt;height:842.2pt;mso-wrap-style:none;v-text-anchor:middle;mso-position-horizontal-relative:page;mso-position-vertical-relative:page">
                <v:fill o:detectmouseclick="t" type="solid" color2="#000d2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34" w:after="0"/>
        <w:rPr>
          <w:i/>
          <w:i/>
          <w:sz w:val="72"/>
        </w:rPr>
      </w:pPr>
      <w:r>
        <w:rPr>
          <w:i/>
          <w:sz w:val="72"/>
        </w:rPr>
      </w:r>
    </w:p>
    <w:p>
      <w:pPr>
        <w:pStyle w:val="Heading2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margin">
                  <wp:posOffset>-7094855</wp:posOffset>
                </wp:positionH>
                <wp:positionV relativeFrom="paragraph">
                  <wp:posOffset>-1206500</wp:posOffset>
                </wp:positionV>
                <wp:extent cx="7094855" cy="3267710"/>
                <wp:effectExtent l="635" t="0" r="0" b="0"/>
                <wp:wrapNone/>
                <wp:docPr id="10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4880" cy="3267720"/>
                          <a:chOff x="0" y="0"/>
                          <a:chExt cx="7094880" cy="3267720"/>
                        </a:xfrm>
                      </wpg:grpSpPr>
                      <pic:pic xmlns:pic="http://schemas.openxmlformats.org/drawingml/2006/picture">
                        <pic:nvPicPr>
                          <pic:cNvPr id="6" name="Image 2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21160" y="360000"/>
                            <a:ext cx="194328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094880" cy="32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4855" h="3267710">
                                <a:moveTo>
                                  <a:pt x="441439" y="1103757"/>
                                </a:moveTo>
                                <a:lnTo>
                                  <a:pt x="419100" y="1066838"/>
                                </a:lnTo>
                                <a:lnTo>
                                  <a:pt x="381000" y="1031252"/>
                                </a:lnTo>
                                <a:lnTo>
                                  <a:pt x="342900" y="1004620"/>
                                </a:lnTo>
                                <a:lnTo>
                                  <a:pt x="304800" y="989507"/>
                                </a:lnTo>
                                <a:lnTo>
                                  <a:pt x="317500" y="999312"/>
                                </a:lnTo>
                                <a:lnTo>
                                  <a:pt x="317500" y="1018387"/>
                                </a:lnTo>
                                <a:lnTo>
                                  <a:pt x="330200" y="1037475"/>
                                </a:lnTo>
                                <a:lnTo>
                                  <a:pt x="342900" y="1047318"/>
                                </a:lnTo>
                                <a:lnTo>
                                  <a:pt x="355600" y="1051915"/>
                                </a:lnTo>
                                <a:lnTo>
                                  <a:pt x="368300" y="1058024"/>
                                </a:lnTo>
                                <a:lnTo>
                                  <a:pt x="393700" y="1065834"/>
                                </a:lnTo>
                                <a:lnTo>
                                  <a:pt x="406400" y="1075575"/>
                                </a:lnTo>
                                <a:lnTo>
                                  <a:pt x="419100" y="1082116"/>
                                </a:lnTo>
                                <a:lnTo>
                                  <a:pt x="419100" y="1089545"/>
                                </a:lnTo>
                                <a:lnTo>
                                  <a:pt x="431800" y="1097521"/>
                                </a:lnTo>
                                <a:lnTo>
                                  <a:pt x="441439" y="1103757"/>
                                </a:lnTo>
                                <a:close/>
                              </a:path>
                              <a:path w="7094855" h="3267710">
                                <a:moveTo>
                                  <a:pt x="444500" y="1105738"/>
                                </a:moveTo>
                                <a:lnTo>
                                  <a:pt x="441439" y="1103757"/>
                                </a:lnTo>
                                <a:lnTo>
                                  <a:pt x="442188" y="1105001"/>
                                </a:lnTo>
                                <a:lnTo>
                                  <a:pt x="444500" y="1105738"/>
                                </a:lnTo>
                                <a:close/>
                              </a:path>
                              <a:path w="7094855" h="3267710">
                                <a:moveTo>
                                  <a:pt x="830846" y="331165"/>
                                </a:moveTo>
                                <a:lnTo>
                                  <a:pt x="825500" y="310515"/>
                                </a:lnTo>
                                <a:lnTo>
                                  <a:pt x="825500" y="325234"/>
                                </a:lnTo>
                                <a:lnTo>
                                  <a:pt x="830846" y="331165"/>
                                </a:lnTo>
                                <a:close/>
                              </a:path>
                              <a:path w="7094855" h="3267710">
                                <a:moveTo>
                                  <a:pt x="3149600" y="130225"/>
                                </a:moveTo>
                                <a:lnTo>
                                  <a:pt x="1473200" y="130225"/>
                                </a:lnTo>
                                <a:lnTo>
                                  <a:pt x="1485900" y="133388"/>
                                </a:lnTo>
                                <a:lnTo>
                                  <a:pt x="1485900" y="152704"/>
                                </a:lnTo>
                                <a:lnTo>
                                  <a:pt x="1498600" y="164909"/>
                                </a:lnTo>
                                <a:lnTo>
                                  <a:pt x="1498600" y="264261"/>
                                </a:lnTo>
                                <a:lnTo>
                                  <a:pt x="1473200" y="359130"/>
                                </a:lnTo>
                                <a:lnTo>
                                  <a:pt x="1460500" y="404164"/>
                                </a:lnTo>
                                <a:lnTo>
                                  <a:pt x="1435100" y="447243"/>
                                </a:lnTo>
                                <a:lnTo>
                                  <a:pt x="1409700" y="488048"/>
                                </a:lnTo>
                                <a:lnTo>
                                  <a:pt x="1384300" y="526313"/>
                                </a:lnTo>
                                <a:lnTo>
                                  <a:pt x="1346200" y="561759"/>
                                </a:lnTo>
                                <a:lnTo>
                                  <a:pt x="1308100" y="594080"/>
                                </a:lnTo>
                                <a:lnTo>
                                  <a:pt x="1270000" y="623011"/>
                                </a:lnTo>
                                <a:lnTo>
                                  <a:pt x="1231900" y="648258"/>
                                </a:lnTo>
                                <a:lnTo>
                                  <a:pt x="1181100" y="669531"/>
                                </a:lnTo>
                                <a:lnTo>
                                  <a:pt x="1130300" y="685685"/>
                                </a:lnTo>
                                <a:lnTo>
                                  <a:pt x="1079500" y="696125"/>
                                </a:lnTo>
                                <a:lnTo>
                                  <a:pt x="1041400" y="700836"/>
                                </a:lnTo>
                                <a:lnTo>
                                  <a:pt x="990600" y="699808"/>
                                </a:lnTo>
                                <a:lnTo>
                                  <a:pt x="939800" y="693026"/>
                                </a:lnTo>
                                <a:lnTo>
                                  <a:pt x="889000" y="680478"/>
                                </a:lnTo>
                                <a:lnTo>
                                  <a:pt x="838200" y="662139"/>
                                </a:lnTo>
                                <a:lnTo>
                                  <a:pt x="800100" y="637286"/>
                                </a:lnTo>
                                <a:lnTo>
                                  <a:pt x="762000" y="608596"/>
                                </a:lnTo>
                                <a:lnTo>
                                  <a:pt x="723900" y="576033"/>
                                </a:lnTo>
                                <a:lnTo>
                                  <a:pt x="698500" y="539597"/>
                                </a:lnTo>
                                <a:lnTo>
                                  <a:pt x="673100" y="499262"/>
                                </a:lnTo>
                                <a:lnTo>
                                  <a:pt x="660400" y="454977"/>
                                </a:lnTo>
                                <a:lnTo>
                                  <a:pt x="660400" y="406742"/>
                                </a:lnTo>
                                <a:lnTo>
                                  <a:pt x="647700" y="362826"/>
                                </a:lnTo>
                                <a:lnTo>
                                  <a:pt x="660400" y="320103"/>
                                </a:lnTo>
                                <a:lnTo>
                                  <a:pt x="660400" y="279057"/>
                                </a:lnTo>
                                <a:lnTo>
                                  <a:pt x="685800" y="240118"/>
                                </a:lnTo>
                                <a:lnTo>
                                  <a:pt x="698500" y="203746"/>
                                </a:lnTo>
                                <a:lnTo>
                                  <a:pt x="723900" y="170395"/>
                                </a:lnTo>
                                <a:lnTo>
                                  <a:pt x="762000" y="140512"/>
                                </a:lnTo>
                                <a:lnTo>
                                  <a:pt x="787400" y="114541"/>
                                </a:lnTo>
                                <a:lnTo>
                                  <a:pt x="825500" y="92938"/>
                                </a:lnTo>
                                <a:lnTo>
                                  <a:pt x="863600" y="76149"/>
                                </a:lnTo>
                                <a:lnTo>
                                  <a:pt x="901700" y="64643"/>
                                </a:lnTo>
                                <a:lnTo>
                                  <a:pt x="939800" y="58839"/>
                                </a:lnTo>
                                <a:lnTo>
                                  <a:pt x="977900" y="59220"/>
                                </a:lnTo>
                                <a:lnTo>
                                  <a:pt x="1028700" y="66217"/>
                                </a:lnTo>
                                <a:lnTo>
                                  <a:pt x="1066800" y="80289"/>
                                </a:lnTo>
                                <a:lnTo>
                                  <a:pt x="1104900" y="101892"/>
                                </a:lnTo>
                                <a:lnTo>
                                  <a:pt x="1143000" y="134112"/>
                                </a:lnTo>
                                <a:lnTo>
                                  <a:pt x="1168400" y="172847"/>
                                </a:lnTo>
                                <a:lnTo>
                                  <a:pt x="1181100" y="215925"/>
                                </a:lnTo>
                                <a:lnTo>
                                  <a:pt x="1181100" y="261137"/>
                                </a:lnTo>
                                <a:lnTo>
                                  <a:pt x="1168400" y="306336"/>
                                </a:lnTo>
                                <a:lnTo>
                                  <a:pt x="1155700" y="349300"/>
                                </a:lnTo>
                                <a:lnTo>
                                  <a:pt x="1117600" y="387883"/>
                                </a:lnTo>
                                <a:lnTo>
                                  <a:pt x="1092200" y="414439"/>
                                </a:lnTo>
                                <a:lnTo>
                                  <a:pt x="1054100" y="433324"/>
                                </a:lnTo>
                                <a:lnTo>
                                  <a:pt x="1016000" y="444677"/>
                                </a:lnTo>
                                <a:lnTo>
                                  <a:pt x="977900" y="448652"/>
                                </a:lnTo>
                                <a:lnTo>
                                  <a:pt x="952500" y="446646"/>
                                </a:lnTo>
                                <a:lnTo>
                                  <a:pt x="939800" y="440829"/>
                                </a:lnTo>
                                <a:lnTo>
                                  <a:pt x="914400" y="432104"/>
                                </a:lnTo>
                                <a:lnTo>
                                  <a:pt x="889000" y="421347"/>
                                </a:lnTo>
                                <a:lnTo>
                                  <a:pt x="876300" y="408978"/>
                                </a:lnTo>
                                <a:lnTo>
                                  <a:pt x="863600" y="398818"/>
                                </a:lnTo>
                                <a:lnTo>
                                  <a:pt x="863600" y="386664"/>
                                </a:lnTo>
                                <a:lnTo>
                                  <a:pt x="850900" y="368325"/>
                                </a:lnTo>
                                <a:lnTo>
                                  <a:pt x="850900" y="353364"/>
                                </a:lnTo>
                                <a:lnTo>
                                  <a:pt x="830846" y="331165"/>
                                </a:lnTo>
                                <a:lnTo>
                                  <a:pt x="838200" y="359524"/>
                                </a:lnTo>
                                <a:lnTo>
                                  <a:pt x="863600" y="406692"/>
                                </a:lnTo>
                                <a:lnTo>
                                  <a:pt x="889000" y="448551"/>
                                </a:lnTo>
                                <a:lnTo>
                                  <a:pt x="939800" y="481660"/>
                                </a:lnTo>
                                <a:lnTo>
                                  <a:pt x="977900" y="502539"/>
                                </a:lnTo>
                                <a:lnTo>
                                  <a:pt x="1028700" y="508558"/>
                                </a:lnTo>
                                <a:lnTo>
                                  <a:pt x="1066800" y="500900"/>
                                </a:lnTo>
                                <a:lnTo>
                                  <a:pt x="1117600" y="481711"/>
                                </a:lnTo>
                                <a:lnTo>
                                  <a:pt x="1143000" y="453148"/>
                                </a:lnTo>
                                <a:lnTo>
                                  <a:pt x="1181100" y="417334"/>
                                </a:lnTo>
                                <a:lnTo>
                                  <a:pt x="1193800" y="376415"/>
                                </a:lnTo>
                                <a:lnTo>
                                  <a:pt x="1219200" y="287832"/>
                                </a:lnTo>
                                <a:lnTo>
                                  <a:pt x="1206500" y="239344"/>
                                </a:lnTo>
                                <a:lnTo>
                                  <a:pt x="1181100" y="189547"/>
                                </a:lnTo>
                                <a:lnTo>
                                  <a:pt x="1155700" y="141401"/>
                                </a:lnTo>
                                <a:lnTo>
                                  <a:pt x="1130300" y="97866"/>
                                </a:lnTo>
                                <a:lnTo>
                                  <a:pt x="1092200" y="61899"/>
                                </a:lnTo>
                                <a:lnTo>
                                  <a:pt x="1054100" y="33197"/>
                                </a:lnTo>
                                <a:lnTo>
                                  <a:pt x="1016000" y="13703"/>
                                </a:lnTo>
                                <a:lnTo>
                                  <a:pt x="965200" y="2832"/>
                                </a:lnTo>
                                <a:lnTo>
                                  <a:pt x="927100" y="0"/>
                                </a:lnTo>
                                <a:lnTo>
                                  <a:pt x="876300" y="4610"/>
                                </a:lnTo>
                                <a:lnTo>
                                  <a:pt x="838200" y="16078"/>
                                </a:lnTo>
                                <a:lnTo>
                                  <a:pt x="787400" y="33807"/>
                                </a:lnTo>
                                <a:lnTo>
                                  <a:pt x="749300" y="57213"/>
                                </a:lnTo>
                                <a:lnTo>
                                  <a:pt x="711200" y="88607"/>
                                </a:lnTo>
                                <a:lnTo>
                                  <a:pt x="685800" y="125298"/>
                                </a:lnTo>
                                <a:lnTo>
                                  <a:pt x="660400" y="166357"/>
                                </a:lnTo>
                                <a:lnTo>
                                  <a:pt x="635000" y="210794"/>
                                </a:lnTo>
                                <a:lnTo>
                                  <a:pt x="635000" y="398754"/>
                                </a:lnTo>
                                <a:lnTo>
                                  <a:pt x="635000" y="405091"/>
                                </a:lnTo>
                                <a:lnTo>
                                  <a:pt x="584200" y="395795"/>
                                </a:lnTo>
                                <a:lnTo>
                                  <a:pt x="546100" y="394081"/>
                                </a:lnTo>
                                <a:lnTo>
                                  <a:pt x="508000" y="399326"/>
                                </a:lnTo>
                                <a:lnTo>
                                  <a:pt x="469900" y="410946"/>
                                </a:lnTo>
                                <a:lnTo>
                                  <a:pt x="431800" y="428320"/>
                                </a:lnTo>
                                <a:lnTo>
                                  <a:pt x="381000" y="477964"/>
                                </a:lnTo>
                                <a:lnTo>
                                  <a:pt x="355600" y="509016"/>
                                </a:lnTo>
                                <a:lnTo>
                                  <a:pt x="330200" y="543433"/>
                                </a:lnTo>
                                <a:lnTo>
                                  <a:pt x="317500" y="580593"/>
                                </a:lnTo>
                                <a:lnTo>
                                  <a:pt x="304800" y="619899"/>
                                </a:lnTo>
                                <a:lnTo>
                                  <a:pt x="304800" y="744664"/>
                                </a:lnTo>
                                <a:lnTo>
                                  <a:pt x="317500" y="786536"/>
                                </a:lnTo>
                                <a:lnTo>
                                  <a:pt x="292100" y="787107"/>
                                </a:lnTo>
                                <a:lnTo>
                                  <a:pt x="266700" y="789393"/>
                                </a:lnTo>
                                <a:lnTo>
                                  <a:pt x="241300" y="793419"/>
                                </a:lnTo>
                                <a:lnTo>
                                  <a:pt x="228600" y="799223"/>
                                </a:lnTo>
                                <a:lnTo>
                                  <a:pt x="203200" y="707707"/>
                                </a:lnTo>
                                <a:lnTo>
                                  <a:pt x="203200" y="663117"/>
                                </a:lnTo>
                                <a:lnTo>
                                  <a:pt x="215900" y="619747"/>
                                </a:lnTo>
                                <a:lnTo>
                                  <a:pt x="228600" y="577900"/>
                                </a:lnTo>
                                <a:lnTo>
                                  <a:pt x="241300" y="537883"/>
                                </a:lnTo>
                                <a:lnTo>
                                  <a:pt x="254000" y="500037"/>
                                </a:lnTo>
                                <a:lnTo>
                                  <a:pt x="279400" y="464654"/>
                                </a:lnTo>
                                <a:lnTo>
                                  <a:pt x="304800" y="432054"/>
                                </a:lnTo>
                                <a:lnTo>
                                  <a:pt x="342900" y="402564"/>
                                </a:lnTo>
                                <a:lnTo>
                                  <a:pt x="368300" y="376478"/>
                                </a:lnTo>
                                <a:lnTo>
                                  <a:pt x="406400" y="354139"/>
                                </a:lnTo>
                                <a:lnTo>
                                  <a:pt x="444500" y="335851"/>
                                </a:lnTo>
                                <a:lnTo>
                                  <a:pt x="482600" y="321919"/>
                                </a:lnTo>
                                <a:lnTo>
                                  <a:pt x="533400" y="312674"/>
                                </a:lnTo>
                                <a:lnTo>
                                  <a:pt x="571500" y="308419"/>
                                </a:lnTo>
                                <a:lnTo>
                                  <a:pt x="622300" y="309473"/>
                                </a:lnTo>
                                <a:lnTo>
                                  <a:pt x="622300" y="392391"/>
                                </a:lnTo>
                                <a:lnTo>
                                  <a:pt x="635000" y="398754"/>
                                </a:lnTo>
                                <a:lnTo>
                                  <a:pt x="635000" y="210794"/>
                                </a:lnTo>
                                <a:lnTo>
                                  <a:pt x="622300" y="257670"/>
                                </a:lnTo>
                                <a:lnTo>
                                  <a:pt x="622300" y="256184"/>
                                </a:lnTo>
                                <a:lnTo>
                                  <a:pt x="571500" y="250799"/>
                                </a:lnTo>
                                <a:lnTo>
                                  <a:pt x="533400" y="250926"/>
                                </a:lnTo>
                                <a:lnTo>
                                  <a:pt x="482600" y="256273"/>
                                </a:lnTo>
                                <a:lnTo>
                                  <a:pt x="444500" y="266522"/>
                                </a:lnTo>
                                <a:lnTo>
                                  <a:pt x="406400" y="281355"/>
                                </a:lnTo>
                                <a:lnTo>
                                  <a:pt x="368300" y="300469"/>
                                </a:lnTo>
                                <a:lnTo>
                                  <a:pt x="330200" y="323545"/>
                                </a:lnTo>
                                <a:lnTo>
                                  <a:pt x="292100" y="350253"/>
                                </a:lnTo>
                                <a:lnTo>
                                  <a:pt x="266700" y="380314"/>
                                </a:lnTo>
                                <a:lnTo>
                                  <a:pt x="241300" y="413385"/>
                                </a:lnTo>
                                <a:lnTo>
                                  <a:pt x="215900" y="449173"/>
                                </a:lnTo>
                                <a:lnTo>
                                  <a:pt x="203200" y="487349"/>
                                </a:lnTo>
                                <a:lnTo>
                                  <a:pt x="190500" y="527621"/>
                                </a:lnTo>
                                <a:lnTo>
                                  <a:pt x="177800" y="569658"/>
                                </a:lnTo>
                                <a:lnTo>
                                  <a:pt x="177800" y="703249"/>
                                </a:lnTo>
                                <a:lnTo>
                                  <a:pt x="190500" y="749249"/>
                                </a:lnTo>
                                <a:lnTo>
                                  <a:pt x="203200" y="762342"/>
                                </a:lnTo>
                                <a:lnTo>
                                  <a:pt x="203200" y="774725"/>
                                </a:lnTo>
                                <a:lnTo>
                                  <a:pt x="215900" y="786930"/>
                                </a:lnTo>
                                <a:lnTo>
                                  <a:pt x="215900" y="799490"/>
                                </a:lnTo>
                                <a:lnTo>
                                  <a:pt x="190500" y="810945"/>
                                </a:lnTo>
                                <a:lnTo>
                                  <a:pt x="152400" y="825855"/>
                                </a:lnTo>
                                <a:lnTo>
                                  <a:pt x="127000" y="844219"/>
                                </a:lnTo>
                                <a:lnTo>
                                  <a:pt x="63500" y="899045"/>
                                </a:lnTo>
                                <a:lnTo>
                                  <a:pt x="38100" y="936586"/>
                                </a:lnTo>
                                <a:lnTo>
                                  <a:pt x="12700" y="977671"/>
                                </a:lnTo>
                                <a:lnTo>
                                  <a:pt x="0" y="1021308"/>
                                </a:lnTo>
                                <a:lnTo>
                                  <a:pt x="0" y="1157871"/>
                                </a:lnTo>
                                <a:lnTo>
                                  <a:pt x="12700" y="1202055"/>
                                </a:lnTo>
                                <a:lnTo>
                                  <a:pt x="25400" y="1225092"/>
                                </a:lnTo>
                                <a:lnTo>
                                  <a:pt x="38100" y="1248143"/>
                                </a:lnTo>
                                <a:lnTo>
                                  <a:pt x="63500" y="1291158"/>
                                </a:lnTo>
                                <a:lnTo>
                                  <a:pt x="101600" y="1329702"/>
                                </a:lnTo>
                                <a:lnTo>
                                  <a:pt x="139700" y="1362329"/>
                                </a:lnTo>
                                <a:lnTo>
                                  <a:pt x="177800" y="1387640"/>
                                </a:lnTo>
                                <a:lnTo>
                                  <a:pt x="228600" y="1402067"/>
                                </a:lnTo>
                                <a:lnTo>
                                  <a:pt x="279400" y="1405826"/>
                                </a:lnTo>
                                <a:lnTo>
                                  <a:pt x="317500" y="1399679"/>
                                </a:lnTo>
                                <a:lnTo>
                                  <a:pt x="355600" y="1384401"/>
                                </a:lnTo>
                                <a:lnTo>
                                  <a:pt x="393700" y="1360779"/>
                                </a:lnTo>
                                <a:lnTo>
                                  <a:pt x="431800" y="1329575"/>
                                </a:lnTo>
                                <a:lnTo>
                                  <a:pt x="457200" y="1291564"/>
                                </a:lnTo>
                                <a:lnTo>
                                  <a:pt x="469900" y="1247521"/>
                                </a:lnTo>
                                <a:lnTo>
                                  <a:pt x="469900" y="1154633"/>
                                </a:lnTo>
                                <a:lnTo>
                                  <a:pt x="444500" y="1108824"/>
                                </a:lnTo>
                                <a:lnTo>
                                  <a:pt x="442188" y="1105001"/>
                                </a:lnTo>
                                <a:lnTo>
                                  <a:pt x="431800" y="1101686"/>
                                </a:lnTo>
                                <a:lnTo>
                                  <a:pt x="431800" y="1109014"/>
                                </a:lnTo>
                                <a:lnTo>
                                  <a:pt x="444500" y="1120432"/>
                                </a:lnTo>
                                <a:lnTo>
                                  <a:pt x="444500" y="1169263"/>
                                </a:lnTo>
                                <a:lnTo>
                                  <a:pt x="431800" y="1209078"/>
                                </a:lnTo>
                                <a:lnTo>
                                  <a:pt x="419100" y="1246365"/>
                                </a:lnTo>
                                <a:lnTo>
                                  <a:pt x="393700" y="1279499"/>
                                </a:lnTo>
                                <a:lnTo>
                                  <a:pt x="355600" y="1313510"/>
                                </a:lnTo>
                                <a:lnTo>
                                  <a:pt x="317500" y="1335227"/>
                                </a:lnTo>
                                <a:lnTo>
                                  <a:pt x="266700" y="1345590"/>
                                </a:lnTo>
                                <a:lnTo>
                                  <a:pt x="215900" y="1345565"/>
                                </a:lnTo>
                                <a:lnTo>
                                  <a:pt x="177800" y="1336090"/>
                                </a:lnTo>
                                <a:lnTo>
                                  <a:pt x="127000" y="1318094"/>
                                </a:lnTo>
                                <a:lnTo>
                                  <a:pt x="88900" y="1292542"/>
                                </a:lnTo>
                                <a:lnTo>
                                  <a:pt x="50800" y="1257642"/>
                                </a:lnTo>
                                <a:lnTo>
                                  <a:pt x="38100" y="1216380"/>
                                </a:lnTo>
                                <a:lnTo>
                                  <a:pt x="25400" y="1170876"/>
                                </a:lnTo>
                                <a:lnTo>
                                  <a:pt x="25400" y="1123289"/>
                                </a:lnTo>
                                <a:lnTo>
                                  <a:pt x="38100" y="1075753"/>
                                </a:lnTo>
                                <a:lnTo>
                                  <a:pt x="50800" y="1030427"/>
                                </a:lnTo>
                                <a:lnTo>
                                  <a:pt x="76200" y="989431"/>
                                </a:lnTo>
                                <a:lnTo>
                                  <a:pt x="101600" y="950506"/>
                                </a:lnTo>
                                <a:lnTo>
                                  <a:pt x="139700" y="917346"/>
                                </a:lnTo>
                                <a:lnTo>
                                  <a:pt x="177800" y="890143"/>
                                </a:lnTo>
                                <a:lnTo>
                                  <a:pt x="215900" y="869022"/>
                                </a:lnTo>
                                <a:lnTo>
                                  <a:pt x="266700" y="854163"/>
                                </a:lnTo>
                                <a:lnTo>
                                  <a:pt x="317500" y="845705"/>
                                </a:lnTo>
                                <a:lnTo>
                                  <a:pt x="355600" y="843826"/>
                                </a:lnTo>
                                <a:lnTo>
                                  <a:pt x="406400" y="848690"/>
                                </a:lnTo>
                                <a:lnTo>
                                  <a:pt x="457200" y="860094"/>
                                </a:lnTo>
                                <a:lnTo>
                                  <a:pt x="495300" y="877379"/>
                                </a:lnTo>
                                <a:lnTo>
                                  <a:pt x="533400" y="899896"/>
                                </a:lnTo>
                                <a:lnTo>
                                  <a:pt x="571500" y="926973"/>
                                </a:lnTo>
                                <a:lnTo>
                                  <a:pt x="609600" y="957961"/>
                                </a:lnTo>
                                <a:lnTo>
                                  <a:pt x="647700" y="992212"/>
                                </a:lnTo>
                                <a:lnTo>
                                  <a:pt x="673100" y="1033932"/>
                                </a:lnTo>
                                <a:lnTo>
                                  <a:pt x="685800" y="1080884"/>
                                </a:lnTo>
                                <a:lnTo>
                                  <a:pt x="698500" y="1131265"/>
                                </a:lnTo>
                                <a:lnTo>
                                  <a:pt x="698500" y="1183322"/>
                                </a:lnTo>
                                <a:lnTo>
                                  <a:pt x="685800" y="1235240"/>
                                </a:lnTo>
                                <a:lnTo>
                                  <a:pt x="685800" y="1285252"/>
                                </a:lnTo>
                                <a:lnTo>
                                  <a:pt x="673100" y="1331569"/>
                                </a:lnTo>
                                <a:lnTo>
                                  <a:pt x="647700" y="1375537"/>
                                </a:lnTo>
                                <a:lnTo>
                                  <a:pt x="635000" y="1416875"/>
                                </a:lnTo>
                                <a:lnTo>
                                  <a:pt x="609600" y="1455470"/>
                                </a:lnTo>
                                <a:lnTo>
                                  <a:pt x="584200" y="1491183"/>
                                </a:lnTo>
                                <a:lnTo>
                                  <a:pt x="546100" y="1523898"/>
                                </a:lnTo>
                                <a:lnTo>
                                  <a:pt x="508000" y="1553502"/>
                                </a:lnTo>
                                <a:lnTo>
                                  <a:pt x="469900" y="1579854"/>
                                </a:lnTo>
                                <a:lnTo>
                                  <a:pt x="431800" y="1602841"/>
                                </a:lnTo>
                                <a:lnTo>
                                  <a:pt x="393700" y="1622336"/>
                                </a:lnTo>
                                <a:lnTo>
                                  <a:pt x="355600" y="1638223"/>
                                </a:lnTo>
                                <a:lnTo>
                                  <a:pt x="304800" y="1650365"/>
                                </a:lnTo>
                                <a:lnTo>
                                  <a:pt x="266700" y="1658658"/>
                                </a:lnTo>
                                <a:lnTo>
                                  <a:pt x="215900" y="1662950"/>
                                </a:lnTo>
                                <a:lnTo>
                                  <a:pt x="177800" y="1663153"/>
                                </a:lnTo>
                                <a:lnTo>
                                  <a:pt x="127000" y="1659115"/>
                                </a:lnTo>
                                <a:lnTo>
                                  <a:pt x="127000" y="1663814"/>
                                </a:lnTo>
                                <a:lnTo>
                                  <a:pt x="139700" y="1674291"/>
                                </a:lnTo>
                                <a:lnTo>
                                  <a:pt x="139700" y="1687703"/>
                                </a:lnTo>
                                <a:lnTo>
                                  <a:pt x="152400" y="1701190"/>
                                </a:lnTo>
                                <a:lnTo>
                                  <a:pt x="139700" y="1692300"/>
                                </a:lnTo>
                                <a:lnTo>
                                  <a:pt x="127000" y="1683486"/>
                                </a:lnTo>
                                <a:lnTo>
                                  <a:pt x="127000" y="3267202"/>
                                </a:lnTo>
                                <a:lnTo>
                                  <a:pt x="165100" y="3267202"/>
                                </a:lnTo>
                                <a:lnTo>
                                  <a:pt x="165100" y="1720926"/>
                                </a:lnTo>
                                <a:lnTo>
                                  <a:pt x="152400" y="1718056"/>
                                </a:lnTo>
                                <a:lnTo>
                                  <a:pt x="152400" y="1716836"/>
                                </a:lnTo>
                                <a:lnTo>
                                  <a:pt x="203200" y="1721116"/>
                                </a:lnTo>
                                <a:lnTo>
                                  <a:pt x="254000" y="1720761"/>
                                </a:lnTo>
                                <a:lnTo>
                                  <a:pt x="304800" y="1716011"/>
                                </a:lnTo>
                                <a:lnTo>
                                  <a:pt x="342900" y="1707045"/>
                                </a:lnTo>
                                <a:lnTo>
                                  <a:pt x="393700" y="1694014"/>
                                </a:lnTo>
                                <a:lnTo>
                                  <a:pt x="431800" y="1677098"/>
                                </a:lnTo>
                                <a:lnTo>
                                  <a:pt x="469900" y="1656448"/>
                                </a:lnTo>
                                <a:lnTo>
                                  <a:pt x="520700" y="1632242"/>
                                </a:lnTo>
                                <a:lnTo>
                                  <a:pt x="546100" y="1604619"/>
                                </a:lnTo>
                                <a:lnTo>
                                  <a:pt x="584200" y="1573771"/>
                                </a:lnTo>
                                <a:lnTo>
                                  <a:pt x="609600" y="1539862"/>
                                </a:lnTo>
                                <a:lnTo>
                                  <a:pt x="647700" y="1503032"/>
                                </a:lnTo>
                                <a:lnTo>
                                  <a:pt x="673100" y="1463459"/>
                                </a:lnTo>
                                <a:lnTo>
                                  <a:pt x="685800" y="1421307"/>
                                </a:lnTo>
                                <a:lnTo>
                                  <a:pt x="698500" y="1399019"/>
                                </a:lnTo>
                                <a:lnTo>
                                  <a:pt x="711200" y="1376743"/>
                                </a:lnTo>
                                <a:lnTo>
                                  <a:pt x="723900" y="1329918"/>
                                </a:lnTo>
                                <a:lnTo>
                                  <a:pt x="723900" y="1186967"/>
                                </a:lnTo>
                                <a:lnTo>
                                  <a:pt x="698500" y="1092657"/>
                                </a:lnTo>
                                <a:lnTo>
                                  <a:pt x="685800" y="1047343"/>
                                </a:lnTo>
                                <a:lnTo>
                                  <a:pt x="660400" y="1003960"/>
                                </a:lnTo>
                                <a:lnTo>
                                  <a:pt x="635000" y="963015"/>
                                </a:lnTo>
                                <a:lnTo>
                                  <a:pt x="596900" y="925029"/>
                                </a:lnTo>
                                <a:lnTo>
                                  <a:pt x="571500" y="890511"/>
                                </a:lnTo>
                                <a:lnTo>
                                  <a:pt x="533400" y="859980"/>
                                </a:lnTo>
                                <a:lnTo>
                                  <a:pt x="482600" y="833958"/>
                                </a:lnTo>
                                <a:lnTo>
                                  <a:pt x="444500" y="812965"/>
                                </a:lnTo>
                                <a:lnTo>
                                  <a:pt x="419100" y="804138"/>
                                </a:lnTo>
                                <a:lnTo>
                                  <a:pt x="393700" y="797153"/>
                                </a:lnTo>
                                <a:lnTo>
                                  <a:pt x="368300" y="791946"/>
                                </a:lnTo>
                                <a:lnTo>
                                  <a:pt x="355600" y="788454"/>
                                </a:lnTo>
                                <a:lnTo>
                                  <a:pt x="355600" y="780630"/>
                                </a:lnTo>
                                <a:lnTo>
                                  <a:pt x="330200" y="736600"/>
                                </a:lnTo>
                                <a:lnTo>
                                  <a:pt x="317500" y="693610"/>
                                </a:lnTo>
                                <a:lnTo>
                                  <a:pt x="317500" y="652183"/>
                                </a:lnTo>
                                <a:lnTo>
                                  <a:pt x="330200" y="612889"/>
                                </a:lnTo>
                                <a:lnTo>
                                  <a:pt x="342900" y="576237"/>
                                </a:lnTo>
                                <a:lnTo>
                                  <a:pt x="381000" y="513118"/>
                                </a:lnTo>
                                <a:lnTo>
                                  <a:pt x="444500" y="467182"/>
                                </a:lnTo>
                                <a:lnTo>
                                  <a:pt x="482600" y="452018"/>
                                </a:lnTo>
                                <a:lnTo>
                                  <a:pt x="520700" y="442785"/>
                                </a:lnTo>
                                <a:lnTo>
                                  <a:pt x="558800" y="440029"/>
                                </a:lnTo>
                                <a:lnTo>
                                  <a:pt x="596900" y="444296"/>
                                </a:lnTo>
                                <a:lnTo>
                                  <a:pt x="635000" y="456120"/>
                                </a:lnTo>
                                <a:lnTo>
                                  <a:pt x="647700" y="457073"/>
                                </a:lnTo>
                                <a:lnTo>
                                  <a:pt x="647700" y="452031"/>
                                </a:lnTo>
                                <a:lnTo>
                                  <a:pt x="660400" y="494957"/>
                                </a:lnTo>
                                <a:lnTo>
                                  <a:pt x="685800" y="536409"/>
                                </a:lnTo>
                                <a:lnTo>
                                  <a:pt x="711200" y="575729"/>
                                </a:lnTo>
                                <a:lnTo>
                                  <a:pt x="736600" y="612241"/>
                                </a:lnTo>
                                <a:lnTo>
                                  <a:pt x="774700" y="647573"/>
                                </a:lnTo>
                                <a:lnTo>
                                  <a:pt x="800100" y="677672"/>
                                </a:lnTo>
                                <a:lnTo>
                                  <a:pt x="838200" y="702703"/>
                                </a:lnTo>
                                <a:lnTo>
                                  <a:pt x="876300" y="722795"/>
                                </a:lnTo>
                                <a:lnTo>
                                  <a:pt x="914400" y="738124"/>
                                </a:lnTo>
                                <a:lnTo>
                                  <a:pt x="965200" y="748830"/>
                                </a:lnTo>
                                <a:lnTo>
                                  <a:pt x="1003300" y="755040"/>
                                </a:lnTo>
                                <a:lnTo>
                                  <a:pt x="1041400" y="756920"/>
                                </a:lnTo>
                                <a:lnTo>
                                  <a:pt x="1092200" y="754621"/>
                                </a:lnTo>
                                <a:lnTo>
                                  <a:pt x="1130300" y="748284"/>
                                </a:lnTo>
                                <a:lnTo>
                                  <a:pt x="1168400" y="738047"/>
                                </a:lnTo>
                                <a:lnTo>
                                  <a:pt x="1219200" y="724077"/>
                                </a:lnTo>
                                <a:lnTo>
                                  <a:pt x="1257300" y="706513"/>
                                </a:lnTo>
                                <a:lnTo>
                                  <a:pt x="1295400" y="685507"/>
                                </a:lnTo>
                                <a:lnTo>
                                  <a:pt x="1333500" y="661200"/>
                                </a:lnTo>
                                <a:lnTo>
                                  <a:pt x="1358900" y="633742"/>
                                </a:lnTo>
                                <a:lnTo>
                                  <a:pt x="1397000" y="603288"/>
                                </a:lnTo>
                                <a:lnTo>
                                  <a:pt x="1435100" y="565111"/>
                                </a:lnTo>
                                <a:lnTo>
                                  <a:pt x="1460500" y="523951"/>
                                </a:lnTo>
                                <a:lnTo>
                                  <a:pt x="1485900" y="480225"/>
                                </a:lnTo>
                                <a:lnTo>
                                  <a:pt x="1498600" y="434390"/>
                                </a:lnTo>
                                <a:lnTo>
                                  <a:pt x="1524000" y="338112"/>
                                </a:lnTo>
                                <a:lnTo>
                                  <a:pt x="1524000" y="188036"/>
                                </a:lnTo>
                                <a:lnTo>
                                  <a:pt x="3149600" y="188036"/>
                                </a:lnTo>
                                <a:lnTo>
                                  <a:pt x="3149600" y="130225"/>
                                </a:lnTo>
                                <a:close/>
                              </a:path>
                              <a:path w="7094855" h="3267710">
                                <a:moveTo>
                                  <a:pt x="6269088" y="310515"/>
                                </a:moveTo>
                                <a:lnTo>
                                  <a:pt x="6263741" y="331165"/>
                                </a:lnTo>
                                <a:lnTo>
                                  <a:pt x="6269088" y="325234"/>
                                </a:lnTo>
                                <a:lnTo>
                                  <a:pt x="6269088" y="310515"/>
                                </a:lnTo>
                                <a:close/>
                              </a:path>
                              <a:path w="7094855" h="3267710">
                                <a:moveTo>
                                  <a:pt x="6653162" y="1103757"/>
                                </a:moveTo>
                                <a:lnTo>
                                  <a:pt x="6650088" y="1105738"/>
                                </a:lnTo>
                                <a:lnTo>
                                  <a:pt x="6652400" y="1105001"/>
                                </a:lnTo>
                                <a:lnTo>
                                  <a:pt x="6653162" y="1103757"/>
                                </a:lnTo>
                                <a:close/>
                              </a:path>
                              <a:path w="7094855" h="3267710">
                                <a:moveTo>
                                  <a:pt x="6789788" y="989507"/>
                                </a:moveTo>
                                <a:lnTo>
                                  <a:pt x="6751688" y="1004620"/>
                                </a:lnTo>
                                <a:lnTo>
                                  <a:pt x="6713588" y="1031252"/>
                                </a:lnTo>
                                <a:lnTo>
                                  <a:pt x="6675488" y="1066838"/>
                                </a:lnTo>
                                <a:lnTo>
                                  <a:pt x="6653162" y="1103757"/>
                                </a:lnTo>
                                <a:lnTo>
                                  <a:pt x="6662788" y="1097521"/>
                                </a:lnTo>
                                <a:lnTo>
                                  <a:pt x="6675488" y="1089545"/>
                                </a:lnTo>
                                <a:lnTo>
                                  <a:pt x="6675488" y="1082116"/>
                                </a:lnTo>
                                <a:lnTo>
                                  <a:pt x="6688188" y="1075575"/>
                                </a:lnTo>
                                <a:lnTo>
                                  <a:pt x="6700888" y="1065834"/>
                                </a:lnTo>
                                <a:lnTo>
                                  <a:pt x="6726288" y="1058024"/>
                                </a:lnTo>
                                <a:lnTo>
                                  <a:pt x="6738988" y="1051915"/>
                                </a:lnTo>
                                <a:lnTo>
                                  <a:pt x="6751688" y="1047318"/>
                                </a:lnTo>
                                <a:lnTo>
                                  <a:pt x="6764388" y="1037475"/>
                                </a:lnTo>
                                <a:lnTo>
                                  <a:pt x="6777088" y="1018387"/>
                                </a:lnTo>
                                <a:lnTo>
                                  <a:pt x="6777088" y="999312"/>
                                </a:lnTo>
                                <a:lnTo>
                                  <a:pt x="6789788" y="989507"/>
                                </a:lnTo>
                                <a:close/>
                              </a:path>
                              <a:path w="7094855" h="3267710">
                                <a:moveTo>
                                  <a:pt x="7094588" y="1021308"/>
                                </a:moveTo>
                                <a:lnTo>
                                  <a:pt x="7081888" y="977671"/>
                                </a:lnTo>
                                <a:lnTo>
                                  <a:pt x="7056488" y="936586"/>
                                </a:lnTo>
                                <a:lnTo>
                                  <a:pt x="7031088" y="899045"/>
                                </a:lnTo>
                                <a:lnTo>
                                  <a:pt x="6992988" y="865987"/>
                                </a:lnTo>
                                <a:lnTo>
                                  <a:pt x="6942188" y="825855"/>
                                </a:lnTo>
                                <a:lnTo>
                                  <a:pt x="6904088" y="810945"/>
                                </a:lnTo>
                                <a:lnTo>
                                  <a:pt x="6878688" y="799490"/>
                                </a:lnTo>
                                <a:lnTo>
                                  <a:pt x="6878688" y="786930"/>
                                </a:lnTo>
                                <a:lnTo>
                                  <a:pt x="6891388" y="774725"/>
                                </a:lnTo>
                                <a:lnTo>
                                  <a:pt x="6891388" y="762342"/>
                                </a:lnTo>
                                <a:lnTo>
                                  <a:pt x="6904088" y="749249"/>
                                </a:lnTo>
                                <a:lnTo>
                                  <a:pt x="6916788" y="703249"/>
                                </a:lnTo>
                                <a:lnTo>
                                  <a:pt x="6916788" y="569658"/>
                                </a:lnTo>
                                <a:lnTo>
                                  <a:pt x="6904088" y="527621"/>
                                </a:lnTo>
                                <a:lnTo>
                                  <a:pt x="6891388" y="487349"/>
                                </a:lnTo>
                                <a:lnTo>
                                  <a:pt x="6891388" y="663117"/>
                                </a:lnTo>
                                <a:lnTo>
                                  <a:pt x="6891388" y="707707"/>
                                </a:lnTo>
                                <a:lnTo>
                                  <a:pt x="6865988" y="799223"/>
                                </a:lnTo>
                                <a:lnTo>
                                  <a:pt x="6853288" y="793419"/>
                                </a:lnTo>
                                <a:lnTo>
                                  <a:pt x="6827888" y="789393"/>
                                </a:lnTo>
                                <a:lnTo>
                                  <a:pt x="6802488" y="787107"/>
                                </a:lnTo>
                                <a:lnTo>
                                  <a:pt x="6777088" y="786536"/>
                                </a:lnTo>
                                <a:lnTo>
                                  <a:pt x="6789788" y="744664"/>
                                </a:lnTo>
                                <a:lnTo>
                                  <a:pt x="6789788" y="619899"/>
                                </a:lnTo>
                                <a:lnTo>
                                  <a:pt x="6777088" y="580593"/>
                                </a:lnTo>
                                <a:lnTo>
                                  <a:pt x="6764388" y="543433"/>
                                </a:lnTo>
                                <a:lnTo>
                                  <a:pt x="6738988" y="509016"/>
                                </a:lnTo>
                                <a:lnTo>
                                  <a:pt x="6713588" y="477964"/>
                                </a:lnTo>
                                <a:lnTo>
                                  <a:pt x="6662788" y="428320"/>
                                </a:lnTo>
                                <a:lnTo>
                                  <a:pt x="6624688" y="410946"/>
                                </a:lnTo>
                                <a:lnTo>
                                  <a:pt x="6586588" y="399326"/>
                                </a:lnTo>
                                <a:lnTo>
                                  <a:pt x="6548488" y="394081"/>
                                </a:lnTo>
                                <a:lnTo>
                                  <a:pt x="6510388" y="395795"/>
                                </a:lnTo>
                                <a:lnTo>
                                  <a:pt x="6459588" y="405091"/>
                                </a:lnTo>
                                <a:lnTo>
                                  <a:pt x="6459588" y="398754"/>
                                </a:lnTo>
                                <a:lnTo>
                                  <a:pt x="6472288" y="392391"/>
                                </a:lnTo>
                                <a:lnTo>
                                  <a:pt x="6472288" y="309473"/>
                                </a:lnTo>
                                <a:lnTo>
                                  <a:pt x="6523088" y="308419"/>
                                </a:lnTo>
                                <a:lnTo>
                                  <a:pt x="6561188" y="312674"/>
                                </a:lnTo>
                                <a:lnTo>
                                  <a:pt x="6611988" y="321919"/>
                                </a:lnTo>
                                <a:lnTo>
                                  <a:pt x="6650088" y="335851"/>
                                </a:lnTo>
                                <a:lnTo>
                                  <a:pt x="6688188" y="354139"/>
                                </a:lnTo>
                                <a:lnTo>
                                  <a:pt x="6726288" y="376478"/>
                                </a:lnTo>
                                <a:lnTo>
                                  <a:pt x="6751688" y="402564"/>
                                </a:lnTo>
                                <a:lnTo>
                                  <a:pt x="6789788" y="432054"/>
                                </a:lnTo>
                                <a:lnTo>
                                  <a:pt x="6815188" y="464654"/>
                                </a:lnTo>
                                <a:lnTo>
                                  <a:pt x="6840588" y="500037"/>
                                </a:lnTo>
                                <a:lnTo>
                                  <a:pt x="6853288" y="537883"/>
                                </a:lnTo>
                                <a:lnTo>
                                  <a:pt x="6865988" y="577900"/>
                                </a:lnTo>
                                <a:lnTo>
                                  <a:pt x="6878688" y="619747"/>
                                </a:lnTo>
                                <a:lnTo>
                                  <a:pt x="6891388" y="663117"/>
                                </a:lnTo>
                                <a:lnTo>
                                  <a:pt x="6891388" y="487349"/>
                                </a:lnTo>
                                <a:lnTo>
                                  <a:pt x="6878688" y="449173"/>
                                </a:lnTo>
                                <a:lnTo>
                                  <a:pt x="6853288" y="413385"/>
                                </a:lnTo>
                                <a:lnTo>
                                  <a:pt x="6827888" y="380314"/>
                                </a:lnTo>
                                <a:lnTo>
                                  <a:pt x="6802488" y="350253"/>
                                </a:lnTo>
                                <a:lnTo>
                                  <a:pt x="6764388" y="323545"/>
                                </a:lnTo>
                                <a:lnTo>
                                  <a:pt x="6726288" y="300469"/>
                                </a:lnTo>
                                <a:lnTo>
                                  <a:pt x="6688188" y="281355"/>
                                </a:lnTo>
                                <a:lnTo>
                                  <a:pt x="6650088" y="266522"/>
                                </a:lnTo>
                                <a:lnTo>
                                  <a:pt x="6611988" y="256273"/>
                                </a:lnTo>
                                <a:lnTo>
                                  <a:pt x="6561188" y="250926"/>
                                </a:lnTo>
                                <a:lnTo>
                                  <a:pt x="6523088" y="250799"/>
                                </a:lnTo>
                                <a:lnTo>
                                  <a:pt x="6472288" y="256184"/>
                                </a:lnTo>
                                <a:lnTo>
                                  <a:pt x="6472288" y="257670"/>
                                </a:lnTo>
                                <a:lnTo>
                                  <a:pt x="6459588" y="210794"/>
                                </a:lnTo>
                                <a:lnTo>
                                  <a:pt x="6434188" y="166357"/>
                                </a:lnTo>
                                <a:lnTo>
                                  <a:pt x="6408788" y="125298"/>
                                </a:lnTo>
                                <a:lnTo>
                                  <a:pt x="6383388" y="88607"/>
                                </a:lnTo>
                                <a:lnTo>
                                  <a:pt x="6345288" y="57213"/>
                                </a:lnTo>
                                <a:lnTo>
                                  <a:pt x="6307188" y="33807"/>
                                </a:lnTo>
                                <a:lnTo>
                                  <a:pt x="6256388" y="16078"/>
                                </a:lnTo>
                                <a:lnTo>
                                  <a:pt x="6218288" y="4610"/>
                                </a:lnTo>
                                <a:lnTo>
                                  <a:pt x="6167488" y="0"/>
                                </a:lnTo>
                                <a:lnTo>
                                  <a:pt x="6129388" y="2832"/>
                                </a:lnTo>
                                <a:lnTo>
                                  <a:pt x="6078588" y="13703"/>
                                </a:lnTo>
                                <a:lnTo>
                                  <a:pt x="6040488" y="33197"/>
                                </a:lnTo>
                                <a:lnTo>
                                  <a:pt x="6002388" y="61899"/>
                                </a:lnTo>
                                <a:lnTo>
                                  <a:pt x="5964288" y="97866"/>
                                </a:lnTo>
                                <a:lnTo>
                                  <a:pt x="5938888" y="141401"/>
                                </a:lnTo>
                                <a:lnTo>
                                  <a:pt x="5913488" y="189547"/>
                                </a:lnTo>
                                <a:lnTo>
                                  <a:pt x="5888088" y="239344"/>
                                </a:lnTo>
                                <a:lnTo>
                                  <a:pt x="5875388" y="287832"/>
                                </a:lnTo>
                                <a:lnTo>
                                  <a:pt x="5900788" y="376415"/>
                                </a:lnTo>
                                <a:lnTo>
                                  <a:pt x="5913488" y="417334"/>
                                </a:lnTo>
                                <a:lnTo>
                                  <a:pt x="5951588" y="453148"/>
                                </a:lnTo>
                                <a:lnTo>
                                  <a:pt x="5976988" y="481711"/>
                                </a:lnTo>
                                <a:lnTo>
                                  <a:pt x="6027788" y="500900"/>
                                </a:lnTo>
                                <a:lnTo>
                                  <a:pt x="6065888" y="508558"/>
                                </a:lnTo>
                                <a:lnTo>
                                  <a:pt x="6116688" y="502539"/>
                                </a:lnTo>
                                <a:lnTo>
                                  <a:pt x="6154788" y="481660"/>
                                </a:lnTo>
                                <a:lnTo>
                                  <a:pt x="6205588" y="448551"/>
                                </a:lnTo>
                                <a:lnTo>
                                  <a:pt x="6230988" y="406692"/>
                                </a:lnTo>
                                <a:lnTo>
                                  <a:pt x="6256388" y="359524"/>
                                </a:lnTo>
                                <a:lnTo>
                                  <a:pt x="6263741" y="331165"/>
                                </a:lnTo>
                                <a:lnTo>
                                  <a:pt x="6243688" y="353364"/>
                                </a:lnTo>
                                <a:lnTo>
                                  <a:pt x="6243688" y="368325"/>
                                </a:lnTo>
                                <a:lnTo>
                                  <a:pt x="6230988" y="386664"/>
                                </a:lnTo>
                                <a:lnTo>
                                  <a:pt x="6230988" y="398818"/>
                                </a:lnTo>
                                <a:lnTo>
                                  <a:pt x="6218288" y="408978"/>
                                </a:lnTo>
                                <a:lnTo>
                                  <a:pt x="6205588" y="421347"/>
                                </a:lnTo>
                                <a:lnTo>
                                  <a:pt x="6180188" y="432104"/>
                                </a:lnTo>
                                <a:lnTo>
                                  <a:pt x="6154788" y="440829"/>
                                </a:lnTo>
                                <a:lnTo>
                                  <a:pt x="6142088" y="446646"/>
                                </a:lnTo>
                                <a:lnTo>
                                  <a:pt x="6078588" y="444677"/>
                                </a:lnTo>
                                <a:lnTo>
                                  <a:pt x="6040488" y="433324"/>
                                </a:lnTo>
                                <a:lnTo>
                                  <a:pt x="6002388" y="414439"/>
                                </a:lnTo>
                                <a:lnTo>
                                  <a:pt x="5976988" y="387883"/>
                                </a:lnTo>
                                <a:lnTo>
                                  <a:pt x="5938888" y="349300"/>
                                </a:lnTo>
                                <a:lnTo>
                                  <a:pt x="5926188" y="306336"/>
                                </a:lnTo>
                                <a:lnTo>
                                  <a:pt x="5913488" y="261137"/>
                                </a:lnTo>
                                <a:lnTo>
                                  <a:pt x="5913488" y="215925"/>
                                </a:lnTo>
                                <a:lnTo>
                                  <a:pt x="5926188" y="172847"/>
                                </a:lnTo>
                                <a:lnTo>
                                  <a:pt x="5951588" y="134112"/>
                                </a:lnTo>
                                <a:lnTo>
                                  <a:pt x="5989688" y="101892"/>
                                </a:lnTo>
                                <a:lnTo>
                                  <a:pt x="6027788" y="80289"/>
                                </a:lnTo>
                                <a:lnTo>
                                  <a:pt x="6065888" y="66217"/>
                                </a:lnTo>
                                <a:lnTo>
                                  <a:pt x="6116688" y="59220"/>
                                </a:lnTo>
                                <a:lnTo>
                                  <a:pt x="6154788" y="58839"/>
                                </a:lnTo>
                                <a:lnTo>
                                  <a:pt x="6192888" y="64643"/>
                                </a:lnTo>
                                <a:lnTo>
                                  <a:pt x="6230988" y="76149"/>
                                </a:lnTo>
                                <a:lnTo>
                                  <a:pt x="6269088" y="92938"/>
                                </a:lnTo>
                                <a:lnTo>
                                  <a:pt x="6307188" y="114541"/>
                                </a:lnTo>
                                <a:lnTo>
                                  <a:pt x="6332588" y="140512"/>
                                </a:lnTo>
                                <a:lnTo>
                                  <a:pt x="6370688" y="170395"/>
                                </a:lnTo>
                                <a:lnTo>
                                  <a:pt x="6396088" y="203746"/>
                                </a:lnTo>
                                <a:lnTo>
                                  <a:pt x="6408788" y="240118"/>
                                </a:lnTo>
                                <a:lnTo>
                                  <a:pt x="6434188" y="279057"/>
                                </a:lnTo>
                                <a:lnTo>
                                  <a:pt x="6434188" y="320103"/>
                                </a:lnTo>
                                <a:lnTo>
                                  <a:pt x="6446888" y="362826"/>
                                </a:lnTo>
                                <a:lnTo>
                                  <a:pt x="6434188" y="406742"/>
                                </a:lnTo>
                                <a:lnTo>
                                  <a:pt x="6434188" y="454977"/>
                                </a:lnTo>
                                <a:lnTo>
                                  <a:pt x="6421488" y="499262"/>
                                </a:lnTo>
                                <a:lnTo>
                                  <a:pt x="6396088" y="539597"/>
                                </a:lnTo>
                                <a:lnTo>
                                  <a:pt x="6370688" y="576033"/>
                                </a:lnTo>
                                <a:lnTo>
                                  <a:pt x="6332588" y="608596"/>
                                </a:lnTo>
                                <a:lnTo>
                                  <a:pt x="6294488" y="637286"/>
                                </a:lnTo>
                                <a:lnTo>
                                  <a:pt x="6256388" y="662139"/>
                                </a:lnTo>
                                <a:lnTo>
                                  <a:pt x="6205588" y="680478"/>
                                </a:lnTo>
                                <a:lnTo>
                                  <a:pt x="6154788" y="693026"/>
                                </a:lnTo>
                                <a:lnTo>
                                  <a:pt x="6103988" y="699808"/>
                                </a:lnTo>
                                <a:lnTo>
                                  <a:pt x="6053188" y="700836"/>
                                </a:lnTo>
                                <a:lnTo>
                                  <a:pt x="6015088" y="696125"/>
                                </a:lnTo>
                                <a:lnTo>
                                  <a:pt x="5964288" y="685685"/>
                                </a:lnTo>
                                <a:lnTo>
                                  <a:pt x="5913488" y="669531"/>
                                </a:lnTo>
                                <a:lnTo>
                                  <a:pt x="5862688" y="648258"/>
                                </a:lnTo>
                                <a:lnTo>
                                  <a:pt x="5824588" y="623011"/>
                                </a:lnTo>
                                <a:lnTo>
                                  <a:pt x="5786488" y="594080"/>
                                </a:lnTo>
                                <a:lnTo>
                                  <a:pt x="5748388" y="561759"/>
                                </a:lnTo>
                                <a:lnTo>
                                  <a:pt x="5710288" y="526313"/>
                                </a:lnTo>
                                <a:lnTo>
                                  <a:pt x="5684888" y="488048"/>
                                </a:lnTo>
                                <a:lnTo>
                                  <a:pt x="5659488" y="447243"/>
                                </a:lnTo>
                                <a:lnTo>
                                  <a:pt x="5634088" y="404164"/>
                                </a:lnTo>
                                <a:lnTo>
                                  <a:pt x="5621388" y="359130"/>
                                </a:lnTo>
                                <a:lnTo>
                                  <a:pt x="5595988" y="264261"/>
                                </a:lnTo>
                                <a:lnTo>
                                  <a:pt x="5595988" y="164909"/>
                                </a:lnTo>
                                <a:lnTo>
                                  <a:pt x="5608688" y="152704"/>
                                </a:lnTo>
                                <a:lnTo>
                                  <a:pt x="5608688" y="133388"/>
                                </a:lnTo>
                                <a:lnTo>
                                  <a:pt x="5621388" y="130225"/>
                                </a:lnTo>
                                <a:lnTo>
                                  <a:pt x="3944988" y="130225"/>
                                </a:lnTo>
                                <a:lnTo>
                                  <a:pt x="3944988" y="188036"/>
                                </a:lnTo>
                                <a:lnTo>
                                  <a:pt x="5570588" y="188036"/>
                                </a:lnTo>
                                <a:lnTo>
                                  <a:pt x="5570588" y="338112"/>
                                </a:lnTo>
                                <a:lnTo>
                                  <a:pt x="5595988" y="434390"/>
                                </a:lnTo>
                                <a:lnTo>
                                  <a:pt x="5608688" y="480225"/>
                                </a:lnTo>
                                <a:lnTo>
                                  <a:pt x="5634088" y="523951"/>
                                </a:lnTo>
                                <a:lnTo>
                                  <a:pt x="5659488" y="565111"/>
                                </a:lnTo>
                                <a:lnTo>
                                  <a:pt x="5697588" y="603288"/>
                                </a:lnTo>
                                <a:lnTo>
                                  <a:pt x="5735688" y="633742"/>
                                </a:lnTo>
                                <a:lnTo>
                                  <a:pt x="5761088" y="661200"/>
                                </a:lnTo>
                                <a:lnTo>
                                  <a:pt x="5799188" y="685507"/>
                                </a:lnTo>
                                <a:lnTo>
                                  <a:pt x="5837288" y="706513"/>
                                </a:lnTo>
                                <a:lnTo>
                                  <a:pt x="5875388" y="724077"/>
                                </a:lnTo>
                                <a:lnTo>
                                  <a:pt x="5926188" y="738047"/>
                                </a:lnTo>
                                <a:lnTo>
                                  <a:pt x="5964288" y="748284"/>
                                </a:lnTo>
                                <a:lnTo>
                                  <a:pt x="6002388" y="754621"/>
                                </a:lnTo>
                                <a:lnTo>
                                  <a:pt x="6053188" y="756920"/>
                                </a:lnTo>
                                <a:lnTo>
                                  <a:pt x="6091288" y="755040"/>
                                </a:lnTo>
                                <a:lnTo>
                                  <a:pt x="6129388" y="748830"/>
                                </a:lnTo>
                                <a:lnTo>
                                  <a:pt x="6180188" y="738124"/>
                                </a:lnTo>
                                <a:lnTo>
                                  <a:pt x="6218288" y="722795"/>
                                </a:lnTo>
                                <a:lnTo>
                                  <a:pt x="6256388" y="702703"/>
                                </a:lnTo>
                                <a:lnTo>
                                  <a:pt x="6294488" y="677672"/>
                                </a:lnTo>
                                <a:lnTo>
                                  <a:pt x="6319888" y="647573"/>
                                </a:lnTo>
                                <a:lnTo>
                                  <a:pt x="6357988" y="612241"/>
                                </a:lnTo>
                                <a:lnTo>
                                  <a:pt x="6383388" y="575729"/>
                                </a:lnTo>
                                <a:lnTo>
                                  <a:pt x="6408788" y="536409"/>
                                </a:lnTo>
                                <a:lnTo>
                                  <a:pt x="6434188" y="494957"/>
                                </a:lnTo>
                                <a:lnTo>
                                  <a:pt x="6446888" y="452031"/>
                                </a:lnTo>
                                <a:lnTo>
                                  <a:pt x="6446888" y="457073"/>
                                </a:lnTo>
                                <a:lnTo>
                                  <a:pt x="6459588" y="456120"/>
                                </a:lnTo>
                                <a:lnTo>
                                  <a:pt x="6497688" y="444296"/>
                                </a:lnTo>
                                <a:lnTo>
                                  <a:pt x="6535788" y="440029"/>
                                </a:lnTo>
                                <a:lnTo>
                                  <a:pt x="6573888" y="442785"/>
                                </a:lnTo>
                                <a:lnTo>
                                  <a:pt x="6611988" y="452018"/>
                                </a:lnTo>
                                <a:lnTo>
                                  <a:pt x="6650088" y="467182"/>
                                </a:lnTo>
                                <a:lnTo>
                                  <a:pt x="6688188" y="487730"/>
                                </a:lnTo>
                                <a:lnTo>
                                  <a:pt x="6738988" y="542798"/>
                                </a:lnTo>
                                <a:lnTo>
                                  <a:pt x="6764388" y="612889"/>
                                </a:lnTo>
                                <a:lnTo>
                                  <a:pt x="6777088" y="652183"/>
                                </a:lnTo>
                                <a:lnTo>
                                  <a:pt x="6777088" y="693610"/>
                                </a:lnTo>
                                <a:lnTo>
                                  <a:pt x="6764388" y="736600"/>
                                </a:lnTo>
                                <a:lnTo>
                                  <a:pt x="6738988" y="780630"/>
                                </a:lnTo>
                                <a:lnTo>
                                  <a:pt x="6738988" y="788454"/>
                                </a:lnTo>
                                <a:lnTo>
                                  <a:pt x="6726288" y="791946"/>
                                </a:lnTo>
                                <a:lnTo>
                                  <a:pt x="6700888" y="797153"/>
                                </a:lnTo>
                                <a:lnTo>
                                  <a:pt x="6675488" y="804138"/>
                                </a:lnTo>
                                <a:lnTo>
                                  <a:pt x="6650088" y="812965"/>
                                </a:lnTo>
                                <a:lnTo>
                                  <a:pt x="6611988" y="833958"/>
                                </a:lnTo>
                                <a:lnTo>
                                  <a:pt x="6561188" y="859980"/>
                                </a:lnTo>
                                <a:lnTo>
                                  <a:pt x="6523088" y="890511"/>
                                </a:lnTo>
                                <a:lnTo>
                                  <a:pt x="6497688" y="925029"/>
                                </a:lnTo>
                                <a:lnTo>
                                  <a:pt x="6459588" y="963015"/>
                                </a:lnTo>
                                <a:lnTo>
                                  <a:pt x="6434188" y="1003960"/>
                                </a:lnTo>
                                <a:lnTo>
                                  <a:pt x="6408788" y="1047343"/>
                                </a:lnTo>
                                <a:lnTo>
                                  <a:pt x="6396088" y="1092657"/>
                                </a:lnTo>
                                <a:lnTo>
                                  <a:pt x="6370688" y="1186967"/>
                                </a:lnTo>
                                <a:lnTo>
                                  <a:pt x="6370688" y="1329918"/>
                                </a:lnTo>
                                <a:lnTo>
                                  <a:pt x="6383388" y="1376743"/>
                                </a:lnTo>
                                <a:lnTo>
                                  <a:pt x="6396088" y="1399019"/>
                                </a:lnTo>
                                <a:lnTo>
                                  <a:pt x="6408788" y="1421307"/>
                                </a:lnTo>
                                <a:lnTo>
                                  <a:pt x="6421488" y="1463459"/>
                                </a:lnTo>
                                <a:lnTo>
                                  <a:pt x="6446888" y="1503032"/>
                                </a:lnTo>
                                <a:lnTo>
                                  <a:pt x="6484988" y="1539862"/>
                                </a:lnTo>
                                <a:lnTo>
                                  <a:pt x="6510388" y="1573771"/>
                                </a:lnTo>
                                <a:lnTo>
                                  <a:pt x="6548488" y="1604619"/>
                                </a:lnTo>
                                <a:lnTo>
                                  <a:pt x="6573888" y="1632242"/>
                                </a:lnTo>
                                <a:lnTo>
                                  <a:pt x="6624688" y="1656448"/>
                                </a:lnTo>
                                <a:lnTo>
                                  <a:pt x="6662788" y="1677098"/>
                                </a:lnTo>
                                <a:lnTo>
                                  <a:pt x="6700888" y="1694014"/>
                                </a:lnTo>
                                <a:lnTo>
                                  <a:pt x="6751688" y="1707045"/>
                                </a:lnTo>
                                <a:lnTo>
                                  <a:pt x="6789788" y="1716011"/>
                                </a:lnTo>
                                <a:lnTo>
                                  <a:pt x="6840588" y="1720761"/>
                                </a:lnTo>
                                <a:lnTo>
                                  <a:pt x="6891388" y="1721116"/>
                                </a:lnTo>
                                <a:lnTo>
                                  <a:pt x="6942188" y="1716836"/>
                                </a:lnTo>
                                <a:lnTo>
                                  <a:pt x="6942188" y="1718056"/>
                                </a:lnTo>
                                <a:lnTo>
                                  <a:pt x="6929488" y="1720926"/>
                                </a:lnTo>
                                <a:lnTo>
                                  <a:pt x="6929488" y="3267202"/>
                                </a:lnTo>
                                <a:lnTo>
                                  <a:pt x="6967588" y="3267202"/>
                                </a:lnTo>
                                <a:lnTo>
                                  <a:pt x="6967588" y="1683486"/>
                                </a:lnTo>
                                <a:lnTo>
                                  <a:pt x="6954888" y="1692300"/>
                                </a:lnTo>
                                <a:lnTo>
                                  <a:pt x="6942188" y="1701190"/>
                                </a:lnTo>
                                <a:lnTo>
                                  <a:pt x="6954888" y="1687703"/>
                                </a:lnTo>
                                <a:lnTo>
                                  <a:pt x="6954888" y="1674291"/>
                                </a:lnTo>
                                <a:lnTo>
                                  <a:pt x="6967588" y="1663814"/>
                                </a:lnTo>
                                <a:lnTo>
                                  <a:pt x="6967588" y="1659115"/>
                                </a:lnTo>
                                <a:lnTo>
                                  <a:pt x="6916788" y="1663153"/>
                                </a:lnTo>
                                <a:lnTo>
                                  <a:pt x="6878688" y="1662950"/>
                                </a:lnTo>
                                <a:lnTo>
                                  <a:pt x="6827888" y="1658658"/>
                                </a:lnTo>
                                <a:lnTo>
                                  <a:pt x="6789788" y="1650365"/>
                                </a:lnTo>
                                <a:lnTo>
                                  <a:pt x="6738988" y="1638223"/>
                                </a:lnTo>
                                <a:lnTo>
                                  <a:pt x="6700888" y="1622336"/>
                                </a:lnTo>
                                <a:lnTo>
                                  <a:pt x="6662788" y="1602841"/>
                                </a:lnTo>
                                <a:lnTo>
                                  <a:pt x="6624688" y="1579854"/>
                                </a:lnTo>
                                <a:lnTo>
                                  <a:pt x="6586588" y="1553502"/>
                                </a:lnTo>
                                <a:lnTo>
                                  <a:pt x="6548488" y="1523898"/>
                                </a:lnTo>
                                <a:lnTo>
                                  <a:pt x="6510388" y="1491183"/>
                                </a:lnTo>
                                <a:lnTo>
                                  <a:pt x="6484988" y="1455470"/>
                                </a:lnTo>
                                <a:lnTo>
                                  <a:pt x="6459588" y="1416875"/>
                                </a:lnTo>
                                <a:lnTo>
                                  <a:pt x="6446888" y="1375537"/>
                                </a:lnTo>
                                <a:lnTo>
                                  <a:pt x="6421488" y="1331569"/>
                                </a:lnTo>
                                <a:lnTo>
                                  <a:pt x="6408788" y="1285252"/>
                                </a:lnTo>
                                <a:lnTo>
                                  <a:pt x="6408788" y="1235240"/>
                                </a:lnTo>
                                <a:lnTo>
                                  <a:pt x="6396088" y="1183322"/>
                                </a:lnTo>
                                <a:lnTo>
                                  <a:pt x="6396088" y="1131265"/>
                                </a:lnTo>
                                <a:lnTo>
                                  <a:pt x="6408788" y="1080884"/>
                                </a:lnTo>
                                <a:lnTo>
                                  <a:pt x="6421488" y="1033932"/>
                                </a:lnTo>
                                <a:lnTo>
                                  <a:pt x="6446888" y="992212"/>
                                </a:lnTo>
                                <a:lnTo>
                                  <a:pt x="6484988" y="957961"/>
                                </a:lnTo>
                                <a:lnTo>
                                  <a:pt x="6523088" y="926973"/>
                                </a:lnTo>
                                <a:lnTo>
                                  <a:pt x="6561188" y="899896"/>
                                </a:lnTo>
                                <a:lnTo>
                                  <a:pt x="6599288" y="877379"/>
                                </a:lnTo>
                                <a:lnTo>
                                  <a:pt x="6637388" y="860094"/>
                                </a:lnTo>
                                <a:lnTo>
                                  <a:pt x="6688188" y="848690"/>
                                </a:lnTo>
                                <a:lnTo>
                                  <a:pt x="6738988" y="843826"/>
                                </a:lnTo>
                                <a:lnTo>
                                  <a:pt x="6777088" y="845705"/>
                                </a:lnTo>
                                <a:lnTo>
                                  <a:pt x="6827888" y="854163"/>
                                </a:lnTo>
                                <a:lnTo>
                                  <a:pt x="6878688" y="869022"/>
                                </a:lnTo>
                                <a:lnTo>
                                  <a:pt x="6916788" y="890143"/>
                                </a:lnTo>
                                <a:lnTo>
                                  <a:pt x="6954888" y="917346"/>
                                </a:lnTo>
                                <a:lnTo>
                                  <a:pt x="6992988" y="950506"/>
                                </a:lnTo>
                                <a:lnTo>
                                  <a:pt x="7018388" y="989431"/>
                                </a:lnTo>
                                <a:lnTo>
                                  <a:pt x="7043788" y="1030427"/>
                                </a:lnTo>
                                <a:lnTo>
                                  <a:pt x="7056488" y="1075753"/>
                                </a:lnTo>
                                <a:lnTo>
                                  <a:pt x="7069188" y="1123289"/>
                                </a:lnTo>
                                <a:lnTo>
                                  <a:pt x="7069188" y="1170876"/>
                                </a:lnTo>
                                <a:lnTo>
                                  <a:pt x="7056488" y="1216380"/>
                                </a:lnTo>
                                <a:lnTo>
                                  <a:pt x="7043788" y="1257642"/>
                                </a:lnTo>
                                <a:lnTo>
                                  <a:pt x="7005688" y="1292542"/>
                                </a:lnTo>
                                <a:lnTo>
                                  <a:pt x="6967588" y="1318094"/>
                                </a:lnTo>
                                <a:lnTo>
                                  <a:pt x="6916788" y="1336090"/>
                                </a:lnTo>
                                <a:lnTo>
                                  <a:pt x="6878688" y="1345565"/>
                                </a:lnTo>
                                <a:lnTo>
                                  <a:pt x="6827888" y="1345590"/>
                                </a:lnTo>
                                <a:lnTo>
                                  <a:pt x="6777088" y="1335227"/>
                                </a:lnTo>
                                <a:lnTo>
                                  <a:pt x="6738988" y="1313510"/>
                                </a:lnTo>
                                <a:lnTo>
                                  <a:pt x="6700888" y="1279499"/>
                                </a:lnTo>
                                <a:lnTo>
                                  <a:pt x="6675488" y="1246365"/>
                                </a:lnTo>
                                <a:lnTo>
                                  <a:pt x="6662788" y="1209078"/>
                                </a:lnTo>
                                <a:lnTo>
                                  <a:pt x="6650088" y="1169263"/>
                                </a:lnTo>
                                <a:lnTo>
                                  <a:pt x="6650088" y="1120432"/>
                                </a:lnTo>
                                <a:lnTo>
                                  <a:pt x="6662788" y="1109014"/>
                                </a:lnTo>
                                <a:lnTo>
                                  <a:pt x="6662788" y="1101686"/>
                                </a:lnTo>
                                <a:lnTo>
                                  <a:pt x="6652400" y="1105001"/>
                                </a:lnTo>
                                <a:lnTo>
                                  <a:pt x="6650088" y="1108824"/>
                                </a:lnTo>
                                <a:lnTo>
                                  <a:pt x="6624688" y="1154633"/>
                                </a:lnTo>
                                <a:lnTo>
                                  <a:pt x="6624688" y="1247521"/>
                                </a:lnTo>
                                <a:lnTo>
                                  <a:pt x="6637388" y="1291564"/>
                                </a:lnTo>
                                <a:lnTo>
                                  <a:pt x="6662788" y="1329575"/>
                                </a:lnTo>
                                <a:lnTo>
                                  <a:pt x="6700888" y="1360779"/>
                                </a:lnTo>
                                <a:lnTo>
                                  <a:pt x="6738988" y="1384401"/>
                                </a:lnTo>
                                <a:lnTo>
                                  <a:pt x="6777088" y="1399679"/>
                                </a:lnTo>
                                <a:lnTo>
                                  <a:pt x="6815188" y="1405826"/>
                                </a:lnTo>
                                <a:lnTo>
                                  <a:pt x="6865988" y="1402067"/>
                                </a:lnTo>
                                <a:lnTo>
                                  <a:pt x="6916788" y="1387640"/>
                                </a:lnTo>
                                <a:lnTo>
                                  <a:pt x="6954888" y="1362329"/>
                                </a:lnTo>
                                <a:lnTo>
                                  <a:pt x="6992988" y="1329702"/>
                                </a:lnTo>
                                <a:lnTo>
                                  <a:pt x="7031088" y="1291158"/>
                                </a:lnTo>
                                <a:lnTo>
                                  <a:pt x="7056488" y="1248143"/>
                                </a:lnTo>
                                <a:lnTo>
                                  <a:pt x="7069188" y="1225092"/>
                                </a:lnTo>
                                <a:lnTo>
                                  <a:pt x="7081888" y="1202055"/>
                                </a:lnTo>
                                <a:lnTo>
                                  <a:pt x="7094588" y="1157871"/>
                                </a:lnTo>
                                <a:lnTo>
                                  <a:pt x="7094588" y="1021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2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558.65pt;margin-top:-95pt;width:558.65pt;height:257.3pt" coordorigin="-11173,-1900" coordsize="11173,5146">
                <v:shape id="shape_0" ID="Image 28" stroked="f" o:allowincell="f" style="position:absolute;left:-7045;top:-1333;width:3059;height:1394;mso-wrap-style:none;v-text-anchor:middle;mso-position-horizontal-relative:margin" type="_x0000_t75">
                  <v:imagedata r:id="rId16" o:detectmouseclick="t"/>
                  <v:stroke color="#3465a4" joinstyle="round" endcap="flat"/>
                  <w10:wrap type="none"/>
                </v:shape>
                <v:shape id="shape_0" ID="Graphic 29" coordsize="7094855,3267710" path="m441439,1103757l419100,1066838l381000,1031252l342900,1004620l304800,989507l317500,999312l317500,1018387l330200,1037475l342900,1047318l355600,1051915l368300,1058024l393700,1065834l406400,1075575l419100,1082116l419100,1089545l431800,1097521l441439,1103757xem444500,1105738l441439,1103757l442188,1105001l444500,1105738xem830846,331165l825500,310515l825500,325234l830846,331165xem3149600,130225l1473200,130225l1485900,133388l1485900,152704l1498600,164909l1498600,264261l1473200,359130l1460500,404164l1435100,447243l1409700,488048l1384300,526313l1346200,561759l1308100,594080l1270000,623011l1231900,648258l1181100,669531l1130300,685685l1079500,696125l1041400,700836l990600,699808l939800,693026l889000,680478l838200,662139l800100,637286l762000,608596l723900,576033l698500,539597l673100,499262l660400,454977l660400,406742l647700,362826l660400,320103l660400,279057l685800,240118l698500,203746l723900,170395l762000,140512l787400,114541l825500,92938l863600,76149l901700,64643l939800,58839l977900,59220l1028700,66217l1066800,80289l1104900,101892l1143000,134112l1168400,172847l1181100,215925l1181100,261137l1168400,306336l1155700,349300l1117600,387883l1092200,414439l1054100,433324l1016000,444677l977900,448652l952500,446646l939800,440829l914400,432104l889000,421347l876300,408978l863600,398818l863600,386664l850900,368325l850900,353364l830846,331165l838200,359524l863600,406692l889000,448551l939800,481660l977900,502539l1028700,508558l1066800,500900l1117600,481711l1143000,453148l1181100,417334l1193800,376415l1219200,287832l1206500,239344l1181100,189547l1155700,141401l1130300,97866l1092200,61899l1054100,33197l1016000,13703l965200,2832l927100,0l876300,4610l838200,16078l787400,33807l749300,57213l711200,88607l685800,125298l660400,166357l635000,210794l635000,398754l635000,405091l584200,395795l546100,394081l508000,399326l469900,410946l431800,428320l381000,477964l355600,509016l330200,543433l317500,580593l304800,619899l304800,744664l317500,786536l292100,787107l266700,789393l241300,793419l228600,799223l203200,707707l203200,663117l215900,619747l228600,577900l241300,537883l254000,500037l279400,464654l304800,432054l342900,402564l368300,376478l406400,354139l444500,335851l482600,321919l533400,312674l571500,308419l622300,309473l622300,392391l635000,398754l635000,210794l622300,257670l622300,256184l571500,250799l533400,250926l482600,256273l444500,266522l406400,281355l368300,300469l330200,323545l292100,350253l266700,380314l241300,413385l215900,449173l203200,487349l190500,527621l177800,569658l177800,703249l190500,749249l203200,762342l203200,774725l215900,786930l215900,799490l190500,810945l152400,825855l127000,844219l63500,899045l38100,936586l12700,977671l0,1021308l0,1157871l12700,1202055l25400,1225092l38100,1248143l63500,1291158l101600,1329702l139700,1362329l177800,1387640l228600,1402067l279400,1405826l317500,1399679l355600,1384401l393700,1360779l431800,1329575l457200,1291564l469900,1247521l469900,1154633l444500,1108824l442188,1105001l431800,1101686l431800,1109014l444500,1120432l444500,1169263l431800,1209078l419100,1246365l393700,1279499l355600,1313510l317500,1335227l266700,1345590l215900,1345565l177800,1336090l127000,1318094l88900,1292542l50800,1257642l38100,1216380l25400,1170876l25400,1123289l38100,1075753l50800,1030427l76200,989431l101600,950506l139700,917346l177800,890143l215900,869022l266700,854163l317500,845705l355600,843826l406400,848690l457200,860094l495300,877379l533400,899896l571500,926973l609600,957961l647700,992212l673100,1033932l685800,1080884l698500,1131265l698500,1183322l685800,1235240l685800,1285252l673100,1331569l647700,1375537l635000,1416875l609600,1455470l584200,1491183l546100,1523898l508000,1553502l469900,1579854l431800,1602841l393700,1622336l355600,1638223l304800,1650365l266700,1658658l215900,1662950l177800,1663153l127000,1659115l127000,1663814l139700,1674291l139700,1687703l152400,1701190l139700,1692300l127000,1683486l127000,3267202l165100,3267202l165100,1720926l152400,1718056l152400,1716836l203200,1721116l254000,1720761l304800,1716011l342900,1707045l393700,1694014l431800,1677098l469900,1656448l520700,1632242l546100,1604619l584200,1573771l609600,1539862l647700,1503032l673100,1463459l685800,1421307l698500,1399019l711200,1376743l723900,1329918l723900,1186967l698500,1092657l685800,1047343l660400,1003960l635000,963015l596900,925029l571500,890511l533400,859980l482600,833958l444500,812965l419100,804138l393700,797153l368300,791946l355600,788454l355600,780630l330200,736600l317500,693610l317500,652183l330200,612889l342900,576237l381000,513118l444500,467182l482600,452018l520700,442785l558800,440029l596900,444296l635000,456120l647700,457073l647700,452031l660400,494957l685800,536409l711200,575729l736600,612241l774700,647573l800100,677672l838200,702703l876300,722795l914400,738124l965200,748830l1003300,755040l1041400,756920l1092200,754621l1130300,748284l1168400,738047l1219200,724077l1257300,706513l1295400,685507l1333500,661200l1358900,633742l1397000,603288l1435100,565111l1460500,523951l1485900,480225l1498600,434390l1524000,338112l1524000,188036l3149600,188036l3149600,130225xem6269088,310515l6263741,331165l6269088,325234l6269088,310515xem6653162,1103757l6650088,1105738l6652400,1105001l6653162,1103757xem6789788,989507l6751688,1004620l6713588,1031252l6675488,1066838l6653162,1103757l6662788,1097521l6675488,1089545l6675488,1082116l6688188,1075575l6700888,1065834l6726288,1058024l6738988,1051915l6751688,1047318l6764388,1037475l6777088,1018387l6777088,999312l6789788,989507xem7094588,1021308l7081888,977671l7056488,936586l7031088,899045l6992988,865987l6942188,825855l6904088,810945l6878688,799490l6878688,786930l6891388,774725l6891388,762342l6904088,749249l6916788,703249l6916788,569658l6904088,527621l6891388,487349l6891388,663117l6891388,707707l6865988,799223l6853288,793419l6827888,789393l6802488,787107l6777088,786536l6789788,744664l6789788,619899l6777088,580593l6764388,543433l6738988,509016l6713588,477964l6662788,428320l6624688,410946l6586588,399326l6548488,394081l6510388,395795l6459588,405091l6459588,398754l6472288,392391l6472288,309473l6523088,308419l6561188,312674l6611988,321919l6650088,335851l6688188,354139l6726288,376478l6751688,402564l6789788,432054l6815188,464654l6840588,500037l6853288,537883l6865988,577900l6878688,619747l6891388,663117l6891388,487349l6878688,449173l6853288,413385l6827888,380314l6802488,350253l6764388,323545l6726288,300469l6688188,281355l6650088,266522l6611988,256273l6561188,250926l6523088,250799l6472288,256184l6472288,257670l6459588,210794l6434188,166357l6408788,125298l6383388,88607l6345288,57213l6307188,33807l6256388,16078l6218288,4610l6167488,0l6129388,2832l6078588,13703l6040488,33197l6002388,61899l5964288,97866l5938888,141401l5913488,189547l5888088,239344l5875388,287832l5900788,376415l5913488,417334l5951588,453148l5976988,481711l6027788,500900l6065888,508558l6116688,502539l6154788,481660l6205588,448551l6230988,406692l6256388,359524l6263741,331165l6243688,353364l6243688,368325l6230988,386664l6230988,398818l6218288,408978l6205588,421347l6180188,432104l6154788,440829l6142088,446646l6078588,444677l6040488,433324l6002388,414439l5976988,387883l5938888,349300l5926188,306336l5913488,261137l5913488,215925l5926188,172847l5951588,134112l5989688,101892l6027788,80289l6065888,66217l6116688,59220l6154788,58839l6192888,64643l6230988,76149l6269088,92938l6307188,114541l6332588,140512l6370688,170395l6396088,203746l6408788,240118l6434188,279057l6434188,320103l6446888,362826l6434188,406742l6434188,454977l6421488,499262l6396088,539597l6370688,576033l6332588,608596l6294488,637286l6256388,662139l6205588,680478l6154788,693026l6103988,699808l6053188,700836l6015088,696125l5964288,685685l5913488,669531l5862688,648258l5824588,623011l5786488,594080l5748388,561759l5710288,526313l5684888,488048l5659488,447243l5634088,404164l5621388,359130l5595988,264261l5595988,164909l5608688,152704l5608688,133388l5621388,130225l3944988,130225l3944988,188036l5570588,188036l5570588,338112l5595988,434390l5608688,480225l5634088,523951l5659488,565111l5697588,603288l5735688,633742l5761088,661200l5799188,685507l5837288,706513l5875388,724077l5926188,738047l5964288,748284l6002388,754621l6053188,756920l6091288,755040l6129388,748830l6180188,738124l6218288,722795l6256388,702703l6294488,677672l6319888,647573l6357988,612241l6383388,575729l6408788,536409l6434188,494957l6446888,452031l6446888,457073l6459588,456120l6497688,444296l6535788,440029l6573888,442785l6611988,452018l6650088,467182l6688188,487730l6738988,542798l6764388,612889l6777088,652183l6777088,693610l6764388,736600l6738988,780630l6738988,788454l6726288,791946l6700888,797153l6675488,804138l6650088,812965l6611988,833958l6561188,859980l6523088,890511l6497688,925029l6459588,963015l6434188,1003960l6408788,1047343l6396088,1092657l6370688,1186967l6370688,1329918l6383388,1376743l6396088,1399019l6408788,1421307l6421488,1463459l6446888,1503032l6484988,1539862l6510388,1573771l6548488,1604619l6573888,1632242l6624688,1656448l6662788,1677098l6700888,1694014l6751688,1707045l6789788,1716011l6840588,1720761l6891388,1721116l6942188,1716836l6942188,1718056l6929488,1720926l6929488,3267202l6967588,3267202l6967588,1683486l6954888,1692300l6942188,1701190l6954888,1687703l6954888,1674291l6967588,1663814l6967588,1659115l6916788,1663153l6878688,1662950l6827888,1658658l6789788,1650365l6738988,1638223l6700888,1622336l6662788,1602841l6624688,1579854l6586588,1553502l6548488,1523898l6510388,1491183l6484988,1455470l6459588,1416875l6446888,1375537l6421488,1331569l6408788,1285252l6408788,1235240l6396088,1183322l6396088,1131265l6408788,1080884l6421488,1033932l6446888,992212l6484988,957961l6523088,926973l6561188,899896l6599288,877379l6637388,860094l6688188,848690l6738988,843826l6777088,845705l6827888,854163l6878688,869022l6916788,890143l6954888,917346l6992988,950506l7018388,989431l7043788,1030427l7056488,1075753l7069188,1123289l7069188,1170876l7056488,1216380l7043788,1257642l7005688,1292542l6967588,1318094l6916788,1336090l6878688,1345565l6827888,1345590l6777088,1335227l6738988,1313510l6700888,1279499l6675488,1246365l6662788,1209078l6650088,1169263l6650088,1120432l6662788,1109014l6662788,1101686l6652400,1105001l6650088,1108824l6624688,1154633l6624688,1247521l6637388,1291564l6662788,1329575l6700888,1360779l6738988,1384401l6777088,1399679l6815188,1405826l6865988,1402067l6916788,1387640l6954888,1362329l6992988,1329702l7031088,1291158l7056488,1248143l7069188,1225092l7081888,1202055l7094588,1157871l7094588,1021308xe" fillcolor="#812e42" stroked="f" o:allowincell="f" style="position:absolute;left:-11173;top:-1900;width:11172;height:5145;mso-wrap-style:none;v-text-anchor:middle;mso-position-horizontal-relative:margin">
                  <v:fill o:detectmouseclick="t" type="solid" color2="#7ed1b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863641"/>
          <w:spacing w:val="-15"/>
          <w:w w:val="80"/>
        </w:rPr>
        <w:t>SALSA</w:t>
      </w:r>
      <w:r>
        <w:rPr>
          <w:color w:val="863641"/>
          <w:spacing w:val="-22"/>
          <w:w w:val="90"/>
        </w:rPr>
        <w:t xml:space="preserve"> </w:t>
      </w:r>
      <w:r>
        <w:rPr>
          <w:color w:val="863641"/>
          <w:spacing w:val="-33"/>
          <w:w w:val="90"/>
        </w:rPr>
        <w:t>HABANERA</w:t>
      </w:r>
    </w:p>
    <w:p>
      <w:pPr>
        <w:pStyle w:val="Normal"/>
        <w:spacing w:lineRule="auto" w:line="276" w:before="78" w:after="0"/>
        <w:ind w:left="1788" w:right="1630" w:hanging="0"/>
        <w:jc w:val="both"/>
        <w:rPr>
          <w:b/>
          <w:b/>
          <w:sz w:val="30"/>
        </w:rPr>
      </w:pPr>
      <w:r>
        <w:rPr>
          <w:b/>
          <w:sz w:val="30"/>
        </w:rPr>
        <w:t>Elaborada a base de chiles habaneros frescos recién cosechados, deliciosas cebollas, y nuestro vinagre casero a base de hierbas de olor y manzana.</w:t>
      </w:r>
    </w:p>
    <w:p>
      <w:pPr>
        <w:pStyle w:val="Normal"/>
        <w:spacing w:lineRule="auto" w:line="276" w:before="2" w:after="0"/>
        <w:ind w:left="1788" w:right="1630" w:hanging="0"/>
        <w:jc w:val="both"/>
        <w:rPr>
          <w:b/>
          <w:b/>
          <w:sz w:val="30"/>
        </w:rPr>
      </w:pPr>
      <w:r>
        <w:rPr>
          <w:b/>
          <w:sz w:val="30"/>
        </w:rPr>
        <w:t>Gracias</w:t>
      </w:r>
      <w:r>
        <w:rPr>
          <w:b/>
          <w:spacing w:val="-2"/>
          <w:sz w:val="30"/>
        </w:rPr>
        <w:t xml:space="preserve"> </w:t>
      </w:r>
      <w:r>
        <w:rPr>
          <w:b/>
          <w:sz w:val="30"/>
        </w:rPr>
        <w:t>a</w:t>
      </w:r>
      <w:r>
        <w:rPr>
          <w:b/>
          <w:spacing w:val="-2"/>
          <w:sz w:val="30"/>
        </w:rPr>
        <w:t xml:space="preserve"> </w:t>
      </w:r>
      <w:r>
        <w:rPr>
          <w:b/>
          <w:sz w:val="30"/>
        </w:rPr>
        <w:t>sus</w:t>
      </w:r>
      <w:r>
        <w:rPr>
          <w:b/>
          <w:spacing w:val="-2"/>
          <w:sz w:val="30"/>
        </w:rPr>
        <w:t xml:space="preserve"> </w:t>
      </w:r>
      <w:r>
        <w:rPr>
          <w:b/>
          <w:sz w:val="30"/>
        </w:rPr>
        <w:t>ingredientes</w:t>
      </w:r>
      <w:r>
        <w:rPr>
          <w:b/>
          <w:spacing w:val="-2"/>
          <w:sz w:val="30"/>
        </w:rPr>
        <w:t xml:space="preserve"> </w:t>
      </w:r>
      <w:r>
        <w:rPr>
          <w:b/>
          <w:sz w:val="30"/>
        </w:rPr>
        <w:t>naturales</w:t>
      </w:r>
      <w:r>
        <w:rPr>
          <w:b/>
          <w:spacing w:val="-2"/>
          <w:sz w:val="30"/>
        </w:rPr>
        <w:t xml:space="preserve"> </w:t>
      </w:r>
      <w:r>
        <w:rPr>
          <w:b/>
          <w:sz w:val="30"/>
        </w:rPr>
        <w:t>y</w:t>
      </w:r>
      <w:r>
        <w:rPr>
          <w:b/>
          <w:spacing w:val="-2"/>
          <w:sz w:val="30"/>
        </w:rPr>
        <w:t xml:space="preserve"> </w:t>
      </w:r>
      <w:r>
        <w:rPr>
          <w:b/>
          <w:sz w:val="30"/>
        </w:rPr>
        <w:t>nuestro</w:t>
      </w:r>
      <w:r>
        <w:rPr>
          <w:b/>
          <w:spacing w:val="-2"/>
          <w:sz w:val="30"/>
        </w:rPr>
        <w:t xml:space="preserve"> </w:t>
      </w:r>
      <w:r>
        <w:rPr>
          <w:b/>
          <w:sz w:val="30"/>
        </w:rPr>
        <w:t>cuidadoso proceso, nuestra salsa logra mantener el color, olor y exquisito sabor característicos del chile habanero, alcanzando un balance perfecto.</w:t>
      </w:r>
    </w:p>
    <w:p>
      <w:pPr>
        <w:pStyle w:val="TextBody"/>
        <w:spacing w:before="6" w:after="0"/>
        <w:rPr>
          <w:b w:val="false"/>
          <w:b w:val="false"/>
          <w:sz w:val="7"/>
          <w:lang w:val="en-US" w:eastAsia="en-US"/>
        </w:rPr>
      </w:pPr>
      <w:r>
        <w:rPr>
          <w:b w:val="false"/>
          <w:sz w:val="7"/>
          <w:lang w:val="en-US" w:eastAsia="en-US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3114040</wp:posOffset>
            </wp:positionH>
            <wp:positionV relativeFrom="paragraph">
              <wp:posOffset>71120</wp:posOffset>
            </wp:positionV>
            <wp:extent cx="1322705" cy="3419475"/>
            <wp:effectExtent l="0" t="0" r="0" b="0"/>
            <wp:wrapTopAndBottom/>
            <wp:docPr id="11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4" w:before="200" w:after="0"/>
        <w:ind w:left="565" w:right="410" w:hanging="0"/>
        <w:jc w:val="center"/>
        <w:rPr>
          <w:rFonts w:ascii="Arial Black" w:hAnsi="Arial Black"/>
          <w:sz w:val="24"/>
        </w:rPr>
      </w:pPr>
      <w:r>
        <w:rPr>
          <w:rFonts w:ascii="Arial Black" w:hAnsi="Arial Black"/>
          <w:color w:val="812E42"/>
          <w:w w:val="85"/>
          <w:sz w:val="24"/>
        </w:rPr>
        <w:t>La</w:t>
      </w:r>
      <w:r>
        <w:rPr>
          <w:rFonts w:ascii="Arial Black" w:hAnsi="Arial Black"/>
          <w:color w:val="812E42"/>
          <w:spacing w:val="-7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vida</w:t>
      </w:r>
      <w:r>
        <w:rPr>
          <w:rFonts w:ascii="Arial Black" w:hAnsi="Arial Black"/>
          <w:color w:val="812E42"/>
          <w:spacing w:val="-7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de</w:t>
      </w:r>
      <w:r>
        <w:rPr>
          <w:rFonts w:ascii="Arial Black" w:hAnsi="Arial Black"/>
          <w:color w:val="812E42"/>
          <w:spacing w:val="-7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anaquel</w:t>
      </w:r>
      <w:r>
        <w:rPr>
          <w:rFonts w:ascii="Arial Black" w:hAnsi="Arial Black"/>
          <w:color w:val="812E42"/>
          <w:spacing w:val="-7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es</w:t>
      </w:r>
      <w:r>
        <w:rPr>
          <w:rFonts w:ascii="Arial Black" w:hAnsi="Arial Black"/>
          <w:color w:val="812E42"/>
          <w:spacing w:val="-7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de</w:t>
      </w:r>
      <w:r>
        <w:rPr>
          <w:rFonts w:ascii="Arial Black" w:hAnsi="Arial Black"/>
          <w:color w:val="812E42"/>
          <w:spacing w:val="-7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12</w:t>
      </w:r>
      <w:r>
        <w:rPr>
          <w:rFonts w:ascii="Arial Black" w:hAnsi="Arial Black"/>
          <w:color w:val="812E42"/>
          <w:spacing w:val="-7"/>
          <w:sz w:val="24"/>
        </w:rPr>
        <w:t xml:space="preserve"> </w:t>
      </w:r>
      <w:r>
        <w:rPr>
          <w:rFonts w:ascii="Arial Black" w:hAnsi="Arial Black"/>
          <w:color w:val="812E42"/>
          <w:spacing w:val="-2"/>
          <w:w w:val="85"/>
          <w:sz w:val="24"/>
        </w:rPr>
        <w:t>meses.</w:t>
      </w:r>
    </w:p>
    <w:p>
      <w:pPr>
        <w:pStyle w:val="Normal"/>
        <w:spacing w:lineRule="exact" w:line="334"/>
        <w:ind w:left="565" w:right="410" w:hanging="0"/>
        <w:jc w:val="center"/>
        <w:rPr>
          <w:rFonts w:ascii="Arial Black" w:hAnsi="Arial Black"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020185</wp:posOffset>
                </wp:positionH>
                <wp:positionV relativeFrom="paragraph">
                  <wp:posOffset>-180340</wp:posOffset>
                </wp:positionV>
                <wp:extent cx="3267710" cy="3149600"/>
                <wp:effectExtent l="635" t="0" r="0" b="0"/>
                <wp:wrapNone/>
                <wp:docPr id="12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31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7710" h="3149600">
                              <a:moveTo>
                                <a:pt x="3136974" y="1676399"/>
                              </a:moveTo>
                              <a:lnTo>
                                <a:pt x="3136974" y="0"/>
                              </a:lnTo>
                              <a:lnTo>
                                <a:pt x="3079167" y="0"/>
                              </a:lnTo>
                              <a:lnTo>
                                <a:pt x="3079167" y="1625599"/>
                              </a:lnTo>
                              <a:lnTo>
                                <a:pt x="2929093" y="1625599"/>
                              </a:lnTo>
                              <a:lnTo>
                                <a:pt x="2832816" y="1650999"/>
                              </a:lnTo>
                              <a:lnTo>
                                <a:pt x="3102290" y="1650999"/>
                              </a:lnTo>
                              <a:lnTo>
                                <a:pt x="3114493" y="1663699"/>
                              </a:lnTo>
                              <a:lnTo>
                                <a:pt x="3133816" y="1663699"/>
                              </a:lnTo>
                              <a:lnTo>
                                <a:pt x="3136974" y="1676399"/>
                              </a:lnTo>
                              <a:close/>
                            </a:path>
                            <a:path w="3267710" h="3149600">
                              <a:moveTo>
                                <a:pt x="2815166" y="2501899"/>
                              </a:moveTo>
                              <a:lnTo>
                                <a:pt x="2904382" y="2501899"/>
                              </a:lnTo>
                              <a:lnTo>
                                <a:pt x="2860456" y="2489199"/>
                              </a:lnTo>
                              <a:lnTo>
                                <a:pt x="2812222" y="2489199"/>
                              </a:lnTo>
                              <a:lnTo>
                                <a:pt x="2767946" y="2476499"/>
                              </a:lnTo>
                              <a:lnTo>
                                <a:pt x="2727602" y="2451099"/>
                              </a:lnTo>
                              <a:lnTo>
                                <a:pt x="2691165" y="2425699"/>
                              </a:lnTo>
                              <a:lnTo>
                                <a:pt x="2658613" y="2387599"/>
                              </a:lnTo>
                              <a:lnTo>
                                <a:pt x="2629919" y="2349499"/>
                              </a:lnTo>
                              <a:lnTo>
                                <a:pt x="2605061" y="2311399"/>
                              </a:lnTo>
                              <a:lnTo>
                                <a:pt x="2586724" y="2260599"/>
                              </a:lnTo>
                              <a:lnTo>
                                <a:pt x="2574172" y="2209799"/>
                              </a:lnTo>
                              <a:lnTo>
                                <a:pt x="2567392" y="2158999"/>
                              </a:lnTo>
                              <a:lnTo>
                                <a:pt x="2566366" y="2108199"/>
                              </a:lnTo>
                              <a:lnTo>
                                <a:pt x="2571082" y="2070099"/>
                              </a:lnTo>
                              <a:lnTo>
                                <a:pt x="2581522" y="2019299"/>
                              </a:lnTo>
                              <a:lnTo>
                                <a:pt x="2597672" y="1968499"/>
                              </a:lnTo>
                              <a:lnTo>
                                <a:pt x="2618949" y="1917699"/>
                              </a:lnTo>
                              <a:lnTo>
                                <a:pt x="2644193" y="1879599"/>
                              </a:lnTo>
                              <a:lnTo>
                                <a:pt x="2673121" y="1841499"/>
                              </a:lnTo>
                              <a:lnTo>
                                <a:pt x="2705446" y="1803399"/>
                              </a:lnTo>
                              <a:lnTo>
                                <a:pt x="2740885" y="1765299"/>
                              </a:lnTo>
                              <a:lnTo>
                                <a:pt x="2779153" y="1739899"/>
                              </a:lnTo>
                              <a:lnTo>
                                <a:pt x="2819964" y="1714499"/>
                              </a:lnTo>
                              <a:lnTo>
                                <a:pt x="2863033" y="1689099"/>
                              </a:lnTo>
                              <a:lnTo>
                                <a:pt x="2908077" y="1676399"/>
                              </a:lnTo>
                              <a:lnTo>
                                <a:pt x="3002945" y="1650999"/>
                              </a:lnTo>
                              <a:lnTo>
                                <a:pt x="2832816" y="1650999"/>
                              </a:lnTo>
                              <a:lnTo>
                                <a:pt x="2786979" y="1663699"/>
                              </a:lnTo>
                              <a:lnTo>
                                <a:pt x="2743258" y="1689099"/>
                              </a:lnTo>
                              <a:lnTo>
                                <a:pt x="2702090" y="1714499"/>
                              </a:lnTo>
                              <a:lnTo>
                                <a:pt x="2663911" y="1752599"/>
                              </a:lnTo>
                              <a:lnTo>
                                <a:pt x="2633455" y="1790699"/>
                              </a:lnTo>
                              <a:lnTo>
                                <a:pt x="2606000" y="1816099"/>
                              </a:lnTo>
                              <a:lnTo>
                                <a:pt x="2581694" y="1854199"/>
                              </a:lnTo>
                              <a:lnTo>
                                <a:pt x="2560685" y="1892299"/>
                              </a:lnTo>
                              <a:lnTo>
                                <a:pt x="2543122" y="1930399"/>
                              </a:lnTo>
                              <a:lnTo>
                                <a:pt x="2529152" y="1981199"/>
                              </a:lnTo>
                              <a:lnTo>
                                <a:pt x="2518923" y="2019299"/>
                              </a:lnTo>
                              <a:lnTo>
                                <a:pt x="2512583" y="2057399"/>
                              </a:lnTo>
                              <a:lnTo>
                                <a:pt x="2510280" y="2108199"/>
                              </a:lnTo>
                              <a:lnTo>
                                <a:pt x="2512163" y="2146299"/>
                              </a:lnTo>
                              <a:lnTo>
                                <a:pt x="2518379" y="2184399"/>
                              </a:lnTo>
                              <a:lnTo>
                                <a:pt x="2529076" y="2235199"/>
                              </a:lnTo>
                              <a:lnTo>
                                <a:pt x="2544402" y="2273299"/>
                              </a:lnTo>
                              <a:lnTo>
                                <a:pt x="2564505" y="2311399"/>
                              </a:lnTo>
                              <a:lnTo>
                                <a:pt x="2589534" y="2349499"/>
                              </a:lnTo>
                              <a:lnTo>
                                <a:pt x="2619635" y="2374899"/>
                              </a:lnTo>
                              <a:lnTo>
                                <a:pt x="2654958" y="2412999"/>
                              </a:lnTo>
                              <a:lnTo>
                                <a:pt x="2691469" y="2438399"/>
                              </a:lnTo>
                              <a:lnTo>
                                <a:pt x="2730791" y="2463799"/>
                              </a:lnTo>
                              <a:lnTo>
                                <a:pt x="2772249" y="2489199"/>
                              </a:lnTo>
                              <a:lnTo>
                                <a:pt x="2815166" y="2501899"/>
                              </a:lnTo>
                              <a:close/>
                            </a:path>
                            <a:path w="3267710" h="3149600">
                              <a:moveTo>
                                <a:pt x="2874810" y="2527299"/>
                              </a:moveTo>
                              <a:lnTo>
                                <a:pt x="3009537" y="2527299"/>
                              </a:lnTo>
                              <a:lnTo>
                                <a:pt x="3056413" y="2514599"/>
                              </a:lnTo>
                              <a:lnTo>
                                <a:pt x="3100852" y="2489199"/>
                              </a:lnTo>
                              <a:lnTo>
                                <a:pt x="3141899" y="2463799"/>
                              </a:lnTo>
                              <a:lnTo>
                                <a:pt x="3178598" y="2438399"/>
                              </a:lnTo>
                              <a:lnTo>
                                <a:pt x="3209993" y="2400299"/>
                              </a:lnTo>
                              <a:lnTo>
                                <a:pt x="3233398" y="2362199"/>
                              </a:lnTo>
                              <a:lnTo>
                                <a:pt x="3251128" y="2311399"/>
                              </a:lnTo>
                              <a:lnTo>
                                <a:pt x="3262593" y="2273299"/>
                              </a:lnTo>
                              <a:lnTo>
                                <a:pt x="3267203" y="2222499"/>
                              </a:lnTo>
                              <a:lnTo>
                                <a:pt x="3264369" y="2184399"/>
                              </a:lnTo>
                              <a:lnTo>
                                <a:pt x="3253500" y="2133599"/>
                              </a:lnTo>
                              <a:lnTo>
                                <a:pt x="3234006" y="2095499"/>
                              </a:lnTo>
                              <a:lnTo>
                                <a:pt x="3205299" y="2057399"/>
                              </a:lnTo>
                              <a:lnTo>
                                <a:pt x="3169335" y="2019299"/>
                              </a:lnTo>
                              <a:lnTo>
                                <a:pt x="3125798" y="1993899"/>
                              </a:lnTo>
                              <a:lnTo>
                                <a:pt x="3077651" y="1968499"/>
                              </a:lnTo>
                              <a:lnTo>
                                <a:pt x="3027855" y="1943099"/>
                              </a:lnTo>
                              <a:lnTo>
                                <a:pt x="2979373" y="1930399"/>
                              </a:lnTo>
                              <a:lnTo>
                                <a:pt x="2890791" y="1955799"/>
                              </a:lnTo>
                              <a:lnTo>
                                <a:pt x="2849872" y="1968499"/>
                              </a:lnTo>
                              <a:lnTo>
                                <a:pt x="3051280" y="1968499"/>
                              </a:lnTo>
                              <a:lnTo>
                                <a:pt x="3094351" y="1981199"/>
                              </a:lnTo>
                              <a:lnTo>
                                <a:pt x="3133089" y="2006599"/>
                              </a:lnTo>
                              <a:lnTo>
                                <a:pt x="3165312" y="2044699"/>
                              </a:lnTo>
                              <a:lnTo>
                                <a:pt x="3186908" y="2082799"/>
                              </a:lnTo>
                              <a:lnTo>
                                <a:pt x="3200981" y="2120899"/>
                              </a:lnTo>
                              <a:lnTo>
                                <a:pt x="3207980" y="2171699"/>
                              </a:lnTo>
                              <a:lnTo>
                                <a:pt x="3208358" y="2209799"/>
                              </a:lnTo>
                              <a:lnTo>
                                <a:pt x="3202565" y="2247899"/>
                              </a:lnTo>
                              <a:lnTo>
                                <a:pt x="3191051" y="2285999"/>
                              </a:lnTo>
                              <a:lnTo>
                                <a:pt x="3174267" y="2324099"/>
                              </a:lnTo>
                              <a:lnTo>
                                <a:pt x="3152664" y="2362199"/>
                              </a:lnTo>
                              <a:lnTo>
                                <a:pt x="3126694" y="2387599"/>
                              </a:lnTo>
                              <a:lnTo>
                                <a:pt x="3096806" y="2425699"/>
                              </a:lnTo>
                              <a:lnTo>
                                <a:pt x="3063451" y="2451099"/>
                              </a:lnTo>
                              <a:lnTo>
                                <a:pt x="3027080" y="2463799"/>
                              </a:lnTo>
                              <a:lnTo>
                                <a:pt x="2988145" y="2489199"/>
                              </a:lnTo>
                              <a:lnTo>
                                <a:pt x="2947095" y="2489199"/>
                              </a:lnTo>
                              <a:lnTo>
                                <a:pt x="2904382" y="2501899"/>
                              </a:lnTo>
                              <a:lnTo>
                                <a:pt x="2810124" y="2501899"/>
                              </a:lnTo>
                              <a:lnTo>
                                <a:pt x="2811080" y="2514599"/>
                              </a:lnTo>
                              <a:lnTo>
                                <a:pt x="2868446" y="2514599"/>
                              </a:lnTo>
                              <a:lnTo>
                                <a:pt x="2874810" y="2527299"/>
                              </a:lnTo>
                              <a:close/>
                            </a:path>
                            <a:path w="3267710" h="3149600">
                              <a:moveTo>
                                <a:pt x="2936044" y="2318750"/>
                              </a:moveTo>
                              <a:lnTo>
                                <a:pt x="2913839" y="2298699"/>
                              </a:lnTo>
                              <a:lnTo>
                                <a:pt x="2898878" y="2298699"/>
                              </a:lnTo>
                              <a:lnTo>
                                <a:pt x="2880544" y="2285999"/>
                              </a:lnTo>
                              <a:lnTo>
                                <a:pt x="2868388" y="2285999"/>
                              </a:lnTo>
                              <a:lnTo>
                                <a:pt x="2858220" y="2273299"/>
                              </a:lnTo>
                              <a:lnTo>
                                <a:pt x="2845852" y="2260599"/>
                              </a:lnTo>
                              <a:lnTo>
                                <a:pt x="2835096" y="2235199"/>
                              </a:lnTo>
                              <a:lnTo>
                                <a:pt x="2826369" y="2209799"/>
                              </a:lnTo>
                              <a:lnTo>
                                <a:pt x="2820560" y="2197099"/>
                              </a:lnTo>
                              <a:lnTo>
                                <a:pt x="2822525" y="2133599"/>
                              </a:lnTo>
                              <a:lnTo>
                                <a:pt x="2833877" y="2095499"/>
                              </a:lnTo>
                              <a:lnTo>
                                <a:pt x="2852760" y="2057399"/>
                              </a:lnTo>
                              <a:lnTo>
                                <a:pt x="2879319" y="2031999"/>
                              </a:lnTo>
                              <a:lnTo>
                                <a:pt x="2917897" y="1993899"/>
                              </a:lnTo>
                              <a:lnTo>
                                <a:pt x="2960872" y="1981199"/>
                              </a:lnTo>
                              <a:lnTo>
                                <a:pt x="3006060" y="1968499"/>
                              </a:lnTo>
                              <a:lnTo>
                                <a:pt x="2849872" y="1968499"/>
                              </a:lnTo>
                              <a:lnTo>
                                <a:pt x="2814058" y="2006599"/>
                              </a:lnTo>
                              <a:lnTo>
                                <a:pt x="2785488" y="2031999"/>
                              </a:lnTo>
                              <a:lnTo>
                                <a:pt x="2766304" y="2082799"/>
                              </a:lnTo>
                              <a:lnTo>
                                <a:pt x="2758648" y="2120899"/>
                              </a:lnTo>
                              <a:lnTo>
                                <a:pt x="2764661" y="2171699"/>
                              </a:lnTo>
                              <a:lnTo>
                                <a:pt x="2785541" y="2209799"/>
                              </a:lnTo>
                              <a:lnTo>
                                <a:pt x="2818647" y="2260599"/>
                              </a:lnTo>
                              <a:lnTo>
                                <a:pt x="2860515" y="2285999"/>
                              </a:lnTo>
                              <a:lnTo>
                                <a:pt x="2907682" y="2311399"/>
                              </a:lnTo>
                              <a:lnTo>
                                <a:pt x="2936044" y="2318750"/>
                              </a:lnTo>
                              <a:close/>
                            </a:path>
                            <a:path w="3267710" h="3149600">
                              <a:moveTo>
                                <a:pt x="2941968" y="2324099"/>
                              </a:moveTo>
                              <a:lnTo>
                                <a:pt x="2956685" y="2324099"/>
                              </a:lnTo>
                              <a:lnTo>
                                <a:pt x="2936044" y="2318750"/>
                              </a:lnTo>
                              <a:lnTo>
                                <a:pt x="2941968" y="2324099"/>
                              </a:lnTo>
                              <a:close/>
                            </a:path>
                            <a:path w="3267710" h="3149600">
                              <a:moveTo>
                                <a:pt x="2492478" y="2946399"/>
                              </a:moveTo>
                              <a:lnTo>
                                <a:pt x="2559502" y="2946399"/>
                              </a:lnTo>
                              <a:lnTo>
                                <a:pt x="2467975" y="2920999"/>
                              </a:lnTo>
                              <a:lnTo>
                                <a:pt x="2473784" y="2908299"/>
                              </a:lnTo>
                              <a:lnTo>
                                <a:pt x="2477809" y="2882899"/>
                              </a:lnTo>
                              <a:lnTo>
                                <a:pt x="2480089" y="2857499"/>
                              </a:lnTo>
                              <a:lnTo>
                                <a:pt x="2480667" y="2832099"/>
                              </a:lnTo>
                              <a:lnTo>
                                <a:pt x="2573592" y="2832099"/>
                              </a:lnTo>
                              <a:lnTo>
                                <a:pt x="2530598" y="2819399"/>
                              </a:lnTo>
                              <a:lnTo>
                                <a:pt x="2486578" y="2793999"/>
                              </a:lnTo>
                              <a:lnTo>
                                <a:pt x="2478754" y="2793999"/>
                              </a:lnTo>
                              <a:lnTo>
                                <a:pt x="2475254" y="2781299"/>
                              </a:lnTo>
                              <a:lnTo>
                                <a:pt x="2470051" y="2755899"/>
                              </a:lnTo>
                              <a:lnTo>
                                <a:pt x="2463070" y="2730499"/>
                              </a:lnTo>
                              <a:lnTo>
                                <a:pt x="2454240" y="2705099"/>
                              </a:lnTo>
                              <a:lnTo>
                                <a:pt x="2433242" y="2666999"/>
                              </a:lnTo>
                              <a:lnTo>
                                <a:pt x="2407220" y="2616199"/>
                              </a:lnTo>
                              <a:lnTo>
                                <a:pt x="2376692" y="2578099"/>
                              </a:lnTo>
                              <a:lnTo>
                                <a:pt x="2342175" y="2552699"/>
                              </a:lnTo>
                              <a:lnTo>
                                <a:pt x="2304185" y="2514599"/>
                              </a:lnTo>
                              <a:lnTo>
                                <a:pt x="2263240" y="2489199"/>
                              </a:lnTo>
                              <a:lnTo>
                                <a:pt x="2219856" y="2463799"/>
                              </a:lnTo>
                              <a:lnTo>
                                <a:pt x="2174550" y="2451099"/>
                              </a:lnTo>
                              <a:lnTo>
                                <a:pt x="2080240" y="2425699"/>
                              </a:lnTo>
                              <a:lnTo>
                                <a:pt x="1937279" y="2425699"/>
                              </a:lnTo>
                              <a:lnTo>
                                <a:pt x="1890463" y="2438399"/>
                              </a:lnTo>
                              <a:lnTo>
                                <a:pt x="1868180" y="2451099"/>
                              </a:lnTo>
                              <a:lnTo>
                                <a:pt x="2135932" y="2451099"/>
                              </a:lnTo>
                              <a:lnTo>
                                <a:pt x="2186320" y="2463799"/>
                              </a:lnTo>
                              <a:lnTo>
                                <a:pt x="2233268" y="2476499"/>
                              </a:lnTo>
                              <a:lnTo>
                                <a:pt x="2274995" y="2501899"/>
                              </a:lnTo>
                              <a:lnTo>
                                <a:pt x="2309240" y="2539999"/>
                              </a:lnTo>
                              <a:lnTo>
                                <a:pt x="2340230" y="2578099"/>
                              </a:lnTo>
                              <a:lnTo>
                                <a:pt x="2367310" y="2616199"/>
                              </a:lnTo>
                              <a:lnTo>
                                <a:pt x="2389822" y="2654299"/>
                              </a:lnTo>
                              <a:lnTo>
                                <a:pt x="2407109" y="2692399"/>
                              </a:lnTo>
                              <a:lnTo>
                                <a:pt x="2418514" y="2743199"/>
                              </a:lnTo>
                              <a:lnTo>
                                <a:pt x="2423381" y="2793999"/>
                              </a:lnTo>
                              <a:lnTo>
                                <a:pt x="2421497" y="2832099"/>
                              </a:lnTo>
                              <a:lnTo>
                                <a:pt x="2413044" y="2882899"/>
                              </a:lnTo>
                              <a:lnTo>
                                <a:pt x="2398179" y="2933699"/>
                              </a:lnTo>
                              <a:lnTo>
                                <a:pt x="2480271" y="2933699"/>
                              </a:lnTo>
                              <a:lnTo>
                                <a:pt x="2492478" y="2946399"/>
                              </a:lnTo>
                              <a:close/>
                            </a:path>
                            <a:path w="3267710" h="3149600">
                              <a:moveTo>
                                <a:pt x="1603391" y="3022599"/>
                              </a:moveTo>
                              <a:lnTo>
                                <a:pt x="1608082" y="3022599"/>
                              </a:lnTo>
                              <a:lnTo>
                                <a:pt x="1604049" y="2971799"/>
                              </a:lnTo>
                              <a:lnTo>
                                <a:pt x="1604246" y="2933699"/>
                              </a:lnTo>
                              <a:lnTo>
                                <a:pt x="1608550" y="2882899"/>
                              </a:lnTo>
                              <a:lnTo>
                                <a:pt x="1616837" y="2844799"/>
                              </a:lnTo>
                              <a:lnTo>
                                <a:pt x="1628984" y="2793999"/>
                              </a:lnTo>
                              <a:lnTo>
                                <a:pt x="1644868" y="2755899"/>
                              </a:lnTo>
                              <a:lnTo>
                                <a:pt x="1664365" y="2717799"/>
                              </a:lnTo>
                              <a:lnTo>
                                <a:pt x="1687352" y="2679699"/>
                              </a:lnTo>
                              <a:lnTo>
                                <a:pt x="1713706" y="2641599"/>
                              </a:lnTo>
                              <a:lnTo>
                                <a:pt x="1743304" y="2603499"/>
                              </a:lnTo>
                              <a:lnTo>
                                <a:pt x="1776022" y="2565399"/>
                              </a:lnTo>
                              <a:lnTo>
                                <a:pt x="1811736" y="2539999"/>
                              </a:lnTo>
                              <a:lnTo>
                                <a:pt x="1850324" y="2514599"/>
                              </a:lnTo>
                              <a:lnTo>
                                <a:pt x="1891662" y="2501899"/>
                              </a:lnTo>
                              <a:lnTo>
                                <a:pt x="1935628" y="2476499"/>
                              </a:lnTo>
                              <a:lnTo>
                                <a:pt x="1981952" y="2463799"/>
                              </a:lnTo>
                              <a:lnTo>
                                <a:pt x="2031966" y="2463799"/>
                              </a:lnTo>
                              <a:lnTo>
                                <a:pt x="2083887" y="2451099"/>
                              </a:lnTo>
                              <a:lnTo>
                                <a:pt x="1868180" y="2451099"/>
                              </a:lnTo>
                              <a:lnTo>
                                <a:pt x="1845898" y="2463799"/>
                              </a:lnTo>
                              <a:lnTo>
                                <a:pt x="1803747" y="2476499"/>
                              </a:lnTo>
                              <a:lnTo>
                                <a:pt x="1764175" y="2501899"/>
                              </a:lnTo>
                              <a:lnTo>
                                <a:pt x="1727347" y="2539999"/>
                              </a:lnTo>
                              <a:lnTo>
                                <a:pt x="1693426" y="2565399"/>
                              </a:lnTo>
                              <a:lnTo>
                                <a:pt x="1662578" y="2603499"/>
                              </a:lnTo>
                              <a:lnTo>
                                <a:pt x="1634965" y="2628899"/>
                              </a:lnTo>
                              <a:lnTo>
                                <a:pt x="1610753" y="2679699"/>
                              </a:lnTo>
                              <a:lnTo>
                                <a:pt x="1590105" y="2717799"/>
                              </a:lnTo>
                              <a:lnTo>
                                <a:pt x="1573186" y="2755899"/>
                              </a:lnTo>
                              <a:lnTo>
                                <a:pt x="1560161" y="2806699"/>
                              </a:lnTo>
                              <a:lnTo>
                                <a:pt x="1551192" y="2844799"/>
                              </a:lnTo>
                              <a:lnTo>
                                <a:pt x="1546446" y="2895599"/>
                              </a:lnTo>
                              <a:lnTo>
                                <a:pt x="1546085" y="2946399"/>
                              </a:lnTo>
                              <a:lnTo>
                                <a:pt x="1550362" y="2997199"/>
                              </a:lnTo>
                              <a:lnTo>
                                <a:pt x="1566009" y="2997199"/>
                              </a:lnTo>
                              <a:lnTo>
                                <a:pt x="1579502" y="3009899"/>
                              </a:lnTo>
                              <a:lnTo>
                                <a:pt x="1592914" y="3009899"/>
                              </a:lnTo>
                              <a:lnTo>
                                <a:pt x="1603391" y="3022599"/>
                              </a:lnTo>
                              <a:close/>
                            </a:path>
                            <a:path w="3267710" h="3149600">
                              <a:moveTo>
                                <a:pt x="2522534" y="2844799"/>
                              </a:moveTo>
                              <a:lnTo>
                                <a:pt x="2647309" y="2844799"/>
                              </a:lnTo>
                              <a:lnTo>
                                <a:pt x="2686615" y="2832099"/>
                              </a:lnTo>
                              <a:lnTo>
                                <a:pt x="2723775" y="2819399"/>
                              </a:lnTo>
                              <a:lnTo>
                                <a:pt x="2758184" y="2793999"/>
                              </a:lnTo>
                              <a:lnTo>
                                <a:pt x="2789240" y="2768599"/>
                              </a:lnTo>
                              <a:lnTo>
                                <a:pt x="2838881" y="2717799"/>
                              </a:lnTo>
                              <a:lnTo>
                                <a:pt x="2856261" y="2679699"/>
                              </a:lnTo>
                              <a:lnTo>
                                <a:pt x="2867876" y="2641599"/>
                              </a:lnTo>
                              <a:lnTo>
                                <a:pt x="2873124" y="2603499"/>
                              </a:lnTo>
                              <a:lnTo>
                                <a:pt x="2871402" y="2565399"/>
                              </a:lnTo>
                              <a:lnTo>
                                <a:pt x="2862107" y="2514599"/>
                              </a:lnTo>
                              <a:lnTo>
                                <a:pt x="2811080" y="2514599"/>
                              </a:lnTo>
                              <a:lnTo>
                                <a:pt x="2822912" y="2552699"/>
                              </a:lnTo>
                              <a:lnTo>
                                <a:pt x="2827177" y="2590799"/>
                              </a:lnTo>
                              <a:lnTo>
                                <a:pt x="2824422" y="2628899"/>
                              </a:lnTo>
                              <a:lnTo>
                                <a:pt x="2815190" y="2666999"/>
                              </a:lnTo>
                              <a:lnTo>
                                <a:pt x="2800027" y="2705099"/>
                              </a:lnTo>
                              <a:lnTo>
                                <a:pt x="2779478" y="2743199"/>
                              </a:lnTo>
                              <a:lnTo>
                                <a:pt x="2724402" y="2793999"/>
                              </a:lnTo>
                              <a:lnTo>
                                <a:pt x="2654320" y="2819399"/>
                              </a:lnTo>
                              <a:lnTo>
                                <a:pt x="2615014" y="2832099"/>
                              </a:lnTo>
                              <a:lnTo>
                                <a:pt x="2480667" y="2832099"/>
                              </a:lnTo>
                              <a:lnTo>
                                <a:pt x="2522534" y="2844799"/>
                              </a:lnTo>
                              <a:close/>
                            </a:path>
                            <a:path w="3267710" h="3149600">
                              <a:moveTo>
                                <a:pt x="2563948" y="2971799"/>
                              </a:moveTo>
                              <a:lnTo>
                                <a:pt x="2697550" y="2971799"/>
                              </a:lnTo>
                              <a:lnTo>
                                <a:pt x="2739586" y="2959099"/>
                              </a:lnTo>
                              <a:lnTo>
                                <a:pt x="2779851" y="2946399"/>
                              </a:lnTo>
                              <a:lnTo>
                                <a:pt x="2818032" y="2933699"/>
                              </a:lnTo>
                              <a:lnTo>
                                <a:pt x="2853817" y="2908299"/>
                              </a:lnTo>
                              <a:lnTo>
                                <a:pt x="2886893" y="2882899"/>
                              </a:lnTo>
                              <a:lnTo>
                                <a:pt x="2916946" y="2857499"/>
                              </a:lnTo>
                              <a:lnTo>
                                <a:pt x="2943664" y="2819399"/>
                              </a:lnTo>
                              <a:lnTo>
                                <a:pt x="2966733" y="2781299"/>
                              </a:lnTo>
                              <a:lnTo>
                                <a:pt x="2985842" y="2743199"/>
                              </a:lnTo>
                              <a:lnTo>
                                <a:pt x="3000676" y="2705099"/>
                              </a:lnTo>
                              <a:lnTo>
                                <a:pt x="3010924" y="2666999"/>
                              </a:lnTo>
                              <a:lnTo>
                                <a:pt x="3016271" y="2616199"/>
                              </a:lnTo>
                              <a:lnTo>
                                <a:pt x="3016406" y="2578099"/>
                              </a:lnTo>
                              <a:lnTo>
                                <a:pt x="3011015" y="2527299"/>
                              </a:lnTo>
                              <a:lnTo>
                                <a:pt x="2957728" y="2527299"/>
                              </a:lnTo>
                              <a:lnTo>
                                <a:pt x="2958787" y="2578099"/>
                              </a:lnTo>
                              <a:lnTo>
                                <a:pt x="2954534" y="2616199"/>
                              </a:lnTo>
                              <a:lnTo>
                                <a:pt x="2945285" y="2666999"/>
                              </a:lnTo>
                              <a:lnTo>
                                <a:pt x="2931356" y="2705099"/>
                              </a:lnTo>
                              <a:lnTo>
                                <a:pt x="2913062" y="2743199"/>
                              </a:lnTo>
                              <a:lnTo>
                                <a:pt x="2890720" y="2781299"/>
                              </a:lnTo>
                              <a:lnTo>
                                <a:pt x="2864643" y="2806699"/>
                              </a:lnTo>
                              <a:lnTo>
                                <a:pt x="2835149" y="2844799"/>
                              </a:lnTo>
                              <a:lnTo>
                                <a:pt x="2802553" y="2870199"/>
                              </a:lnTo>
                              <a:lnTo>
                                <a:pt x="2767170" y="2895599"/>
                              </a:lnTo>
                              <a:lnTo>
                                <a:pt x="2729316" y="2908299"/>
                              </a:lnTo>
                              <a:lnTo>
                                <a:pt x="2689306" y="2920999"/>
                              </a:lnTo>
                              <a:lnTo>
                                <a:pt x="2647457" y="2933699"/>
                              </a:lnTo>
                              <a:lnTo>
                                <a:pt x="2604084" y="2946399"/>
                              </a:lnTo>
                              <a:lnTo>
                                <a:pt x="2504864" y="2946399"/>
                              </a:lnTo>
                              <a:lnTo>
                                <a:pt x="2517959" y="2959099"/>
                              </a:lnTo>
                              <a:lnTo>
                                <a:pt x="2563948" y="2971799"/>
                              </a:lnTo>
                              <a:close/>
                            </a:path>
                            <a:path w="3267710" h="3149600">
                              <a:moveTo>
                                <a:pt x="2158185" y="2717799"/>
                              </a:moveTo>
                              <a:lnTo>
                                <a:pt x="2165522" y="2717799"/>
                              </a:lnTo>
                              <a:lnTo>
                                <a:pt x="2162205" y="2707411"/>
                              </a:lnTo>
                              <a:lnTo>
                                <a:pt x="2158385" y="2705099"/>
                              </a:lnTo>
                              <a:lnTo>
                                <a:pt x="2112569" y="2679699"/>
                              </a:lnTo>
                              <a:lnTo>
                                <a:pt x="2019687" y="2679699"/>
                              </a:lnTo>
                              <a:lnTo>
                                <a:pt x="1975637" y="2692399"/>
                              </a:lnTo>
                              <a:lnTo>
                                <a:pt x="1956631" y="2705099"/>
                              </a:lnTo>
                              <a:lnTo>
                                <a:pt x="2146773" y="2705099"/>
                              </a:lnTo>
                              <a:lnTo>
                                <a:pt x="2158185" y="2717799"/>
                              </a:lnTo>
                              <a:close/>
                            </a:path>
                            <a:path w="3267710" h="3149600">
                              <a:moveTo>
                                <a:pt x="2163446" y="2708162"/>
                              </a:moveTo>
                              <a:lnTo>
                                <a:pt x="2161467" y="2705099"/>
                              </a:lnTo>
                              <a:lnTo>
                                <a:pt x="2162205" y="2707411"/>
                              </a:lnTo>
                              <a:lnTo>
                                <a:pt x="2163446" y="2708162"/>
                              </a:lnTo>
                              <a:close/>
                            </a:path>
                            <a:path w="3267710" h="3149600">
                              <a:moveTo>
                                <a:pt x="2042106" y="3124199"/>
                              </a:moveTo>
                              <a:lnTo>
                                <a:pt x="2096324" y="3124199"/>
                              </a:lnTo>
                              <a:lnTo>
                                <a:pt x="2050824" y="3111499"/>
                              </a:lnTo>
                              <a:lnTo>
                                <a:pt x="2009555" y="3098799"/>
                              </a:lnTo>
                              <a:lnTo>
                                <a:pt x="1974658" y="3060699"/>
                              </a:lnTo>
                              <a:lnTo>
                                <a:pt x="1949104" y="3022599"/>
                              </a:lnTo>
                              <a:lnTo>
                                <a:pt x="1931116" y="2971799"/>
                              </a:lnTo>
                              <a:lnTo>
                                <a:pt x="1921636" y="2933699"/>
                              </a:lnTo>
                              <a:lnTo>
                                <a:pt x="1921610" y="2882899"/>
                              </a:lnTo>
                              <a:lnTo>
                                <a:pt x="1931982" y="2832099"/>
                              </a:lnTo>
                              <a:lnTo>
                                <a:pt x="1953697" y="2793999"/>
                              </a:lnTo>
                              <a:lnTo>
                                <a:pt x="1987697" y="2755899"/>
                              </a:lnTo>
                              <a:lnTo>
                                <a:pt x="2020836" y="2730499"/>
                              </a:lnTo>
                              <a:lnTo>
                                <a:pt x="2058131" y="2717799"/>
                              </a:lnTo>
                              <a:lnTo>
                                <a:pt x="2097936" y="2705099"/>
                              </a:lnTo>
                              <a:lnTo>
                                <a:pt x="1956631" y="2705099"/>
                              </a:lnTo>
                              <a:lnTo>
                                <a:pt x="1906420" y="2755899"/>
                              </a:lnTo>
                              <a:lnTo>
                                <a:pt x="1882797" y="2793999"/>
                              </a:lnTo>
                              <a:lnTo>
                                <a:pt x="1867527" y="2832099"/>
                              </a:lnTo>
                              <a:lnTo>
                                <a:pt x="1861383" y="2870199"/>
                              </a:lnTo>
                              <a:lnTo>
                                <a:pt x="1865136" y="2920999"/>
                              </a:lnTo>
                              <a:lnTo>
                                <a:pt x="1879559" y="2971799"/>
                              </a:lnTo>
                              <a:lnTo>
                                <a:pt x="1904869" y="3009899"/>
                              </a:lnTo>
                              <a:lnTo>
                                <a:pt x="1937502" y="3047999"/>
                              </a:lnTo>
                              <a:lnTo>
                                <a:pt x="1976039" y="3086099"/>
                              </a:lnTo>
                              <a:lnTo>
                                <a:pt x="2019061" y="3111499"/>
                              </a:lnTo>
                              <a:lnTo>
                                <a:pt x="2042106" y="3124199"/>
                              </a:lnTo>
                              <a:close/>
                            </a:path>
                            <a:path w="3267710" h="3149600">
                              <a:moveTo>
                                <a:pt x="2277690" y="2844799"/>
                              </a:moveTo>
                              <a:lnTo>
                                <a:pt x="2262581" y="2806699"/>
                              </a:lnTo>
                              <a:lnTo>
                                <a:pt x="2235953" y="2768599"/>
                              </a:lnTo>
                              <a:lnTo>
                                <a:pt x="2200367" y="2730499"/>
                              </a:lnTo>
                              <a:lnTo>
                                <a:pt x="2163446" y="2708162"/>
                              </a:lnTo>
                              <a:lnTo>
                                <a:pt x="2169676" y="2717799"/>
                              </a:lnTo>
                              <a:lnTo>
                                <a:pt x="2177657" y="2730499"/>
                              </a:lnTo>
                              <a:lnTo>
                                <a:pt x="2185084" y="2730499"/>
                              </a:lnTo>
                              <a:lnTo>
                                <a:pt x="2191631" y="2743199"/>
                              </a:lnTo>
                              <a:lnTo>
                                <a:pt x="2201363" y="2755899"/>
                              </a:lnTo>
                              <a:lnTo>
                                <a:pt x="2209179" y="2781299"/>
                              </a:lnTo>
                              <a:lnTo>
                                <a:pt x="2215285" y="2793999"/>
                              </a:lnTo>
                              <a:lnTo>
                                <a:pt x="2219882" y="2806699"/>
                              </a:lnTo>
                              <a:lnTo>
                                <a:pt x="2229734" y="2819399"/>
                              </a:lnTo>
                              <a:lnTo>
                                <a:pt x="2248819" y="2832099"/>
                              </a:lnTo>
                              <a:lnTo>
                                <a:pt x="2267887" y="2832099"/>
                              </a:lnTo>
                              <a:lnTo>
                                <a:pt x="2277690" y="2844799"/>
                              </a:lnTo>
                              <a:close/>
                            </a:path>
                            <a:path w="3267710" h="3149600">
                              <a:moveTo>
                                <a:pt x="2109326" y="3149599"/>
                              </a:moveTo>
                              <a:lnTo>
                                <a:pt x="2245896" y="3149599"/>
                              </a:lnTo>
                              <a:lnTo>
                                <a:pt x="2289534" y="3136899"/>
                              </a:lnTo>
                              <a:lnTo>
                                <a:pt x="2330612" y="3111499"/>
                              </a:lnTo>
                              <a:lnTo>
                                <a:pt x="2368163" y="3086099"/>
                              </a:lnTo>
                              <a:lnTo>
                                <a:pt x="2401214" y="3047999"/>
                              </a:lnTo>
                              <a:lnTo>
                                <a:pt x="2441343" y="2997199"/>
                              </a:lnTo>
                              <a:lnTo>
                                <a:pt x="2456260" y="2959099"/>
                              </a:lnTo>
                              <a:lnTo>
                                <a:pt x="2467714" y="2933699"/>
                              </a:lnTo>
                              <a:lnTo>
                                <a:pt x="2398179" y="2933699"/>
                              </a:lnTo>
                              <a:lnTo>
                                <a:pt x="2377062" y="2971799"/>
                              </a:lnTo>
                              <a:lnTo>
                                <a:pt x="2349851" y="3009899"/>
                              </a:lnTo>
                              <a:lnTo>
                                <a:pt x="2316703" y="3047999"/>
                              </a:lnTo>
                              <a:lnTo>
                                <a:pt x="2277777" y="3073399"/>
                              </a:lnTo>
                              <a:lnTo>
                                <a:pt x="2236781" y="3098799"/>
                              </a:lnTo>
                              <a:lnTo>
                                <a:pt x="2191445" y="3111499"/>
                              </a:lnTo>
                              <a:lnTo>
                                <a:pt x="2143912" y="3124199"/>
                              </a:lnTo>
                              <a:lnTo>
                                <a:pt x="2042106" y="3124199"/>
                              </a:lnTo>
                              <a:lnTo>
                                <a:pt x="2065150" y="3136899"/>
                              </a:lnTo>
                              <a:lnTo>
                                <a:pt x="2109326" y="3149599"/>
                              </a:lnTo>
                              <a:close/>
                            </a:path>
                            <a:path w="3267710" h="3149600">
                              <a:moveTo>
                                <a:pt x="0" y="3022599"/>
                              </a:moveTo>
                              <a:lnTo>
                                <a:pt x="1583721" y="3022599"/>
                              </a:lnTo>
                              <a:lnTo>
                                <a:pt x="1574898" y="3009899"/>
                              </a:lnTo>
                              <a:lnTo>
                                <a:pt x="1566009" y="2997199"/>
                              </a:lnTo>
                              <a:lnTo>
                                <a:pt x="1549145" y="2997199"/>
                              </a:lnTo>
                              <a:lnTo>
                                <a:pt x="1546276" y="2984499"/>
                              </a:lnTo>
                              <a:lnTo>
                                <a:pt x="0" y="2984499"/>
                              </a:lnTo>
                              <a:lnTo>
                                <a:pt x="0" y="30225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2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1" coordsize="3267710,3149600" path="m3136974,1676399l3136974,0l3079167,0l3079167,1625599l2929093,1625599l2832816,1650999l3102290,1650999l3114493,1663699l3133816,1663699l3136974,1676399xem2815166,2501899l2904382,2501899l2860456,2489199l2812222,2489199l2767946,2476499l2727602,2451099l2691165,2425699l2658613,2387599l2629919,2349499l2605061,2311399l2586724,2260599l2574172,2209799l2567392,2158999l2566366,2108199l2571082,2070099l2581522,2019299l2597672,1968499l2618949,1917699l2644193,1879599l2673121,1841499l2705446,1803399l2740885,1765299l2779153,1739899l2819964,1714499l2863033,1689099l2908077,1676399l3002945,1650999l2832816,1650999l2786979,1663699l2743258,1689099l2702090,1714499l2663911,1752599l2633455,1790699l2606000,1816099l2581694,1854199l2560685,1892299l2543122,1930399l2529152,1981199l2518923,2019299l2512583,2057399l2510280,2108199l2512163,2146299l2518379,2184399l2529076,2235199l2544402,2273299l2564505,2311399l2589534,2349499l2619635,2374899l2654958,2412999l2691469,2438399l2730791,2463799l2772249,2489199l2815166,2501899xem2874810,2527299l3009537,2527299l3056413,2514599l3100852,2489199l3141899,2463799l3178598,2438399l3209993,2400299l3233398,2362199l3251128,2311399l3262593,2273299l3267203,2222499l3264369,2184399l3253500,2133599l3234006,2095499l3205299,2057399l3169335,2019299l3125798,1993899l3077651,1968499l3027855,1943099l2979373,1930399l2890791,1955799l2849872,1968499l3051280,1968499l3094351,1981199l3133089,2006599l3165312,2044699l3186908,2082799l3200981,2120899l3207980,2171699l3208358,2209799l3202565,2247899l3191051,2285999l3174267,2324099l3152664,2362199l3126694,2387599l3096806,2425699l3063451,2451099l3027080,2463799l2988145,2489199l2947095,2489199l2904382,2501899l2810124,2501899l2811080,2514599l2868446,2514599l2874810,2527299xem2936044,2318750l2913839,2298699l2898878,2298699l2880544,2285999l2868388,2285999l2858220,2273299l2845852,2260599l2835096,2235199l2826369,2209799l2820560,2197099l2822525,2133599l2833877,2095499l2852760,2057399l2879319,2031999l2917897,1993899l2960872,1981199l3006060,1968499l2849872,1968499l2814058,2006599l2785488,2031999l2766304,2082799l2758648,2120899l2764661,2171699l2785541,2209799l2818647,2260599l2860515,2285999l2907682,2311399l2936044,2318750xem2941968,2324099l2956685,2324099l2936044,2318750l2941968,2324099xem2492478,2946399l2559502,2946399l2467975,2920999l2473784,2908299l2477809,2882899l2480089,2857499l2480667,2832099l2573592,2832099l2530598,2819399l2486578,2793999l2478754,2793999l2475254,2781299l2470051,2755899l2463070,2730499l2454240,2705099l2433242,2666999l2407220,2616199l2376692,2578099l2342175,2552699l2304185,2514599l2263240,2489199l2219856,2463799l2174550,2451099l2080240,2425699l1937279,2425699l1890463,2438399l1868180,2451099l2135932,2451099l2186320,2463799l2233268,2476499l2274995,2501899l2309240,2539999l2340230,2578099l2367310,2616199l2389822,2654299l2407109,2692399l2418514,2743199l2423381,2793999l2421497,2832099l2413044,2882899l2398179,2933699l2480271,2933699l2492478,2946399xem1603391,3022599l1608082,3022599l1604049,2971799l1604246,2933699l1608550,2882899l1616837,2844799l1628984,2793999l1644868,2755899l1664365,2717799l1687352,2679699l1713706,2641599l1743304,2603499l1776022,2565399l1811736,2539999l1850324,2514599l1891662,2501899l1935628,2476499l1981952,2463799l2031966,2463799l2083887,2451099l1868180,2451099l1845898,2463799l1803747,2476499l1764175,2501899l1727347,2539999l1693426,2565399l1662578,2603499l1634965,2628899l1610753,2679699l1590105,2717799l1573186,2755899l1560161,2806699l1551192,2844799l1546446,2895599l1546085,2946399l1550362,2997199l1566009,2997199l1579502,3009899l1592914,3009899l1603391,3022599xem2522534,2844799l2647309,2844799l2686615,2832099l2723775,2819399l2758184,2793999l2789240,2768599l2838881,2717799l2856261,2679699l2867876,2641599l2873124,2603499l2871402,2565399l2862107,2514599l2811080,2514599l2822912,2552699l2827177,2590799l2824422,2628899l2815190,2666999l2800027,2705099l2779478,2743199l2724402,2793999l2654320,2819399l2615014,2832099l2480667,2832099l2522534,2844799xem2563948,2971799l2697550,2971799l2739586,2959099l2779851,2946399l2818032,2933699l2853817,2908299l2886893,2882899l2916946,2857499l2943664,2819399l2966733,2781299l2985842,2743199l3000676,2705099l3010924,2666999l3016271,2616199l3016406,2578099l3011015,2527299l2957728,2527299l2958787,2578099l2954534,2616199l2945285,2666999l2931356,2705099l2913062,2743199l2890720,2781299l2864643,2806699l2835149,2844799l2802553,2870199l2767170,2895599l2729316,2908299l2689306,2920999l2647457,2933699l2604084,2946399l2504864,2946399l2517959,2959099l2563948,2971799xem2158185,2717799l2165522,2717799l2162205,2707411l2158385,2705099l2112569,2679699l2019687,2679699l1975637,2692399l1956631,2705099l2146773,2705099l2158185,2717799xem2163446,2708162l2161467,2705099l2162205,2707411l2163446,2708162xem2042106,3124199l2096324,3124199l2050824,3111499l2009555,3098799l1974658,3060699l1949104,3022599l1931116,2971799l1921636,2933699l1921610,2882899l1931982,2832099l1953697,2793999l1987697,2755899l2020836,2730499l2058131,2717799l2097936,2705099l1956631,2705099l1906420,2755899l1882797,2793999l1867527,2832099l1861383,2870199l1865136,2920999l1879559,2971799l1904869,3009899l1937502,3047999l1976039,3086099l2019061,3111499l2042106,3124199xem2277690,2844799l2262581,2806699l2235953,2768599l2200367,2730499l2163446,2708162l2169676,2717799l2177657,2730499l2185084,2730499l2191631,2743199l2201363,2755899l2209179,2781299l2215285,2793999l2219882,2806699l2229734,2819399l2248819,2832099l2267887,2832099l2277690,2844799xem2109326,3149599l2245896,3149599l2289534,3136899l2330612,3111499l2368163,3086099l2401214,3047999l2441343,2997199l2456260,2959099l2467714,2933699l2398179,2933699l2377062,2971799l2349851,3009899l2316703,3047999l2277777,3073399l2236781,3098799l2191445,3111499l2143912,3124199l2042106,3124199l2065150,3136899l2109326,3149599xem0,3022599l1583721,3022599l1574898,3009899l1566009,2997199l1549145,2997199l1546276,2984499l0,2984499l0,3022599xe" fillcolor="#812e42" stroked="f" o:allowincell="f" style="position:absolute;margin-left:316.55pt;margin-top:-14.2pt;width:257.25pt;height:247.95pt;mso-wrap-style:none;v-text-anchor:middle;mso-position-horizontal-relative:page">
                <v:fill o:detectmouseclick="t" type="solid" color2="#7ed1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83515</wp:posOffset>
                </wp:positionH>
                <wp:positionV relativeFrom="paragraph">
                  <wp:posOffset>-180340</wp:posOffset>
                </wp:positionV>
                <wp:extent cx="3267710" cy="3149600"/>
                <wp:effectExtent l="635" t="0" r="0" b="0"/>
                <wp:wrapNone/>
                <wp:docPr id="13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31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7710" h="3149600">
                              <a:moveTo>
                                <a:pt x="130229" y="1676399"/>
                              </a:moveTo>
                              <a:lnTo>
                                <a:pt x="130229" y="0"/>
                              </a:lnTo>
                              <a:lnTo>
                                <a:pt x="188036" y="0"/>
                              </a:lnTo>
                              <a:lnTo>
                                <a:pt x="188036" y="1625599"/>
                              </a:lnTo>
                              <a:lnTo>
                                <a:pt x="338109" y="1625599"/>
                              </a:lnTo>
                              <a:lnTo>
                                <a:pt x="434387" y="1650999"/>
                              </a:lnTo>
                              <a:lnTo>
                                <a:pt x="164913" y="1650999"/>
                              </a:lnTo>
                              <a:lnTo>
                                <a:pt x="152709" y="1663699"/>
                              </a:lnTo>
                              <a:lnTo>
                                <a:pt x="133387" y="1663699"/>
                              </a:lnTo>
                              <a:lnTo>
                                <a:pt x="130229" y="1676399"/>
                              </a:lnTo>
                              <a:close/>
                            </a:path>
                            <a:path w="3267710" h="3149600">
                              <a:moveTo>
                                <a:pt x="452037" y="2501899"/>
                              </a:moveTo>
                              <a:lnTo>
                                <a:pt x="362821" y="2501899"/>
                              </a:lnTo>
                              <a:lnTo>
                                <a:pt x="406747" y="2489199"/>
                              </a:lnTo>
                              <a:lnTo>
                                <a:pt x="454980" y="2489199"/>
                              </a:lnTo>
                              <a:lnTo>
                                <a:pt x="499257" y="2476499"/>
                              </a:lnTo>
                              <a:lnTo>
                                <a:pt x="539601" y="2451099"/>
                              </a:lnTo>
                              <a:lnTo>
                                <a:pt x="576037" y="2425699"/>
                              </a:lnTo>
                              <a:lnTo>
                                <a:pt x="608590" y="2387599"/>
                              </a:lnTo>
                              <a:lnTo>
                                <a:pt x="637283" y="2349499"/>
                              </a:lnTo>
                              <a:lnTo>
                                <a:pt x="662142" y="2311399"/>
                              </a:lnTo>
                              <a:lnTo>
                                <a:pt x="680479" y="2260599"/>
                              </a:lnTo>
                              <a:lnTo>
                                <a:pt x="693030" y="2209799"/>
                              </a:lnTo>
                              <a:lnTo>
                                <a:pt x="699811" y="2158999"/>
                              </a:lnTo>
                              <a:lnTo>
                                <a:pt x="700836" y="2108199"/>
                              </a:lnTo>
                              <a:lnTo>
                                <a:pt x="696121" y="2070099"/>
                              </a:lnTo>
                              <a:lnTo>
                                <a:pt x="685681" y="2019299"/>
                              </a:lnTo>
                              <a:lnTo>
                                <a:pt x="669531" y="1968499"/>
                              </a:lnTo>
                              <a:lnTo>
                                <a:pt x="648254" y="1917699"/>
                              </a:lnTo>
                              <a:lnTo>
                                <a:pt x="623009" y="1879599"/>
                              </a:lnTo>
                              <a:lnTo>
                                <a:pt x="594082" y="1841499"/>
                              </a:lnTo>
                              <a:lnTo>
                                <a:pt x="561756" y="1803399"/>
                              </a:lnTo>
                              <a:lnTo>
                                <a:pt x="526317" y="1765299"/>
                              </a:lnTo>
                              <a:lnTo>
                                <a:pt x="488050" y="1739899"/>
                              </a:lnTo>
                              <a:lnTo>
                                <a:pt x="447239" y="1714499"/>
                              </a:lnTo>
                              <a:lnTo>
                                <a:pt x="404169" y="1689099"/>
                              </a:lnTo>
                              <a:lnTo>
                                <a:pt x="359126" y="1676399"/>
                              </a:lnTo>
                              <a:lnTo>
                                <a:pt x="264258" y="1650999"/>
                              </a:lnTo>
                              <a:lnTo>
                                <a:pt x="434387" y="1650999"/>
                              </a:lnTo>
                              <a:lnTo>
                                <a:pt x="480224" y="1663699"/>
                              </a:lnTo>
                              <a:lnTo>
                                <a:pt x="523945" y="1689099"/>
                              </a:lnTo>
                              <a:lnTo>
                                <a:pt x="565113" y="1714499"/>
                              </a:lnTo>
                              <a:lnTo>
                                <a:pt x="603291" y="1752599"/>
                              </a:lnTo>
                              <a:lnTo>
                                <a:pt x="633748" y="1790699"/>
                              </a:lnTo>
                              <a:lnTo>
                                <a:pt x="661203" y="1816099"/>
                              </a:lnTo>
                              <a:lnTo>
                                <a:pt x="685509" y="1854199"/>
                              </a:lnTo>
                              <a:lnTo>
                                <a:pt x="706517" y="1892299"/>
                              </a:lnTo>
                              <a:lnTo>
                                <a:pt x="724081" y="1930399"/>
                              </a:lnTo>
                              <a:lnTo>
                                <a:pt x="738051" y="1981199"/>
                              </a:lnTo>
                              <a:lnTo>
                                <a:pt x="748280" y="2019299"/>
                              </a:lnTo>
                              <a:lnTo>
                                <a:pt x="754620" y="2057399"/>
                              </a:lnTo>
                              <a:lnTo>
                                <a:pt x="756922" y="2108199"/>
                              </a:lnTo>
                              <a:lnTo>
                                <a:pt x="755040" y="2146299"/>
                              </a:lnTo>
                              <a:lnTo>
                                <a:pt x="748824" y="2184399"/>
                              </a:lnTo>
                              <a:lnTo>
                                <a:pt x="738127" y="2235199"/>
                              </a:lnTo>
                              <a:lnTo>
                                <a:pt x="722801" y="2273299"/>
                              </a:lnTo>
                              <a:lnTo>
                                <a:pt x="702697" y="2311399"/>
                              </a:lnTo>
                              <a:lnTo>
                                <a:pt x="677669" y="2349499"/>
                              </a:lnTo>
                              <a:lnTo>
                                <a:pt x="647568" y="2374899"/>
                              </a:lnTo>
                              <a:lnTo>
                                <a:pt x="612245" y="2412999"/>
                              </a:lnTo>
                              <a:lnTo>
                                <a:pt x="575734" y="2438399"/>
                              </a:lnTo>
                              <a:lnTo>
                                <a:pt x="536411" y="2463799"/>
                              </a:lnTo>
                              <a:lnTo>
                                <a:pt x="494953" y="2489199"/>
                              </a:lnTo>
                              <a:lnTo>
                                <a:pt x="452037" y="2501899"/>
                              </a:lnTo>
                              <a:close/>
                            </a:path>
                            <a:path w="3267710" h="3149600">
                              <a:moveTo>
                                <a:pt x="392393" y="2527299"/>
                              </a:moveTo>
                              <a:lnTo>
                                <a:pt x="257665" y="2527299"/>
                              </a:lnTo>
                              <a:lnTo>
                                <a:pt x="210789" y="2514599"/>
                              </a:lnTo>
                              <a:lnTo>
                                <a:pt x="166350" y="2489199"/>
                              </a:lnTo>
                              <a:lnTo>
                                <a:pt x="125304" y="2463799"/>
                              </a:lnTo>
                              <a:lnTo>
                                <a:pt x="88605" y="2438399"/>
                              </a:lnTo>
                              <a:lnTo>
                                <a:pt x="57209" y="2400299"/>
                              </a:lnTo>
                              <a:lnTo>
                                <a:pt x="33804" y="2362199"/>
                              </a:lnTo>
                              <a:lnTo>
                                <a:pt x="16074" y="2311399"/>
                              </a:lnTo>
                              <a:lnTo>
                                <a:pt x="4610" y="2273299"/>
                              </a:lnTo>
                              <a:lnTo>
                                <a:pt x="0" y="2222499"/>
                              </a:lnTo>
                              <a:lnTo>
                                <a:pt x="2834" y="2184399"/>
                              </a:lnTo>
                              <a:lnTo>
                                <a:pt x="13703" y="2133599"/>
                              </a:lnTo>
                              <a:lnTo>
                                <a:pt x="33196" y="2095499"/>
                              </a:lnTo>
                              <a:lnTo>
                                <a:pt x="61903" y="2057399"/>
                              </a:lnTo>
                              <a:lnTo>
                                <a:pt x="97867" y="2019299"/>
                              </a:lnTo>
                              <a:lnTo>
                                <a:pt x="141404" y="1993899"/>
                              </a:lnTo>
                              <a:lnTo>
                                <a:pt x="189552" y="1968499"/>
                              </a:lnTo>
                              <a:lnTo>
                                <a:pt x="239348" y="1943099"/>
                              </a:lnTo>
                              <a:lnTo>
                                <a:pt x="287829" y="1930399"/>
                              </a:lnTo>
                              <a:lnTo>
                                <a:pt x="376412" y="1955799"/>
                              </a:lnTo>
                              <a:lnTo>
                                <a:pt x="417330" y="1968499"/>
                              </a:lnTo>
                              <a:lnTo>
                                <a:pt x="215922" y="1968499"/>
                              </a:lnTo>
                              <a:lnTo>
                                <a:pt x="172852" y="1981199"/>
                              </a:lnTo>
                              <a:lnTo>
                                <a:pt x="134114" y="2006599"/>
                              </a:lnTo>
                              <a:lnTo>
                                <a:pt x="101890" y="2044699"/>
                              </a:lnTo>
                              <a:lnTo>
                                <a:pt x="80294" y="2082799"/>
                              </a:lnTo>
                              <a:lnTo>
                                <a:pt x="66222" y="2120899"/>
                              </a:lnTo>
                              <a:lnTo>
                                <a:pt x="59222" y="2171699"/>
                              </a:lnTo>
                              <a:lnTo>
                                <a:pt x="58844" y="2209799"/>
                              </a:lnTo>
                              <a:lnTo>
                                <a:pt x="64638" y="2247899"/>
                              </a:lnTo>
                              <a:lnTo>
                                <a:pt x="76152" y="2285999"/>
                              </a:lnTo>
                              <a:lnTo>
                                <a:pt x="92936" y="2324099"/>
                              </a:lnTo>
                              <a:lnTo>
                                <a:pt x="114538" y="2362199"/>
                              </a:lnTo>
                              <a:lnTo>
                                <a:pt x="140509" y="2387599"/>
                              </a:lnTo>
                              <a:lnTo>
                                <a:pt x="170397" y="2425699"/>
                              </a:lnTo>
                              <a:lnTo>
                                <a:pt x="203752" y="2451099"/>
                              </a:lnTo>
                              <a:lnTo>
                                <a:pt x="240122" y="2463799"/>
                              </a:lnTo>
                              <a:lnTo>
                                <a:pt x="279058" y="2489199"/>
                              </a:lnTo>
                              <a:lnTo>
                                <a:pt x="320108" y="2489199"/>
                              </a:lnTo>
                              <a:lnTo>
                                <a:pt x="362821" y="2501899"/>
                              </a:lnTo>
                              <a:lnTo>
                                <a:pt x="457078" y="2501899"/>
                              </a:lnTo>
                              <a:lnTo>
                                <a:pt x="456122" y="2514599"/>
                              </a:lnTo>
                              <a:lnTo>
                                <a:pt x="398756" y="2514599"/>
                              </a:lnTo>
                              <a:lnTo>
                                <a:pt x="392393" y="2527299"/>
                              </a:lnTo>
                              <a:close/>
                            </a:path>
                            <a:path w="3267710" h="3149600">
                              <a:moveTo>
                                <a:pt x="331159" y="2318750"/>
                              </a:moveTo>
                              <a:lnTo>
                                <a:pt x="353364" y="2298699"/>
                              </a:lnTo>
                              <a:lnTo>
                                <a:pt x="368325" y="2298699"/>
                              </a:lnTo>
                              <a:lnTo>
                                <a:pt x="386658" y="2285999"/>
                              </a:lnTo>
                              <a:lnTo>
                                <a:pt x="398815" y="2285999"/>
                              </a:lnTo>
                              <a:lnTo>
                                <a:pt x="408983" y="2273299"/>
                              </a:lnTo>
                              <a:lnTo>
                                <a:pt x="421351" y="2260599"/>
                              </a:lnTo>
                              <a:lnTo>
                                <a:pt x="432107" y="2235199"/>
                              </a:lnTo>
                              <a:lnTo>
                                <a:pt x="440834" y="2209799"/>
                              </a:lnTo>
                              <a:lnTo>
                                <a:pt x="446643" y="2197099"/>
                              </a:lnTo>
                              <a:lnTo>
                                <a:pt x="444677" y="2133599"/>
                              </a:lnTo>
                              <a:lnTo>
                                <a:pt x="433325" y="2095499"/>
                              </a:lnTo>
                              <a:lnTo>
                                <a:pt x="414443" y="2057399"/>
                              </a:lnTo>
                              <a:lnTo>
                                <a:pt x="387884" y="2031999"/>
                              </a:lnTo>
                              <a:lnTo>
                                <a:pt x="349305" y="1993899"/>
                              </a:lnTo>
                              <a:lnTo>
                                <a:pt x="306331" y="1981199"/>
                              </a:lnTo>
                              <a:lnTo>
                                <a:pt x="261142" y="1968499"/>
                              </a:lnTo>
                              <a:lnTo>
                                <a:pt x="417330" y="1968499"/>
                              </a:lnTo>
                              <a:lnTo>
                                <a:pt x="453145" y="2006599"/>
                              </a:lnTo>
                              <a:lnTo>
                                <a:pt x="481715" y="2031999"/>
                              </a:lnTo>
                              <a:lnTo>
                                <a:pt x="500898" y="2082799"/>
                              </a:lnTo>
                              <a:lnTo>
                                <a:pt x="508554" y="2120899"/>
                              </a:lnTo>
                              <a:lnTo>
                                <a:pt x="502542" y="2171699"/>
                              </a:lnTo>
                              <a:lnTo>
                                <a:pt x="481662" y="2209799"/>
                              </a:lnTo>
                              <a:lnTo>
                                <a:pt x="448556" y="2260599"/>
                              </a:lnTo>
                              <a:lnTo>
                                <a:pt x="406688" y="2285999"/>
                              </a:lnTo>
                              <a:lnTo>
                                <a:pt x="359521" y="2311399"/>
                              </a:lnTo>
                              <a:lnTo>
                                <a:pt x="331159" y="2318750"/>
                              </a:lnTo>
                              <a:close/>
                            </a:path>
                            <a:path w="3267710" h="3149600">
                              <a:moveTo>
                                <a:pt x="325234" y="2324099"/>
                              </a:moveTo>
                              <a:lnTo>
                                <a:pt x="310518" y="2324099"/>
                              </a:lnTo>
                              <a:lnTo>
                                <a:pt x="331159" y="2318750"/>
                              </a:lnTo>
                              <a:lnTo>
                                <a:pt x="325234" y="2324099"/>
                              </a:lnTo>
                              <a:close/>
                            </a:path>
                            <a:path w="3267710" h="3149600">
                              <a:moveTo>
                                <a:pt x="774724" y="2946399"/>
                              </a:moveTo>
                              <a:lnTo>
                                <a:pt x="707701" y="2946399"/>
                              </a:lnTo>
                              <a:lnTo>
                                <a:pt x="799227" y="2920999"/>
                              </a:lnTo>
                              <a:lnTo>
                                <a:pt x="793418" y="2908299"/>
                              </a:lnTo>
                              <a:lnTo>
                                <a:pt x="789394" y="2882899"/>
                              </a:lnTo>
                              <a:lnTo>
                                <a:pt x="787113" y="2857499"/>
                              </a:lnTo>
                              <a:lnTo>
                                <a:pt x="786536" y="2832099"/>
                              </a:lnTo>
                              <a:lnTo>
                                <a:pt x="693611" y="2832099"/>
                              </a:lnTo>
                              <a:lnTo>
                                <a:pt x="736604" y="2819399"/>
                              </a:lnTo>
                              <a:lnTo>
                                <a:pt x="780625" y="2793999"/>
                              </a:lnTo>
                              <a:lnTo>
                                <a:pt x="788448" y="2793999"/>
                              </a:lnTo>
                              <a:lnTo>
                                <a:pt x="791948" y="2781299"/>
                              </a:lnTo>
                              <a:lnTo>
                                <a:pt x="797152" y="2755899"/>
                              </a:lnTo>
                              <a:lnTo>
                                <a:pt x="804132" y="2730499"/>
                              </a:lnTo>
                              <a:lnTo>
                                <a:pt x="812962" y="2705099"/>
                              </a:lnTo>
                              <a:lnTo>
                                <a:pt x="833961" y="2666999"/>
                              </a:lnTo>
                              <a:lnTo>
                                <a:pt x="859983" y="2616199"/>
                              </a:lnTo>
                              <a:lnTo>
                                <a:pt x="890510" y="2578099"/>
                              </a:lnTo>
                              <a:lnTo>
                                <a:pt x="925027" y="2552699"/>
                              </a:lnTo>
                              <a:lnTo>
                                <a:pt x="963017" y="2514599"/>
                              </a:lnTo>
                              <a:lnTo>
                                <a:pt x="1003962" y="2489199"/>
                              </a:lnTo>
                              <a:lnTo>
                                <a:pt x="1047346" y="2463799"/>
                              </a:lnTo>
                              <a:lnTo>
                                <a:pt x="1092652" y="2451099"/>
                              </a:lnTo>
                              <a:lnTo>
                                <a:pt x="1186963" y="2425699"/>
                              </a:lnTo>
                              <a:lnTo>
                                <a:pt x="1329923" y="2425699"/>
                              </a:lnTo>
                              <a:lnTo>
                                <a:pt x="1376739" y="2438399"/>
                              </a:lnTo>
                              <a:lnTo>
                                <a:pt x="1399022" y="2451099"/>
                              </a:lnTo>
                              <a:lnTo>
                                <a:pt x="1131270" y="2451099"/>
                              </a:lnTo>
                              <a:lnTo>
                                <a:pt x="1080883" y="2463799"/>
                              </a:lnTo>
                              <a:lnTo>
                                <a:pt x="1033934" y="2476499"/>
                              </a:lnTo>
                              <a:lnTo>
                                <a:pt x="992208" y="2501899"/>
                              </a:lnTo>
                              <a:lnTo>
                                <a:pt x="957963" y="2539999"/>
                              </a:lnTo>
                              <a:lnTo>
                                <a:pt x="926972" y="2578099"/>
                              </a:lnTo>
                              <a:lnTo>
                                <a:pt x="899892" y="2616199"/>
                              </a:lnTo>
                              <a:lnTo>
                                <a:pt x="877381" y="2654299"/>
                              </a:lnTo>
                              <a:lnTo>
                                <a:pt x="860093" y="2692399"/>
                              </a:lnTo>
                              <a:lnTo>
                                <a:pt x="848688" y="2743199"/>
                              </a:lnTo>
                              <a:lnTo>
                                <a:pt x="843821" y="2793999"/>
                              </a:lnTo>
                              <a:lnTo>
                                <a:pt x="845706" y="2832099"/>
                              </a:lnTo>
                              <a:lnTo>
                                <a:pt x="854159" y="2882899"/>
                              </a:lnTo>
                              <a:lnTo>
                                <a:pt x="869023" y="2933699"/>
                              </a:lnTo>
                              <a:lnTo>
                                <a:pt x="786931" y="2933699"/>
                              </a:lnTo>
                              <a:lnTo>
                                <a:pt x="774724" y="2946399"/>
                              </a:lnTo>
                              <a:close/>
                            </a:path>
                            <a:path w="3267710" h="3149600">
                              <a:moveTo>
                                <a:pt x="1663811" y="3022599"/>
                              </a:moveTo>
                              <a:lnTo>
                                <a:pt x="1659120" y="3022599"/>
                              </a:lnTo>
                              <a:lnTo>
                                <a:pt x="1663153" y="2971799"/>
                              </a:lnTo>
                              <a:lnTo>
                                <a:pt x="1662956" y="2933699"/>
                              </a:lnTo>
                              <a:lnTo>
                                <a:pt x="1658653" y="2882899"/>
                              </a:lnTo>
                              <a:lnTo>
                                <a:pt x="1650366" y="2844799"/>
                              </a:lnTo>
                              <a:lnTo>
                                <a:pt x="1638219" y="2793999"/>
                              </a:lnTo>
                              <a:lnTo>
                                <a:pt x="1622335" y="2755899"/>
                              </a:lnTo>
                              <a:lnTo>
                                <a:pt x="1602838" y="2717799"/>
                              </a:lnTo>
                              <a:lnTo>
                                <a:pt x="1579850" y="2679699"/>
                              </a:lnTo>
                              <a:lnTo>
                                <a:pt x="1553496" y="2641599"/>
                              </a:lnTo>
                              <a:lnTo>
                                <a:pt x="1523899" y="2603499"/>
                              </a:lnTo>
                              <a:lnTo>
                                <a:pt x="1491181" y="2565399"/>
                              </a:lnTo>
                              <a:lnTo>
                                <a:pt x="1455466" y="2539999"/>
                              </a:lnTo>
                              <a:lnTo>
                                <a:pt x="1416878" y="2514599"/>
                              </a:lnTo>
                              <a:lnTo>
                                <a:pt x="1375540" y="2501899"/>
                              </a:lnTo>
                              <a:lnTo>
                                <a:pt x="1331575" y="2476499"/>
                              </a:lnTo>
                              <a:lnTo>
                                <a:pt x="1285250" y="2463799"/>
                              </a:lnTo>
                              <a:lnTo>
                                <a:pt x="1235236" y="2463799"/>
                              </a:lnTo>
                              <a:lnTo>
                                <a:pt x="1183316" y="2451099"/>
                              </a:lnTo>
                              <a:lnTo>
                                <a:pt x="1399022" y="2451099"/>
                              </a:lnTo>
                              <a:lnTo>
                                <a:pt x="1421305" y="2463799"/>
                              </a:lnTo>
                              <a:lnTo>
                                <a:pt x="1463456" y="2476499"/>
                              </a:lnTo>
                              <a:lnTo>
                                <a:pt x="1503027" y="2501899"/>
                              </a:lnTo>
                              <a:lnTo>
                                <a:pt x="1539855" y="2539999"/>
                              </a:lnTo>
                              <a:lnTo>
                                <a:pt x="1573776" y="2565399"/>
                              </a:lnTo>
                              <a:lnTo>
                                <a:pt x="1604625" y="2603499"/>
                              </a:lnTo>
                              <a:lnTo>
                                <a:pt x="1632238" y="2628899"/>
                              </a:lnTo>
                              <a:lnTo>
                                <a:pt x="1656450" y="2679699"/>
                              </a:lnTo>
                              <a:lnTo>
                                <a:pt x="1677098" y="2717799"/>
                              </a:lnTo>
                              <a:lnTo>
                                <a:pt x="1694016" y="2755899"/>
                              </a:lnTo>
                              <a:lnTo>
                                <a:pt x="1707042" y="2806699"/>
                              </a:lnTo>
                              <a:lnTo>
                                <a:pt x="1716010" y="2844799"/>
                              </a:lnTo>
                              <a:lnTo>
                                <a:pt x="1720757" y="2895599"/>
                              </a:lnTo>
                              <a:lnTo>
                                <a:pt x="1721117" y="2946399"/>
                              </a:lnTo>
                              <a:lnTo>
                                <a:pt x="1716840" y="2997199"/>
                              </a:lnTo>
                              <a:lnTo>
                                <a:pt x="1701193" y="2997199"/>
                              </a:lnTo>
                              <a:lnTo>
                                <a:pt x="1687700" y="3009899"/>
                              </a:lnTo>
                              <a:lnTo>
                                <a:pt x="1674289" y="3009899"/>
                              </a:lnTo>
                              <a:lnTo>
                                <a:pt x="1663811" y="3022599"/>
                              </a:lnTo>
                              <a:close/>
                            </a:path>
                            <a:path w="3267710" h="3149600">
                              <a:moveTo>
                                <a:pt x="744669" y="2844799"/>
                              </a:moveTo>
                              <a:lnTo>
                                <a:pt x="619894" y="2844799"/>
                              </a:lnTo>
                              <a:lnTo>
                                <a:pt x="580587" y="2832099"/>
                              </a:lnTo>
                              <a:lnTo>
                                <a:pt x="543428" y="2819399"/>
                              </a:lnTo>
                              <a:lnTo>
                                <a:pt x="509019" y="2793999"/>
                              </a:lnTo>
                              <a:lnTo>
                                <a:pt x="477963" y="2768599"/>
                              </a:lnTo>
                              <a:lnTo>
                                <a:pt x="428321" y="2717799"/>
                              </a:lnTo>
                              <a:lnTo>
                                <a:pt x="410941" y="2679699"/>
                              </a:lnTo>
                              <a:lnTo>
                                <a:pt x="399326" y="2641599"/>
                              </a:lnTo>
                              <a:lnTo>
                                <a:pt x="394078" y="2603499"/>
                              </a:lnTo>
                              <a:lnTo>
                                <a:pt x="395800" y="2565399"/>
                              </a:lnTo>
                              <a:lnTo>
                                <a:pt x="405095" y="2514599"/>
                              </a:lnTo>
                              <a:lnTo>
                                <a:pt x="456122" y="2514599"/>
                              </a:lnTo>
                              <a:lnTo>
                                <a:pt x="444291" y="2552699"/>
                              </a:lnTo>
                              <a:lnTo>
                                <a:pt x="440025" y="2590799"/>
                              </a:lnTo>
                              <a:lnTo>
                                <a:pt x="442781" y="2628899"/>
                              </a:lnTo>
                              <a:lnTo>
                                <a:pt x="452012" y="2666999"/>
                              </a:lnTo>
                              <a:lnTo>
                                <a:pt x="467175" y="2705099"/>
                              </a:lnTo>
                              <a:lnTo>
                                <a:pt x="487724" y="2743199"/>
                              </a:lnTo>
                              <a:lnTo>
                                <a:pt x="542801" y="2793999"/>
                              </a:lnTo>
                              <a:lnTo>
                                <a:pt x="612883" y="2819399"/>
                              </a:lnTo>
                              <a:lnTo>
                                <a:pt x="652189" y="2832099"/>
                              </a:lnTo>
                              <a:lnTo>
                                <a:pt x="786536" y="2832099"/>
                              </a:lnTo>
                              <a:lnTo>
                                <a:pt x="744669" y="2844799"/>
                              </a:lnTo>
                              <a:close/>
                            </a:path>
                            <a:path w="3267710" h="3149600">
                              <a:moveTo>
                                <a:pt x="703254" y="2971799"/>
                              </a:moveTo>
                              <a:lnTo>
                                <a:pt x="569653" y="2971799"/>
                              </a:lnTo>
                              <a:lnTo>
                                <a:pt x="527617" y="2959099"/>
                              </a:lnTo>
                              <a:lnTo>
                                <a:pt x="487352" y="2946399"/>
                              </a:lnTo>
                              <a:lnTo>
                                <a:pt x="449170" y="2933699"/>
                              </a:lnTo>
                              <a:lnTo>
                                <a:pt x="413385" y="2908299"/>
                              </a:lnTo>
                              <a:lnTo>
                                <a:pt x="380310" y="2882899"/>
                              </a:lnTo>
                              <a:lnTo>
                                <a:pt x="350257" y="2857499"/>
                              </a:lnTo>
                              <a:lnTo>
                                <a:pt x="323539" y="2819399"/>
                              </a:lnTo>
                              <a:lnTo>
                                <a:pt x="300469" y="2781299"/>
                              </a:lnTo>
                              <a:lnTo>
                                <a:pt x="281361" y="2743199"/>
                              </a:lnTo>
                              <a:lnTo>
                                <a:pt x="266526" y="2705099"/>
                              </a:lnTo>
                              <a:lnTo>
                                <a:pt x="256279" y="2666999"/>
                              </a:lnTo>
                              <a:lnTo>
                                <a:pt x="250931" y="2616199"/>
                              </a:lnTo>
                              <a:lnTo>
                                <a:pt x="250796" y="2578099"/>
                              </a:lnTo>
                              <a:lnTo>
                                <a:pt x="256187" y="2527299"/>
                              </a:lnTo>
                              <a:lnTo>
                                <a:pt x="309475" y="2527299"/>
                              </a:lnTo>
                              <a:lnTo>
                                <a:pt x="308416" y="2578099"/>
                              </a:lnTo>
                              <a:lnTo>
                                <a:pt x="312669" y="2616199"/>
                              </a:lnTo>
                              <a:lnTo>
                                <a:pt x="321917" y="2666999"/>
                              </a:lnTo>
                              <a:lnTo>
                                <a:pt x="335846" y="2705099"/>
                              </a:lnTo>
                              <a:lnTo>
                                <a:pt x="354140" y="2743199"/>
                              </a:lnTo>
                              <a:lnTo>
                                <a:pt x="376483" y="2781299"/>
                              </a:lnTo>
                              <a:lnTo>
                                <a:pt x="402559" y="2806699"/>
                              </a:lnTo>
                              <a:lnTo>
                                <a:pt x="432053" y="2844799"/>
                              </a:lnTo>
                              <a:lnTo>
                                <a:pt x="464650" y="2870199"/>
                              </a:lnTo>
                              <a:lnTo>
                                <a:pt x="500033" y="2895599"/>
                              </a:lnTo>
                              <a:lnTo>
                                <a:pt x="537887" y="2908299"/>
                              </a:lnTo>
                              <a:lnTo>
                                <a:pt x="577896" y="2920999"/>
                              </a:lnTo>
                              <a:lnTo>
                                <a:pt x="619745" y="2933699"/>
                              </a:lnTo>
                              <a:lnTo>
                                <a:pt x="663119" y="2946399"/>
                              </a:lnTo>
                              <a:lnTo>
                                <a:pt x="762339" y="2946399"/>
                              </a:lnTo>
                              <a:lnTo>
                                <a:pt x="749244" y="2959099"/>
                              </a:lnTo>
                              <a:lnTo>
                                <a:pt x="703254" y="2971799"/>
                              </a:lnTo>
                              <a:close/>
                            </a:path>
                            <a:path w="3267710" h="3149600">
                              <a:moveTo>
                                <a:pt x="1109017" y="2717799"/>
                              </a:moveTo>
                              <a:lnTo>
                                <a:pt x="1101680" y="2717799"/>
                              </a:lnTo>
                              <a:lnTo>
                                <a:pt x="1104998" y="2707411"/>
                              </a:lnTo>
                              <a:lnTo>
                                <a:pt x="1108818" y="2705099"/>
                              </a:lnTo>
                              <a:lnTo>
                                <a:pt x="1154633" y="2679699"/>
                              </a:lnTo>
                              <a:lnTo>
                                <a:pt x="1247516" y="2679699"/>
                              </a:lnTo>
                              <a:lnTo>
                                <a:pt x="1291565" y="2692399"/>
                              </a:lnTo>
                              <a:lnTo>
                                <a:pt x="1310572" y="2705099"/>
                              </a:lnTo>
                              <a:lnTo>
                                <a:pt x="1120429" y="2705099"/>
                              </a:lnTo>
                              <a:lnTo>
                                <a:pt x="1109017" y="2717799"/>
                              </a:lnTo>
                              <a:close/>
                            </a:path>
                            <a:path w="3267710" h="3149600">
                              <a:moveTo>
                                <a:pt x="1103757" y="2708162"/>
                              </a:moveTo>
                              <a:lnTo>
                                <a:pt x="1105736" y="2705099"/>
                              </a:lnTo>
                              <a:lnTo>
                                <a:pt x="1104998" y="2707411"/>
                              </a:lnTo>
                              <a:lnTo>
                                <a:pt x="1103757" y="2708162"/>
                              </a:lnTo>
                              <a:close/>
                            </a:path>
                            <a:path w="3267710" h="3149600">
                              <a:moveTo>
                                <a:pt x="1225097" y="3124199"/>
                              </a:moveTo>
                              <a:lnTo>
                                <a:pt x="1170878" y="3124199"/>
                              </a:lnTo>
                              <a:lnTo>
                                <a:pt x="1216378" y="3111499"/>
                              </a:lnTo>
                              <a:lnTo>
                                <a:pt x="1257648" y="3098799"/>
                              </a:lnTo>
                              <a:lnTo>
                                <a:pt x="1292544" y="3060699"/>
                              </a:lnTo>
                              <a:lnTo>
                                <a:pt x="1318098" y="3022599"/>
                              </a:lnTo>
                              <a:lnTo>
                                <a:pt x="1336087" y="2971799"/>
                              </a:lnTo>
                              <a:lnTo>
                                <a:pt x="1345566" y="2933699"/>
                              </a:lnTo>
                              <a:lnTo>
                                <a:pt x="1345592" y="2882899"/>
                              </a:lnTo>
                              <a:lnTo>
                                <a:pt x="1335220" y="2832099"/>
                              </a:lnTo>
                              <a:lnTo>
                                <a:pt x="1313506" y="2793999"/>
                              </a:lnTo>
                              <a:lnTo>
                                <a:pt x="1279505" y="2755899"/>
                              </a:lnTo>
                              <a:lnTo>
                                <a:pt x="1246366" y="2730499"/>
                              </a:lnTo>
                              <a:lnTo>
                                <a:pt x="1209072" y="2717799"/>
                              </a:lnTo>
                              <a:lnTo>
                                <a:pt x="1169267" y="2705099"/>
                              </a:lnTo>
                              <a:lnTo>
                                <a:pt x="1310572" y="2705099"/>
                              </a:lnTo>
                              <a:lnTo>
                                <a:pt x="1360782" y="2755899"/>
                              </a:lnTo>
                              <a:lnTo>
                                <a:pt x="1384406" y="2793999"/>
                              </a:lnTo>
                              <a:lnTo>
                                <a:pt x="1399675" y="2832099"/>
                              </a:lnTo>
                              <a:lnTo>
                                <a:pt x="1405820" y="2870199"/>
                              </a:lnTo>
                              <a:lnTo>
                                <a:pt x="1402067" y="2920999"/>
                              </a:lnTo>
                              <a:lnTo>
                                <a:pt x="1387644" y="2971799"/>
                              </a:lnTo>
                              <a:lnTo>
                                <a:pt x="1362334" y="3009899"/>
                              </a:lnTo>
                              <a:lnTo>
                                <a:pt x="1329701" y="3047999"/>
                              </a:lnTo>
                              <a:lnTo>
                                <a:pt x="1291164" y="3086099"/>
                              </a:lnTo>
                              <a:lnTo>
                                <a:pt x="1248141" y="3111499"/>
                              </a:lnTo>
                              <a:lnTo>
                                <a:pt x="1225097" y="3124199"/>
                              </a:lnTo>
                              <a:close/>
                            </a:path>
                            <a:path w="3267710" h="3149600">
                              <a:moveTo>
                                <a:pt x="989513" y="2844799"/>
                              </a:moveTo>
                              <a:lnTo>
                                <a:pt x="1004621" y="2806699"/>
                              </a:lnTo>
                              <a:lnTo>
                                <a:pt x="1031250" y="2768599"/>
                              </a:lnTo>
                              <a:lnTo>
                                <a:pt x="1066836" y="2730499"/>
                              </a:lnTo>
                              <a:lnTo>
                                <a:pt x="1103757" y="2708162"/>
                              </a:lnTo>
                              <a:lnTo>
                                <a:pt x="1097527" y="2717799"/>
                              </a:lnTo>
                              <a:lnTo>
                                <a:pt x="1089546" y="2730499"/>
                              </a:lnTo>
                              <a:lnTo>
                                <a:pt x="1082119" y="2730499"/>
                              </a:lnTo>
                              <a:lnTo>
                                <a:pt x="1075572" y="2743199"/>
                              </a:lnTo>
                              <a:lnTo>
                                <a:pt x="1065840" y="2755899"/>
                              </a:lnTo>
                              <a:lnTo>
                                <a:pt x="1058023" y="2781299"/>
                              </a:lnTo>
                              <a:lnTo>
                                <a:pt x="1051918" y="2793999"/>
                              </a:lnTo>
                              <a:lnTo>
                                <a:pt x="1047320" y="2806699"/>
                              </a:lnTo>
                              <a:lnTo>
                                <a:pt x="1037469" y="2819399"/>
                              </a:lnTo>
                              <a:lnTo>
                                <a:pt x="1018384" y="2832099"/>
                              </a:lnTo>
                              <a:lnTo>
                                <a:pt x="999315" y="2832099"/>
                              </a:lnTo>
                              <a:lnTo>
                                <a:pt x="989513" y="2844799"/>
                              </a:lnTo>
                              <a:close/>
                            </a:path>
                            <a:path w="3267710" h="3149600">
                              <a:moveTo>
                                <a:pt x="1157876" y="3149599"/>
                              </a:moveTo>
                              <a:lnTo>
                                <a:pt x="1021307" y="3149599"/>
                              </a:lnTo>
                              <a:lnTo>
                                <a:pt x="977669" y="3136899"/>
                              </a:lnTo>
                              <a:lnTo>
                                <a:pt x="936590" y="3111499"/>
                              </a:lnTo>
                              <a:lnTo>
                                <a:pt x="899040" y="3086099"/>
                              </a:lnTo>
                              <a:lnTo>
                                <a:pt x="865988" y="3047999"/>
                              </a:lnTo>
                              <a:lnTo>
                                <a:pt x="825860" y="2997199"/>
                              </a:lnTo>
                              <a:lnTo>
                                <a:pt x="810942" y="2959099"/>
                              </a:lnTo>
                              <a:lnTo>
                                <a:pt x="799488" y="2933699"/>
                              </a:lnTo>
                              <a:lnTo>
                                <a:pt x="869023" y="2933699"/>
                              </a:lnTo>
                              <a:lnTo>
                                <a:pt x="890140" y="2971799"/>
                              </a:lnTo>
                              <a:lnTo>
                                <a:pt x="917352" y="3009899"/>
                              </a:lnTo>
                              <a:lnTo>
                                <a:pt x="950500" y="3047999"/>
                              </a:lnTo>
                              <a:lnTo>
                                <a:pt x="989426" y="3073399"/>
                              </a:lnTo>
                              <a:lnTo>
                                <a:pt x="1030422" y="3098799"/>
                              </a:lnTo>
                              <a:lnTo>
                                <a:pt x="1075758" y="3111499"/>
                              </a:lnTo>
                              <a:lnTo>
                                <a:pt x="1123291" y="3124199"/>
                              </a:lnTo>
                              <a:lnTo>
                                <a:pt x="1225097" y="3124199"/>
                              </a:lnTo>
                              <a:lnTo>
                                <a:pt x="1202052" y="3136899"/>
                              </a:lnTo>
                              <a:lnTo>
                                <a:pt x="1157876" y="3149599"/>
                              </a:lnTo>
                              <a:close/>
                            </a:path>
                            <a:path w="3267710" h="3149600">
                              <a:moveTo>
                                <a:pt x="3267203" y="3022599"/>
                              </a:moveTo>
                              <a:lnTo>
                                <a:pt x="1683482" y="3022599"/>
                              </a:lnTo>
                              <a:lnTo>
                                <a:pt x="1692305" y="3009899"/>
                              </a:lnTo>
                              <a:lnTo>
                                <a:pt x="1701193" y="2997199"/>
                              </a:lnTo>
                              <a:lnTo>
                                <a:pt x="1718057" y="2997199"/>
                              </a:lnTo>
                              <a:lnTo>
                                <a:pt x="1720926" y="2984499"/>
                              </a:lnTo>
                              <a:lnTo>
                                <a:pt x="3267203" y="2984499"/>
                              </a:lnTo>
                              <a:lnTo>
                                <a:pt x="3267203" y="30225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2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2" coordsize="3267710,3149600" path="m130229,1676399l130229,0l188036,0l188036,1625599l338109,1625599l434387,1650999l164913,1650999l152709,1663699l133387,1663699l130229,1676399xem452037,2501899l362821,2501899l406747,2489199l454980,2489199l499257,2476499l539601,2451099l576037,2425699l608590,2387599l637283,2349499l662142,2311399l680479,2260599l693030,2209799l699811,2158999l700836,2108199l696121,2070099l685681,2019299l669531,1968499l648254,1917699l623009,1879599l594082,1841499l561756,1803399l526317,1765299l488050,1739899l447239,1714499l404169,1689099l359126,1676399l264258,1650999l434387,1650999l480224,1663699l523945,1689099l565113,1714499l603291,1752599l633748,1790699l661203,1816099l685509,1854199l706517,1892299l724081,1930399l738051,1981199l748280,2019299l754620,2057399l756922,2108199l755040,2146299l748824,2184399l738127,2235199l722801,2273299l702697,2311399l677669,2349499l647568,2374899l612245,2412999l575734,2438399l536411,2463799l494953,2489199l452037,2501899xem392393,2527299l257665,2527299l210789,2514599l166350,2489199l125304,2463799l88605,2438399l57209,2400299l33804,2362199l16074,2311399l4610,2273299l0,2222499l2834,2184399l13703,2133599l33196,2095499l61903,2057399l97867,2019299l141404,1993899l189552,1968499l239348,1943099l287829,1930399l376412,1955799l417330,1968499l215922,1968499l172852,1981199l134114,2006599l101890,2044699l80294,2082799l66222,2120899l59222,2171699l58844,2209799l64638,2247899l76152,2285999l92936,2324099l114538,2362199l140509,2387599l170397,2425699l203752,2451099l240122,2463799l279058,2489199l320108,2489199l362821,2501899l457078,2501899l456122,2514599l398756,2514599l392393,2527299xem331159,2318750l353364,2298699l368325,2298699l386658,2285999l398815,2285999l408983,2273299l421351,2260599l432107,2235199l440834,2209799l446643,2197099l444677,2133599l433325,2095499l414443,2057399l387884,2031999l349305,1993899l306331,1981199l261142,1968499l417330,1968499l453145,2006599l481715,2031999l500898,2082799l508554,2120899l502542,2171699l481662,2209799l448556,2260599l406688,2285999l359521,2311399l331159,2318750xem325234,2324099l310518,2324099l331159,2318750l325234,2324099xem774724,2946399l707701,2946399l799227,2920999l793418,2908299l789394,2882899l787113,2857499l786536,2832099l693611,2832099l736604,2819399l780625,2793999l788448,2793999l791948,2781299l797152,2755899l804132,2730499l812962,2705099l833961,2666999l859983,2616199l890510,2578099l925027,2552699l963017,2514599l1003962,2489199l1047346,2463799l1092652,2451099l1186963,2425699l1329923,2425699l1376739,2438399l1399022,2451099l1131270,2451099l1080883,2463799l1033934,2476499l992208,2501899l957963,2539999l926972,2578099l899892,2616199l877381,2654299l860093,2692399l848688,2743199l843821,2793999l845706,2832099l854159,2882899l869023,2933699l786931,2933699l774724,2946399xem1663811,3022599l1659120,3022599l1663153,2971799l1662956,2933699l1658653,2882899l1650366,2844799l1638219,2793999l1622335,2755899l1602838,2717799l1579850,2679699l1553496,2641599l1523899,2603499l1491181,2565399l1455466,2539999l1416878,2514599l1375540,2501899l1331575,2476499l1285250,2463799l1235236,2463799l1183316,2451099l1399022,2451099l1421305,2463799l1463456,2476499l1503027,2501899l1539855,2539999l1573776,2565399l1604625,2603499l1632238,2628899l1656450,2679699l1677098,2717799l1694016,2755899l1707042,2806699l1716010,2844799l1720757,2895599l1721117,2946399l1716840,2997199l1701193,2997199l1687700,3009899l1674289,3009899l1663811,3022599xem744669,2844799l619894,2844799l580587,2832099l543428,2819399l509019,2793999l477963,2768599l428321,2717799l410941,2679699l399326,2641599l394078,2603499l395800,2565399l405095,2514599l456122,2514599l444291,2552699l440025,2590799l442781,2628899l452012,2666999l467175,2705099l487724,2743199l542801,2793999l612883,2819399l652189,2832099l786536,2832099l744669,2844799xem703254,2971799l569653,2971799l527617,2959099l487352,2946399l449170,2933699l413385,2908299l380310,2882899l350257,2857499l323539,2819399l300469,2781299l281361,2743199l266526,2705099l256279,2666999l250931,2616199l250796,2578099l256187,2527299l309475,2527299l308416,2578099l312669,2616199l321917,2666999l335846,2705099l354140,2743199l376483,2781299l402559,2806699l432053,2844799l464650,2870199l500033,2895599l537887,2908299l577896,2920999l619745,2933699l663119,2946399l762339,2946399l749244,2959099l703254,2971799xem1109017,2717799l1101680,2717799l1104998,2707411l1108818,2705099l1154633,2679699l1247516,2679699l1291565,2692399l1310572,2705099l1120429,2705099l1109017,2717799xem1103757,2708162l1105736,2705099l1104998,2707411l1103757,2708162xem1225097,3124199l1170878,3124199l1216378,3111499l1257648,3098799l1292544,3060699l1318098,3022599l1336087,2971799l1345566,2933699l1345592,2882899l1335220,2832099l1313506,2793999l1279505,2755899l1246366,2730499l1209072,2717799l1169267,2705099l1310572,2705099l1360782,2755899l1384406,2793999l1399675,2832099l1405820,2870199l1402067,2920999l1387644,2971799l1362334,3009899l1329701,3047999l1291164,3086099l1248141,3111499l1225097,3124199xem989513,2844799l1004621,2806699l1031250,2768599l1066836,2730499l1103757,2708162l1097527,2717799l1089546,2730499l1082119,2730499l1075572,2743199l1065840,2755899l1058023,2781299l1051918,2793999l1047320,2806699l1037469,2819399l1018384,2832099l999315,2832099l989513,2844799xem1157876,3149599l1021307,3149599l977669,3136899l936590,3111499l899040,3086099l865988,3047999l825860,2997199l810942,2959099l799488,2933699l869023,2933699l890140,2971799l917352,3009899l950500,3047999l989426,3073399l1030422,3098799l1075758,3111499l1123291,3124199l1225097,3124199l1202052,3136899l1157876,3149599xem3267203,3022599l1683482,3022599l1692305,3009899l1701193,2997199l1718057,2997199l1720926,2984499l3267203,2984499l3267203,3022599xe" fillcolor="#812e42" stroked="f" o:allowincell="f" style="position:absolute;margin-left:14.45pt;margin-top:-14.2pt;width:257.25pt;height:247.95pt;mso-wrap-style:none;v-text-anchor:middle;mso-position-horizontal-relative:page">
                <v:fill o:detectmouseclick="t" type="solid" color2="#7ed1b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Black" w:hAnsi="Arial Black"/>
          <w:color w:val="812E42"/>
          <w:w w:val="85"/>
          <w:sz w:val="24"/>
        </w:rPr>
        <w:t>The</w:t>
      </w:r>
      <w:r>
        <w:rPr>
          <w:rFonts w:ascii="Arial Black" w:hAnsi="Arial Black"/>
          <w:color w:val="812E42"/>
          <w:spacing w:val="-12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shelf</w:t>
      </w:r>
      <w:r>
        <w:rPr>
          <w:rFonts w:ascii="Arial Black" w:hAnsi="Arial Black"/>
          <w:color w:val="812E42"/>
          <w:spacing w:val="-11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life</w:t>
      </w:r>
      <w:r>
        <w:rPr>
          <w:rFonts w:ascii="Arial Black" w:hAnsi="Arial Black"/>
          <w:color w:val="812E42"/>
          <w:spacing w:val="-12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is</w:t>
      </w:r>
      <w:r>
        <w:rPr>
          <w:rFonts w:ascii="Arial Black" w:hAnsi="Arial Black"/>
          <w:color w:val="812E42"/>
          <w:spacing w:val="-11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12</w:t>
      </w:r>
      <w:r>
        <w:rPr>
          <w:rFonts w:ascii="Arial Black" w:hAnsi="Arial Black"/>
          <w:color w:val="812E42"/>
          <w:spacing w:val="-12"/>
          <w:sz w:val="24"/>
        </w:rPr>
        <w:t xml:space="preserve"> </w:t>
      </w:r>
      <w:r>
        <w:rPr>
          <w:rFonts w:ascii="Arial Black" w:hAnsi="Arial Black"/>
          <w:color w:val="812E42"/>
          <w:spacing w:val="-2"/>
          <w:w w:val="85"/>
          <w:sz w:val="24"/>
        </w:rPr>
        <w:t>months.</w:t>
      </w:r>
    </w:p>
    <w:p>
      <w:pPr>
        <w:pStyle w:val="Normal"/>
        <w:spacing w:lineRule="auto" w:line="276" w:before="178" w:after="0"/>
        <w:ind w:left="1788" w:right="1630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Crafted from freshly harvested habanero peppers, </w:t>
      </w:r>
      <w:r>
        <w:rPr>
          <w:b/>
          <w:i/>
          <w:spacing w:val="-2"/>
          <w:sz w:val="30"/>
        </w:rPr>
        <w:t>delicious</w:t>
      </w:r>
      <w:r>
        <w:rPr>
          <w:b/>
          <w:i/>
          <w:spacing w:val="-21"/>
          <w:sz w:val="30"/>
        </w:rPr>
        <w:t xml:space="preserve"> </w:t>
      </w:r>
      <w:r>
        <w:rPr>
          <w:b/>
          <w:i/>
          <w:spacing w:val="-2"/>
          <w:sz w:val="30"/>
        </w:rPr>
        <w:t>onions,</w:t>
      </w:r>
      <w:r>
        <w:rPr>
          <w:b/>
          <w:i/>
          <w:spacing w:val="-21"/>
          <w:sz w:val="30"/>
        </w:rPr>
        <w:t xml:space="preserve"> </w:t>
      </w:r>
      <w:r>
        <w:rPr>
          <w:b/>
          <w:i/>
          <w:spacing w:val="-2"/>
          <w:sz w:val="30"/>
        </w:rPr>
        <w:t>and</w:t>
      </w:r>
      <w:r>
        <w:rPr>
          <w:b/>
          <w:i/>
          <w:spacing w:val="-20"/>
          <w:sz w:val="30"/>
        </w:rPr>
        <w:t xml:space="preserve"> </w:t>
      </w:r>
      <w:r>
        <w:rPr>
          <w:b/>
          <w:i/>
          <w:spacing w:val="-2"/>
          <w:sz w:val="30"/>
        </w:rPr>
        <w:t>our</w:t>
      </w:r>
      <w:r>
        <w:rPr>
          <w:b/>
          <w:i/>
          <w:spacing w:val="-21"/>
          <w:sz w:val="30"/>
        </w:rPr>
        <w:t xml:space="preserve"> </w:t>
      </w:r>
      <w:r>
        <w:rPr>
          <w:b/>
          <w:i/>
          <w:spacing w:val="-2"/>
          <w:sz w:val="30"/>
        </w:rPr>
        <w:t>homemade</w:t>
      </w:r>
      <w:r>
        <w:rPr>
          <w:b/>
          <w:i/>
          <w:spacing w:val="-20"/>
          <w:sz w:val="30"/>
        </w:rPr>
        <w:t xml:space="preserve"> </w:t>
      </w:r>
      <w:r>
        <w:rPr>
          <w:b/>
          <w:i/>
          <w:spacing w:val="-2"/>
          <w:sz w:val="30"/>
        </w:rPr>
        <w:t>vinegar</w:t>
      </w:r>
      <w:r>
        <w:rPr>
          <w:b/>
          <w:i/>
          <w:spacing w:val="-21"/>
          <w:sz w:val="30"/>
        </w:rPr>
        <w:t xml:space="preserve"> </w:t>
      </w:r>
      <w:r>
        <w:rPr>
          <w:b/>
          <w:i/>
          <w:spacing w:val="-2"/>
          <w:sz w:val="30"/>
        </w:rPr>
        <w:t>infused</w:t>
      </w:r>
      <w:r>
        <w:rPr>
          <w:b/>
          <w:i/>
          <w:spacing w:val="-21"/>
          <w:sz w:val="30"/>
        </w:rPr>
        <w:t xml:space="preserve"> </w:t>
      </w:r>
      <w:r>
        <w:rPr>
          <w:b/>
          <w:i/>
          <w:spacing w:val="-2"/>
          <w:sz w:val="30"/>
        </w:rPr>
        <w:t xml:space="preserve">with </w:t>
      </w:r>
      <w:r>
        <w:rPr>
          <w:b/>
          <w:i/>
          <w:sz w:val="30"/>
        </w:rPr>
        <w:t>aromatic</w:t>
      </w:r>
      <w:r>
        <w:rPr>
          <w:b/>
          <w:i/>
          <w:spacing w:val="-6"/>
          <w:sz w:val="30"/>
        </w:rPr>
        <w:t xml:space="preserve"> </w:t>
      </w:r>
      <w:r>
        <w:rPr>
          <w:b/>
          <w:i/>
          <w:sz w:val="30"/>
        </w:rPr>
        <w:t>herbs</w:t>
      </w:r>
      <w:r>
        <w:rPr>
          <w:b/>
          <w:i/>
          <w:spacing w:val="-6"/>
          <w:sz w:val="30"/>
        </w:rPr>
        <w:t xml:space="preserve"> </w:t>
      </w:r>
      <w:r>
        <w:rPr>
          <w:b/>
          <w:i/>
          <w:sz w:val="30"/>
        </w:rPr>
        <w:t>and</w:t>
      </w:r>
      <w:r>
        <w:rPr>
          <w:b/>
          <w:i/>
          <w:spacing w:val="-6"/>
          <w:sz w:val="30"/>
        </w:rPr>
        <w:t xml:space="preserve"> </w:t>
      </w:r>
      <w:r>
        <w:rPr>
          <w:b/>
          <w:i/>
          <w:sz w:val="30"/>
        </w:rPr>
        <w:t>apple.</w:t>
      </w:r>
    </w:p>
    <w:p>
      <w:pPr>
        <w:sectPr>
          <w:type w:val="nextPage"/>
          <w:pgSz w:w="11906" w:h="16850"/>
          <w:pgMar w:left="180" w:right="34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3" w:after="0"/>
        <w:ind w:left="1788" w:right="1630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Thanks to its natural ingredients and our meticulous process,</w:t>
      </w:r>
      <w:r>
        <w:rPr>
          <w:b/>
          <w:i/>
          <w:spacing w:val="-5"/>
          <w:sz w:val="30"/>
        </w:rPr>
        <w:t xml:space="preserve"> </w:t>
      </w:r>
      <w:r>
        <w:rPr>
          <w:b/>
          <w:i/>
          <w:sz w:val="30"/>
        </w:rPr>
        <w:t>our</w:t>
      </w:r>
      <w:r>
        <w:rPr>
          <w:b/>
          <w:i/>
          <w:spacing w:val="-5"/>
          <w:sz w:val="30"/>
        </w:rPr>
        <w:t xml:space="preserve"> </w:t>
      </w:r>
      <w:r>
        <w:rPr>
          <w:b/>
          <w:i/>
          <w:sz w:val="30"/>
        </w:rPr>
        <w:t>sauce</w:t>
      </w:r>
      <w:r>
        <w:rPr>
          <w:b/>
          <w:i/>
          <w:spacing w:val="-5"/>
          <w:sz w:val="30"/>
        </w:rPr>
        <w:t xml:space="preserve"> </w:t>
      </w:r>
      <w:r>
        <w:rPr>
          <w:b/>
          <w:i/>
          <w:sz w:val="30"/>
        </w:rPr>
        <w:t>manages</w:t>
      </w:r>
      <w:r>
        <w:rPr>
          <w:b/>
          <w:i/>
          <w:spacing w:val="-5"/>
          <w:sz w:val="30"/>
        </w:rPr>
        <w:t xml:space="preserve"> </w:t>
      </w:r>
      <w:r>
        <w:rPr>
          <w:b/>
          <w:i/>
          <w:sz w:val="30"/>
        </w:rPr>
        <w:t>to</w:t>
      </w:r>
      <w:r>
        <w:rPr>
          <w:b/>
          <w:i/>
          <w:spacing w:val="-5"/>
          <w:sz w:val="30"/>
        </w:rPr>
        <w:t xml:space="preserve"> </w:t>
      </w:r>
      <w:r>
        <w:rPr>
          <w:b/>
          <w:i/>
          <w:sz w:val="30"/>
        </w:rPr>
        <w:t>retain</w:t>
      </w:r>
      <w:r>
        <w:rPr>
          <w:b/>
          <w:i/>
          <w:spacing w:val="-5"/>
          <w:sz w:val="30"/>
        </w:rPr>
        <w:t xml:space="preserve"> </w:t>
      </w:r>
      <w:r>
        <w:rPr>
          <w:b/>
          <w:i/>
          <w:sz w:val="30"/>
        </w:rPr>
        <w:t>the</w:t>
      </w:r>
      <w:r>
        <w:rPr>
          <w:b/>
          <w:i/>
          <w:spacing w:val="-5"/>
          <w:sz w:val="30"/>
        </w:rPr>
        <w:t xml:space="preserve"> </w:t>
      </w:r>
      <w:r>
        <w:rPr>
          <w:b/>
          <w:i/>
          <w:sz w:val="30"/>
        </w:rPr>
        <w:t>characteristic color,</w:t>
      </w:r>
      <w:r>
        <w:rPr>
          <w:b/>
          <w:i/>
          <w:spacing w:val="-21"/>
          <w:sz w:val="30"/>
        </w:rPr>
        <w:t xml:space="preserve"> </w:t>
      </w:r>
      <w:r>
        <w:rPr>
          <w:b/>
          <w:i/>
          <w:sz w:val="30"/>
        </w:rPr>
        <w:t>aroma,</w:t>
      </w:r>
      <w:r>
        <w:rPr>
          <w:b/>
          <w:i/>
          <w:spacing w:val="-21"/>
          <w:sz w:val="30"/>
        </w:rPr>
        <w:t xml:space="preserve"> </w:t>
      </w:r>
      <w:r>
        <w:rPr>
          <w:b/>
          <w:i/>
          <w:sz w:val="30"/>
        </w:rPr>
        <w:t>and</w:t>
      </w:r>
      <w:r>
        <w:rPr>
          <w:b/>
          <w:i/>
          <w:spacing w:val="-21"/>
          <w:sz w:val="30"/>
        </w:rPr>
        <w:t xml:space="preserve"> </w:t>
      </w:r>
      <w:r>
        <w:rPr>
          <w:b/>
          <w:i/>
          <w:sz w:val="30"/>
        </w:rPr>
        <w:t>exquisite</w:t>
      </w:r>
      <w:r>
        <w:rPr>
          <w:b/>
          <w:i/>
          <w:spacing w:val="-21"/>
          <w:sz w:val="30"/>
        </w:rPr>
        <w:t xml:space="preserve"> </w:t>
      </w:r>
      <w:r>
        <w:rPr>
          <w:b/>
          <w:i/>
          <w:sz w:val="30"/>
        </w:rPr>
        <w:t>flavor</w:t>
      </w:r>
      <w:r>
        <w:rPr>
          <w:b/>
          <w:i/>
          <w:spacing w:val="-21"/>
          <w:sz w:val="30"/>
        </w:rPr>
        <w:t xml:space="preserve"> </w:t>
      </w:r>
      <w:r>
        <w:rPr>
          <w:b/>
          <w:i/>
          <w:sz w:val="30"/>
        </w:rPr>
        <w:t>of</w:t>
      </w:r>
      <w:r>
        <w:rPr>
          <w:b/>
          <w:i/>
          <w:spacing w:val="-21"/>
          <w:sz w:val="30"/>
        </w:rPr>
        <w:t xml:space="preserve"> </w:t>
      </w:r>
      <w:r>
        <w:rPr>
          <w:b/>
          <w:i/>
          <w:sz w:val="30"/>
        </w:rPr>
        <w:t>habanero</w:t>
      </w:r>
      <w:r>
        <w:rPr>
          <w:b/>
          <w:i/>
          <w:spacing w:val="-21"/>
          <w:sz w:val="30"/>
        </w:rPr>
        <w:t xml:space="preserve"> </w:t>
      </w:r>
      <w:r>
        <w:rPr>
          <w:b/>
          <w:i/>
          <w:sz w:val="30"/>
        </w:rPr>
        <w:t>peppers, achieving</w:t>
      </w:r>
      <w:r>
        <w:rPr>
          <w:b/>
          <w:i/>
          <w:spacing w:val="-18"/>
          <w:sz w:val="30"/>
        </w:rPr>
        <w:t xml:space="preserve"> </w:t>
      </w:r>
      <w:r>
        <w:rPr>
          <w:b/>
          <w:i/>
          <w:sz w:val="30"/>
        </w:rPr>
        <w:t>a</w:t>
      </w:r>
      <w:r>
        <w:rPr>
          <w:b/>
          <w:i/>
          <w:spacing w:val="-18"/>
          <w:sz w:val="30"/>
        </w:rPr>
        <w:t xml:space="preserve"> </w:t>
      </w:r>
      <w:r>
        <w:rPr>
          <w:b/>
          <w:i/>
          <w:sz w:val="30"/>
        </w:rPr>
        <w:t>perfect</w:t>
      </w:r>
      <w:r>
        <w:rPr>
          <w:b/>
          <w:i/>
          <w:spacing w:val="-18"/>
          <w:sz w:val="30"/>
        </w:rPr>
        <w:t xml:space="preserve"> </w:t>
      </w:r>
      <w:r>
        <w:rPr>
          <w:b/>
          <w:i/>
          <w:sz w:val="30"/>
        </w:rPr>
        <w:t>balance.</w:t>
      </w:r>
    </w:p>
    <w:p>
      <w:pPr>
        <w:pStyle w:val="TextBody"/>
        <w:rPr>
          <w:b/>
          <w:b/>
          <w:i/>
          <w:i/>
          <w:sz w:val="66"/>
          <w:lang w:val="en-US" w:eastAsia="en-US"/>
        </w:rPr>
      </w:pPr>
      <w:r>
        <w:rPr>
          <w:b/>
          <w:i/>
          <w:sz w:val="6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2850" cy="10696575"/>
                <wp:effectExtent l="0" t="635" r="0" b="0"/>
                <wp:wrapNone/>
                <wp:docPr id="14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069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10696575">
                              <a:moveTo>
                                <a:pt x="7562849" y="10696574"/>
                              </a:moveTo>
                              <a:lnTo>
                                <a:pt x="0" y="10696574"/>
                              </a:lnTo>
                              <a:lnTo>
                                <a:pt x="0" y="0"/>
                              </a:lnTo>
                              <a:lnTo>
                                <a:pt x="7562849" y="0"/>
                              </a:lnTo>
                              <a:lnTo>
                                <a:pt x="7562849" y="10696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7562850,10696575" path="m7562849,10696574l0,10696574l0,0l7562849,0l7562849,10696574xe" fillcolor="#fff2da" stroked="f" o:allowincell="f" style="position:absolute;margin-left:0pt;margin-top:0pt;width:595.45pt;height:842.2pt;mso-wrap-style:none;v-text-anchor:middle;mso-position-horizontal-relative:page;mso-position-vertical-relative:page">
                <v:fill o:detectmouseclick="t" type="solid" color2="#000d2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i/>
          <w:i/>
          <w:sz w:val="66"/>
        </w:rPr>
      </w:pPr>
      <w:r>
        <w:rPr>
          <w:i/>
          <w:sz w:val="66"/>
        </w:rPr>
      </w:r>
    </w:p>
    <w:p>
      <w:pPr>
        <w:pStyle w:val="TextBody"/>
        <w:spacing w:before="342" w:after="0"/>
        <w:rPr>
          <w:i/>
          <w:i/>
          <w:sz w:val="66"/>
        </w:rPr>
      </w:pPr>
      <w:r>
        <w:rPr>
          <w:i/>
          <w:sz w:val="66"/>
        </w:rPr>
      </w:r>
    </w:p>
    <w:p>
      <w:pPr>
        <w:pStyle w:val="Normal"/>
        <w:spacing w:before="1" w:after="0"/>
        <w:ind w:left="565" w:right="410" w:hanging="0"/>
        <w:jc w:val="center"/>
        <w:rPr>
          <w:rFonts w:ascii="Arial MT;Arial" w:hAnsi="Arial MT;Arial"/>
          <w:sz w:val="6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margin">
                  <wp:posOffset>-7094855</wp:posOffset>
                </wp:positionH>
                <wp:positionV relativeFrom="paragraph">
                  <wp:posOffset>-1673225</wp:posOffset>
                </wp:positionV>
                <wp:extent cx="7094855" cy="3267710"/>
                <wp:effectExtent l="635" t="0" r="0" b="0"/>
                <wp:wrapNone/>
                <wp:docPr id="15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4880" cy="3267720"/>
                          <a:chOff x="0" y="0"/>
                          <a:chExt cx="7094880" cy="3267720"/>
                        </a:xfrm>
                      </wpg:grpSpPr>
                      <pic:pic xmlns:pic="http://schemas.openxmlformats.org/drawingml/2006/picture">
                        <pic:nvPicPr>
                          <pic:cNvPr id="7" name="Image 3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21160" y="501480"/>
                            <a:ext cx="194328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094880" cy="32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4855" h="3267710">
                                <a:moveTo>
                                  <a:pt x="441439" y="1103757"/>
                                </a:moveTo>
                                <a:lnTo>
                                  <a:pt x="419100" y="1066838"/>
                                </a:lnTo>
                                <a:lnTo>
                                  <a:pt x="381000" y="1031252"/>
                                </a:lnTo>
                                <a:lnTo>
                                  <a:pt x="342900" y="1004620"/>
                                </a:lnTo>
                                <a:lnTo>
                                  <a:pt x="304800" y="989507"/>
                                </a:lnTo>
                                <a:lnTo>
                                  <a:pt x="317500" y="999312"/>
                                </a:lnTo>
                                <a:lnTo>
                                  <a:pt x="317500" y="1018387"/>
                                </a:lnTo>
                                <a:lnTo>
                                  <a:pt x="330200" y="1037475"/>
                                </a:lnTo>
                                <a:lnTo>
                                  <a:pt x="342900" y="1047318"/>
                                </a:lnTo>
                                <a:lnTo>
                                  <a:pt x="355600" y="1051915"/>
                                </a:lnTo>
                                <a:lnTo>
                                  <a:pt x="368300" y="1058024"/>
                                </a:lnTo>
                                <a:lnTo>
                                  <a:pt x="393700" y="1065834"/>
                                </a:lnTo>
                                <a:lnTo>
                                  <a:pt x="406400" y="1075575"/>
                                </a:lnTo>
                                <a:lnTo>
                                  <a:pt x="419100" y="1082116"/>
                                </a:lnTo>
                                <a:lnTo>
                                  <a:pt x="419100" y="1089545"/>
                                </a:lnTo>
                                <a:lnTo>
                                  <a:pt x="431800" y="1097521"/>
                                </a:lnTo>
                                <a:lnTo>
                                  <a:pt x="441439" y="1103757"/>
                                </a:lnTo>
                                <a:close/>
                              </a:path>
                              <a:path w="7094855" h="3267710">
                                <a:moveTo>
                                  <a:pt x="444500" y="1105738"/>
                                </a:moveTo>
                                <a:lnTo>
                                  <a:pt x="441439" y="1103757"/>
                                </a:lnTo>
                                <a:lnTo>
                                  <a:pt x="442188" y="1105001"/>
                                </a:lnTo>
                                <a:lnTo>
                                  <a:pt x="444500" y="1105738"/>
                                </a:lnTo>
                                <a:close/>
                              </a:path>
                              <a:path w="7094855" h="3267710">
                                <a:moveTo>
                                  <a:pt x="830846" y="331165"/>
                                </a:moveTo>
                                <a:lnTo>
                                  <a:pt x="825500" y="310515"/>
                                </a:lnTo>
                                <a:lnTo>
                                  <a:pt x="825500" y="325234"/>
                                </a:lnTo>
                                <a:lnTo>
                                  <a:pt x="830846" y="331165"/>
                                </a:lnTo>
                                <a:close/>
                              </a:path>
                              <a:path w="7094855" h="3267710">
                                <a:moveTo>
                                  <a:pt x="3149600" y="130225"/>
                                </a:moveTo>
                                <a:lnTo>
                                  <a:pt x="1473200" y="130225"/>
                                </a:lnTo>
                                <a:lnTo>
                                  <a:pt x="1485900" y="133388"/>
                                </a:lnTo>
                                <a:lnTo>
                                  <a:pt x="1485900" y="152704"/>
                                </a:lnTo>
                                <a:lnTo>
                                  <a:pt x="1498600" y="164909"/>
                                </a:lnTo>
                                <a:lnTo>
                                  <a:pt x="1498600" y="264261"/>
                                </a:lnTo>
                                <a:lnTo>
                                  <a:pt x="1473200" y="359130"/>
                                </a:lnTo>
                                <a:lnTo>
                                  <a:pt x="1460500" y="404164"/>
                                </a:lnTo>
                                <a:lnTo>
                                  <a:pt x="1435100" y="447243"/>
                                </a:lnTo>
                                <a:lnTo>
                                  <a:pt x="1409700" y="488048"/>
                                </a:lnTo>
                                <a:lnTo>
                                  <a:pt x="1384300" y="526313"/>
                                </a:lnTo>
                                <a:lnTo>
                                  <a:pt x="1346200" y="561759"/>
                                </a:lnTo>
                                <a:lnTo>
                                  <a:pt x="1308100" y="594080"/>
                                </a:lnTo>
                                <a:lnTo>
                                  <a:pt x="1270000" y="623011"/>
                                </a:lnTo>
                                <a:lnTo>
                                  <a:pt x="1231900" y="648258"/>
                                </a:lnTo>
                                <a:lnTo>
                                  <a:pt x="1181100" y="669531"/>
                                </a:lnTo>
                                <a:lnTo>
                                  <a:pt x="1130300" y="685685"/>
                                </a:lnTo>
                                <a:lnTo>
                                  <a:pt x="1079500" y="696125"/>
                                </a:lnTo>
                                <a:lnTo>
                                  <a:pt x="1041400" y="700836"/>
                                </a:lnTo>
                                <a:lnTo>
                                  <a:pt x="990600" y="699808"/>
                                </a:lnTo>
                                <a:lnTo>
                                  <a:pt x="939800" y="693026"/>
                                </a:lnTo>
                                <a:lnTo>
                                  <a:pt x="889000" y="680478"/>
                                </a:lnTo>
                                <a:lnTo>
                                  <a:pt x="838200" y="662139"/>
                                </a:lnTo>
                                <a:lnTo>
                                  <a:pt x="800100" y="637286"/>
                                </a:lnTo>
                                <a:lnTo>
                                  <a:pt x="762000" y="608596"/>
                                </a:lnTo>
                                <a:lnTo>
                                  <a:pt x="723900" y="576033"/>
                                </a:lnTo>
                                <a:lnTo>
                                  <a:pt x="698500" y="539597"/>
                                </a:lnTo>
                                <a:lnTo>
                                  <a:pt x="673100" y="499262"/>
                                </a:lnTo>
                                <a:lnTo>
                                  <a:pt x="660400" y="454977"/>
                                </a:lnTo>
                                <a:lnTo>
                                  <a:pt x="660400" y="406742"/>
                                </a:lnTo>
                                <a:lnTo>
                                  <a:pt x="647700" y="362826"/>
                                </a:lnTo>
                                <a:lnTo>
                                  <a:pt x="660400" y="320103"/>
                                </a:lnTo>
                                <a:lnTo>
                                  <a:pt x="660400" y="279057"/>
                                </a:lnTo>
                                <a:lnTo>
                                  <a:pt x="685800" y="240118"/>
                                </a:lnTo>
                                <a:lnTo>
                                  <a:pt x="698500" y="203746"/>
                                </a:lnTo>
                                <a:lnTo>
                                  <a:pt x="723900" y="170395"/>
                                </a:lnTo>
                                <a:lnTo>
                                  <a:pt x="762000" y="140512"/>
                                </a:lnTo>
                                <a:lnTo>
                                  <a:pt x="787400" y="114541"/>
                                </a:lnTo>
                                <a:lnTo>
                                  <a:pt x="825500" y="92938"/>
                                </a:lnTo>
                                <a:lnTo>
                                  <a:pt x="863600" y="76149"/>
                                </a:lnTo>
                                <a:lnTo>
                                  <a:pt x="901700" y="64643"/>
                                </a:lnTo>
                                <a:lnTo>
                                  <a:pt x="939800" y="58839"/>
                                </a:lnTo>
                                <a:lnTo>
                                  <a:pt x="977900" y="59220"/>
                                </a:lnTo>
                                <a:lnTo>
                                  <a:pt x="1028700" y="66217"/>
                                </a:lnTo>
                                <a:lnTo>
                                  <a:pt x="1066800" y="80289"/>
                                </a:lnTo>
                                <a:lnTo>
                                  <a:pt x="1104900" y="101892"/>
                                </a:lnTo>
                                <a:lnTo>
                                  <a:pt x="1143000" y="134112"/>
                                </a:lnTo>
                                <a:lnTo>
                                  <a:pt x="1168400" y="172847"/>
                                </a:lnTo>
                                <a:lnTo>
                                  <a:pt x="1181100" y="215925"/>
                                </a:lnTo>
                                <a:lnTo>
                                  <a:pt x="1181100" y="261137"/>
                                </a:lnTo>
                                <a:lnTo>
                                  <a:pt x="1168400" y="306336"/>
                                </a:lnTo>
                                <a:lnTo>
                                  <a:pt x="1155700" y="349300"/>
                                </a:lnTo>
                                <a:lnTo>
                                  <a:pt x="1117600" y="387883"/>
                                </a:lnTo>
                                <a:lnTo>
                                  <a:pt x="1092200" y="414439"/>
                                </a:lnTo>
                                <a:lnTo>
                                  <a:pt x="1054100" y="433324"/>
                                </a:lnTo>
                                <a:lnTo>
                                  <a:pt x="1016000" y="444677"/>
                                </a:lnTo>
                                <a:lnTo>
                                  <a:pt x="977900" y="448652"/>
                                </a:lnTo>
                                <a:lnTo>
                                  <a:pt x="952500" y="446646"/>
                                </a:lnTo>
                                <a:lnTo>
                                  <a:pt x="939800" y="440829"/>
                                </a:lnTo>
                                <a:lnTo>
                                  <a:pt x="914400" y="432104"/>
                                </a:lnTo>
                                <a:lnTo>
                                  <a:pt x="889000" y="421347"/>
                                </a:lnTo>
                                <a:lnTo>
                                  <a:pt x="876300" y="408978"/>
                                </a:lnTo>
                                <a:lnTo>
                                  <a:pt x="863600" y="398818"/>
                                </a:lnTo>
                                <a:lnTo>
                                  <a:pt x="863600" y="386664"/>
                                </a:lnTo>
                                <a:lnTo>
                                  <a:pt x="850900" y="368325"/>
                                </a:lnTo>
                                <a:lnTo>
                                  <a:pt x="850900" y="353364"/>
                                </a:lnTo>
                                <a:lnTo>
                                  <a:pt x="830846" y="331165"/>
                                </a:lnTo>
                                <a:lnTo>
                                  <a:pt x="838200" y="359524"/>
                                </a:lnTo>
                                <a:lnTo>
                                  <a:pt x="863600" y="406692"/>
                                </a:lnTo>
                                <a:lnTo>
                                  <a:pt x="889000" y="448551"/>
                                </a:lnTo>
                                <a:lnTo>
                                  <a:pt x="939800" y="481660"/>
                                </a:lnTo>
                                <a:lnTo>
                                  <a:pt x="977900" y="502539"/>
                                </a:lnTo>
                                <a:lnTo>
                                  <a:pt x="1028700" y="508558"/>
                                </a:lnTo>
                                <a:lnTo>
                                  <a:pt x="1066800" y="500900"/>
                                </a:lnTo>
                                <a:lnTo>
                                  <a:pt x="1117600" y="481711"/>
                                </a:lnTo>
                                <a:lnTo>
                                  <a:pt x="1143000" y="453148"/>
                                </a:lnTo>
                                <a:lnTo>
                                  <a:pt x="1181100" y="417334"/>
                                </a:lnTo>
                                <a:lnTo>
                                  <a:pt x="1193800" y="376415"/>
                                </a:lnTo>
                                <a:lnTo>
                                  <a:pt x="1219200" y="287832"/>
                                </a:lnTo>
                                <a:lnTo>
                                  <a:pt x="1206500" y="239344"/>
                                </a:lnTo>
                                <a:lnTo>
                                  <a:pt x="1181100" y="189547"/>
                                </a:lnTo>
                                <a:lnTo>
                                  <a:pt x="1155700" y="141401"/>
                                </a:lnTo>
                                <a:lnTo>
                                  <a:pt x="1130300" y="97866"/>
                                </a:lnTo>
                                <a:lnTo>
                                  <a:pt x="1092200" y="61899"/>
                                </a:lnTo>
                                <a:lnTo>
                                  <a:pt x="1054100" y="33197"/>
                                </a:lnTo>
                                <a:lnTo>
                                  <a:pt x="1016000" y="13703"/>
                                </a:lnTo>
                                <a:lnTo>
                                  <a:pt x="965200" y="2832"/>
                                </a:lnTo>
                                <a:lnTo>
                                  <a:pt x="927100" y="0"/>
                                </a:lnTo>
                                <a:lnTo>
                                  <a:pt x="876300" y="4610"/>
                                </a:lnTo>
                                <a:lnTo>
                                  <a:pt x="838200" y="16078"/>
                                </a:lnTo>
                                <a:lnTo>
                                  <a:pt x="787400" y="33807"/>
                                </a:lnTo>
                                <a:lnTo>
                                  <a:pt x="749300" y="57213"/>
                                </a:lnTo>
                                <a:lnTo>
                                  <a:pt x="711200" y="88607"/>
                                </a:lnTo>
                                <a:lnTo>
                                  <a:pt x="685800" y="125298"/>
                                </a:lnTo>
                                <a:lnTo>
                                  <a:pt x="660400" y="166357"/>
                                </a:lnTo>
                                <a:lnTo>
                                  <a:pt x="635000" y="210794"/>
                                </a:lnTo>
                                <a:lnTo>
                                  <a:pt x="635000" y="398754"/>
                                </a:lnTo>
                                <a:lnTo>
                                  <a:pt x="635000" y="405091"/>
                                </a:lnTo>
                                <a:lnTo>
                                  <a:pt x="584200" y="395795"/>
                                </a:lnTo>
                                <a:lnTo>
                                  <a:pt x="546100" y="394081"/>
                                </a:lnTo>
                                <a:lnTo>
                                  <a:pt x="508000" y="399326"/>
                                </a:lnTo>
                                <a:lnTo>
                                  <a:pt x="469900" y="410946"/>
                                </a:lnTo>
                                <a:lnTo>
                                  <a:pt x="431800" y="428320"/>
                                </a:lnTo>
                                <a:lnTo>
                                  <a:pt x="381000" y="477964"/>
                                </a:lnTo>
                                <a:lnTo>
                                  <a:pt x="355600" y="509016"/>
                                </a:lnTo>
                                <a:lnTo>
                                  <a:pt x="330200" y="543433"/>
                                </a:lnTo>
                                <a:lnTo>
                                  <a:pt x="317500" y="580593"/>
                                </a:lnTo>
                                <a:lnTo>
                                  <a:pt x="304800" y="619899"/>
                                </a:lnTo>
                                <a:lnTo>
                                  <a:pt x="304800" y="744664"/>
                                </a:lnTo>
                                <a:lnTo>
                                  <a:pt x="317500" y="786536"/>
                                </a:lnTo>
                                <a:lnTo>
                                  <a:pt x="292100" y="787107"/>
                                </a:lnTo>
                                <a:lnTo>
                                  <a:pt x="266700" y="789393"/>
                                </a:lnTo>
                                <a:lnTo>
                                  <a:pt x="241300" y="793419"/>
                                </a:lnTo>
                                <a:lnTo>
                                  <a:pt x="228600" y="799223"/>
                                </a:lnTo>
                                <a:lnTo>
                                  <a:pt x="203200" y="707707"/>
                                </a:lnTo>
                                <a:lnTo>
                                  <a:pt x="203200" y="663117"/>
                                </a:lnTo>
                                <a:lnTo>
                                  <a:pt x="215900" y="619747"/>
                                </a:lnTo>
                                <a:lnTo>
                                  <a:pt x="228600" y="577900"/>
                                </a:lnTo>
                                <a:lnTo>
                                  <a:pt x="241300" y="537883"/>
                                </a:lnTo>
                                <a:lnTo>
                                  <a:pt x="254000" y="500037"/>
                                </a:lnTo>
                                <a:lnTo>
                                  <a:pt x="279400" y="464654"/>
                                </a:lnTo>
                                <a:lnTo>
                                  <a:pt x="304800" y="432054"/>
                                </a:lnTo>
                                <a:lnTo>
                                  <a:pt x="342900" y="402564"/>
                                </a:lnTo>
                                <a:lnTo>
                                  <a:pt x="368300" y="376478"/>
                                </a:lnTo>
                                <a:lnTo>
                                  <a:pt x="406400" y="354139"/>
                                </a:lnTo>
                                <a:lnTo>
                                  <a:pt x="444500" y="335851"/>
                                </a:lnTo>
                                <a:lnTo>
                                  <a:pt x="482600" y="321919"/>
                                </a:lnTo>
                                <a:lnTo>
                                  <a:pt x="533400" y="312674"/>
                                </a:lnTo>
                                <a:lnTo>
                                  <a:pt x="571500" y="308419"/>
                                </a:lnTo>
                                <a:lnTo>
                                  <a:pt x="622300" y="309473"/>
                                </a:lnTo>
                                <a:lnTo>
                                  <a:pt x="622300" y="392391"/>
                                </a:lnTo>
                                <a:lnTo>
                                  <a:pt x="635000" y="398754"/>
                                </a:lnTo>
                                <a:lnTo>
                                  <a:pt x="635000" y="210794"/>
                                </a:lnTo>
                                <a:lnTo>
                                  <a:pt x="622300" y="257670"/>
                                </a:lnTo>
                                <a:lnTo>
                                  <a:pt x="622300" y="256184"/>
                                </a:lnTo>
                                <a:lnTo>
                                  <a:pt x="571500" y="250799"/>
                                </a:lnTo>
                                <a:lnTo>
                                  <a:pt x="533400" y="250926"/>
                                </a:lnTo>
                                <a:lnTo>
                                  <a:pt x="482600" y="256273"/>
                                </a:lnTo>
                                <a:lnTo>
                                  <a:pt x="444500" y="266522"/>
                                </a:lnTo>
                                <a:lnTo>
                                  <a:pt x="406400" y="281355"/>
                                </a:lnTo>
                                <a:lnTo>
                                  <a:pt x="368300" y="300469"/>
                                </a:lnTo>
                                <a:lnTo>
                                  <a:pt x="330200" y="323545"/>
                                </a:lnTo>
                                <a:lnTo>
                                  <a:pt x="292100" y="350253"/>
                                </a:lnTo>
                                <a:lnTo>
                                  <a:pt x="266700" y="380314"/>
                                </a:lnTo>
                                <a:lnTo>
                                  <a:pt x="241300" y="413385"/>
                                </a:lnTo>
                                <a:lnTo>
                                  <a:pt x="215900" y="449173"/>
                                </a:lnTo>
                                <a:lnTo>
                                  <a:pt x="203200" y="487349"/>
                                </a:lnTo>
                                <a:lnTo>
                                  <a:pt x="190500" y="527621"/>
                                </a:lnTo>
                                <a:lnTo>
                                  <a:pt x="177800" y="569658"/>
                                </a:lnTo>
                                <a:lnTo>
                                  <a:pt x="177800" y="703249"/>
                                </a:lnTo>
                                <a:lnTo>
                                  <a:pt x="190500" y="749249"/>
                                </a:lnTo>
                                <a:lnTo>
                                  <a:pt x="203200" y="762342"/>
                                </a:lnTo>
                                <a:lnTo>
                                  <a:pt x="203200" y="774725"/>
                                </a:lnTo>
                                <a:lnTo>
                                  <a:pt x="215900" y="786930"/>
                                </a:lnTo>
                                <a:lnTo>
                                  <a:pt x="215900" y="799490"/>
                                </a:lnTo>
                                <a:lnTo>
                                  <a:pt x="190500" y="810945"/>
                                </a:lnTo>
                                <a:lnTo>
                                  <a:pt x="152400" y="825855"/>
                                </a:lnTo>
                                <a:lnTo>
                                  <a:pt x="127000" y="844219"/>
                                </a:lnTo>
                                <a:lnTo>
                                  <a:pt x="63500" y="899045"/>
                                </a:lnTo>
                                <a:lnTo>
                                  <a:pt x="38100" y="936586"/>
                                </a:lnTo>
                                <a:lnTo>
                                  <a:pt x="12700" y="977671"/>
                                </a:lnTo>
                                <a:lnTo>
                                  <a:pt x="0" y="1021308"/>
                                </a:lnTo>
                                <a:lnTo>
                                  <a:pt x="0" y="1157871"/>
                                </a:lnTo>
                                <a:lnTo>
                                  <a:pt x="12700" y="1202055"/>
                                </a:lnTo>
                                <a:lnTo>
                                  <a:pt x="25400" y="1225092"/>
                                </a:lnTo>
                                <a:lnTo>
                                  <a:pt x="38100" y="1248143"/>
                                </a:lnTo>
                                <a:lnTo>
                                  <a:pt x="63500" y="1291158"/>
                                </a:lnTo>
                                <a:lnTo>
                                  <a:pt x="101600" y="1329702"/>
                                </a:lnTo>
                                <a:lnTo>
                                  <a:pt x="139700" y="1362329"/>
                                </a:lnTo>
                                <a:lnTo>
                                  <a:pt x="177800" y="1387640"/>
                                </a:lnTo>
                                <a:lnTo>
                                  <a:pt x="228600" y="1402067"/>
                                </a:lnTo>
                                <a:lnTo>
                                  <a:pt x="279400" y="1405826"/>
                                </a:lnTo>
                                <a:lnTo>
                                  <a:pt x="317500" y="1399679"/>
                                </a:lnTo>
                                <a:lnTo>
                                  <a:pt x="355600" y="1384401"/>
                                </a:lnTo>
                                <a:lnTo>
                                  <a:pt x="393700" y="1360779"/>
                                </a:lnTo>
                                <a:lnTo>
                                  <a:pt x="431800" y="1329575"/>
                                </a:lnTo>
                                <a:lnTo>
                                  <a:pt x="457200" y="1291564"/>
                                </a:lnTo>
                                <a:lnTo>
                                  <a:pt x="469900" y="1247521"/>
                                </a:lnTo>
                                <a:lnTo>
                                  <a:pt x="469900" y="1154633"/>
                                </a:lnTo>
                                <a:lnTo>
                                  <a:pt x="444500" y="1108824"/>
                                </a:lnTo>
                                <a:lnTo>
                                  <a:pt x="442188" y="1105001"/>
                                </a:lnTo>
                                <a:lnTo>
                                  <a:pt x="431800" y="1101686"/>
                                </a:lnTo>
                                <a:lnTo>
                                  <a:pt x="431800" y="1109014"/>
                                </a:lnTo>
                                <a:lnTo>
                                  <a:pt x="444500" y="1120432"/>
                                </a:lnTo>
                                <a:lnTo>
                                  <a:pt x="444500" y="1169263"/>
                                </a:lnTo>
                                <a:lnTo>
                                  <a:pt x="431800" y="1209078"/>
                                </a:lnTo>
                                <a:lnTo>
                                  <a:pt x="419100" y="1246365"/>
                                </a:lnTo>
                                <a:lnTo>
                                  <a:pt x="393700" y="1279499"/>
                                </a:lnTo>
                                <a:lnTo>
                                  <a:pt x="355600" y="1313510"/>
                                </a:lnTo>
                                <a:lnTo>
                                  <a:pt x="317500" y="1335227"/>
                                </a:lnTo>
                                <a:lnTo>
                                  <a:pt x="266700" y="1345590"/>
                                </a:lnTo>
                                <a:lnTo>
                                  <a:pt x="215900" y="1345565"/>
                                </a:lnTo>
                                <a:lnTo>
                                  <a:pt x="177800" y="1336090"/>
                                </a:lnTo>
                                <a:lnTo>
                                  <a:pt x="127000" y="1318094"/>
                                </a:lnTo>
                                <a:lnTo>
                                  <a:pt x="88900" y="1292542"/>
                                </a:lnTo>
                                <a:lnTo>
                                  <a:pt x="50800" y="1257642"/>
                                </a:lnTo>
                                <a:lnTo>
                                  <a:pt x="38100" y="1216380"/>
                                </a:lnTo>
                                <a:lnTo>
                                  <a:pt x="25400" y="1170876"/>
                                </a:lnTo>
                                <a:lnTo>
                                  <a:pt x="25400" y="1123289"/>
                                </a:lnTo>
                                <a:lnTo>
                                  <a:pt x="38100" y="1075753"/>
                                </a:lnTo>
                                <a:lnTo>
                                  <a:pt x="50800" y="1030427"/>
                                </a:lnTo>
                                <a:lnTo>
                                  <a:pt x="76200" y="989431"/>
                                </a:lnTo>
                                <a:lnTo>
                                  <a:pt x="101600" y="950506"/>
                                </a:lnTo>
                                <a:lnTo>
                                  <a:pt x="139700" y="917346"/>
                                </a:lnTo>
                                <a:lnTo>
                                  <a:pt x="177800" y="890143"/>
                                </a:lnTo>
                                <a:lnTo>
                                  <a:pt x="215900" y="869022"/>
                                </a:lnTo>
                                <a:lnTo>
                                  <a:pt x="266700" y="854163"/>
                                </a:lnTo>
                                <a:lnTo>
                                  <a:pt x="317500" y="845705"/>
                                </a:lnTo>
                                <a:lnTo>
                                  <a:pt x="355600" y="843826"/>
                                </a:lnTo>
                                <a:lnTo>
                                  <a:pt x="406400" y="848690"/>
                                </a:lnTo>
                                <a:lnTo>
                                  <a:pt x="457200" y="860094"/>
                                </a:lnTo>
                                <a:lnTo>
                                  <a:pt x="495300" y="877379"/>
                                </a:lnTo>
                                <a:lnTo>
                                  <a:pt x="533400" y="899896"/>
                                </a:lnTo>
                                <a:lnTo>
                                  <a:pt x="571500" y="926973"/>
                                </a:lnTo>
                                <a:lnTo>
                                  <a:pt x="609600" y="957961"/>
                                </a:lnTo>
                                <a:lnTo>
                                  <a:pt x="647700" y="992212"/>
                                </a:lnTo>
                                <a:lnTo>
                                  <a:pt x="673100" y="1033932"/>
                                </a:lnTo>
                                <a:lnTo>
                                  <a:pt x="685800" y="1080884"/>
                                </a:lnTo>
                                <a:lnTo>
                                  <a:pt x="698500" y="1131265"/>
                                </a:lnTo>
                                <a:lnTo>
                                  <a:pt x="698500" y="1183322"/>
                                </a:lnTo>
                                <a:lnTo>
                                  <a:pt x="685800" y="1235240"/>
                                </a:lnTo>
                                <a:lnTo>
                                  <a:pt x="685800" y="1285252"/>
                                </a:lnTo>
                                <a:lnTo>
                                  <a:pt x="673100" y="1331569"/>
                                </a:lnTo>
                                <a:lnTo>
                                  <a:pt x="647700" y="1375537"/>
                                </a:lnTo>
                                <a:lnTo>
                                  <a:pt x="635000" y="1416875"/>
                                </a:lnTo>
                                <a:lnTo>
                                  <a:pt x="609600" y="1455470"/>
                                </a:lnTo>
                                <a:lnTo>
                                  <a:pt x="584200" y="1491183"/>
                                </a:lnTo>
                                <a:lnTo>
                                  <a:pt x="546100" y="1523898"/>
                                </a:lnTo>
                                <a:lnTo>
                                  <a:pt x="508000" y="1553502"/>
                                </a:lnTo>
                                <a:lnTo>
                                  <a:pt x="469900" y="1579854"/>
                                </a:lnTo>
                                <a:lnTo>
                                  <a:pt x="431800" y="1602841"/>
                                </a:lnTo>
                                <a:lnTo>
                                  <a:pt x="393700" y="1622336"/>
                                </a:lnTo>
                                <a:lnTo>
                                  <a:pt x="355600" y="1638223"/>
                                </a:lnTo>
                                <a:lnTo>
                                  <a:pt x="304800" y="1650365"/>
                                </a:lnTo>
                                <a:lnTo>
                                  <a:pt x="266700" y="1658658"/>
                                </a:lnTo>
                                <a:lnTo>
                                  <a:pt x="215900" y="1662950"/>
                                </a:lnTo>
                                <a:lnTo>
                                  <a:pt x="177800" y="1663153"/>
                                </a:lnTo>
                                <a:lnTo>
                                  <a:pt x="127000" y="1659115"/>
                                </a:lnTo>
                                <a:lnTo>
                                  <a:pt x="127000" y="1663814"/>
                                </a:lnTo>
                                <a:lnTo>
                                  <a:pt x="139700" y="1674291"/>
                                </a:lnTo>
                                <a:lnTo>
                                  <a:pt x="139700" y="1687703"/>
                                </a:lnTo>
                                <a:lnTo>
                                  <a:pt x="152400" y="1701190"/>
                                </a:lnTo>
                                <a:lnTo>
                                  <a:pt x="139700" y="1692300"/>
                                </a:lnTo>
                                <a:lnTo>
                                  <a:pt x="127000" y="1683486"/>
                                </a:lnTo>
                                <a:lnTo>
                                  <a:pt x="127000" y="3267202"/>
                                </a:lnTo>
                                <a:lnTo>
                                  <a:pt x="165100" y="3267202"/>
                                </a:lnTo>
                                <a:lnTo>
                                  <a:pt x="165100" y="1720926"/>
                                </a:lnTo>
                                <a:lnTo>
                                  <a:pt x="152400" y="1718056"/>
                                </a:lnTo>
                                <a:lnTo>
                                  <a:pt x="152400" y="1716836"/>
                                </a:lnTo>
                                <a:lnTo>
                                  <a:pt x="203200" y="1721116"/>
                                </a:lnTo>
                                <a:lnTo>
                                  <a:pt x="254000" y="1720761"/>
                                </a:lnTo>
                                <a:lnTo>
                                  <a:pt x="304800" y="1716011"/>
                                </a:lnTo>
                                <a:lnTo>
                                  <a:pt x="342900" y="1707045"/>
                                </a:lnTo>
                                <a:lnTo>
                                  <a:pt x="393700" y="1694014"/>
                                </a:lnTo>
                                <a:lnTo>
                                  <a:pt x="431800" y="1677098"/>
                                </a:lnTo>
                                <a:lnTo>
                                  <a:pt x="469900" y="1656448"/>
                                </a:lnTo>
                                <a:lnTo>
                                  <a:pt x="520700" y="1632242"/>
                                </a:lnTo>
                                <a:lnTo>
                                  <a:pt x="546100" y="1604619"/>
                                </a:lnTo>
                                <a:lnTo>
                                  <a:pt x="584200" y="1573771"/>
                                </a:lnTo>
                                <a:lnTo>
                                  <a:pt x="609600" y="1539862"/>
                                </a:lnTo>
                                <a:lnTo>
                                  <a:pt x="647700" y="1503032"/>
                                </a:lnTo>
                                <a:lnTo>
                                  <a:pt x="673100" y="1463459"/>
                                </a:lnTo>
                                <a:lnTo>
                                  <a:pt x="685800" y="1421307"/>
                                </a:lnTo>
                                <a:lnTo>
                                  <a:pt x="698500" y="1399019"/>
                                </a:lnTo>
                                <a:lnTo>
                                  <a:pt x="711200" y="1376743"/>
                                </a:lnTo>
                                <a:lnTo>
                                  <a:pt x="723900" y="1329918"/>
                                </a:lnTo>
                                <a:lnTo>
                                  <a:pt x="723900" y="1186967"/>
                                </a:lnTo>
                                <a:lnTo>
                                  <a:pt x="698500" y="1092657"/>
                                </a:lnTo>
                                <a:lnTo>
                                  <a:pt x="685800" y="1047343"/>
                                </a:lnTo>
                                <a:lnTo>
                                  <a:pt x="660400" y="1003960"/>
                                </a:lnTo>
                                <a:lnTo>
                                  <a:pt x="635000" y="963015"/>
                                </a:lnTo>
                                <a:lnTo>
                                  <a:pt x="596900" y="925029"/>
                                </a:lnTo>
                                <a:lnTo>
                                  <a:pt x="571500" y="890511"/>
                                </a:lnTo>
                                <a:lnTo>
                                  <a:pt x="533400" y="859980"/>
                                </a:lnTo>
                                <a:lnTo>
                                  <a:pt x="482600" y="833958"/>
                                </a:lnTo>
                                <a:lnTo>
                                  <a:pt x="444500" y="812965"/>
                                </a:lnTo>
                                <a:lnTo>
                                  <a:pt x="419100" y="804138"/>
                                </a:lnTo>
                                <a:lnTo>
                                  <a:pt x="393700" y="797153"/>
                                </a:lnTo>
                                <a:lnTo>
                                  <a:pt x="368300" y="791946"/>
                                </a:lnTo>
                                <a:lnTo>
                                  <a:pt x="355600" y="788454"/>
                                </a:lnTo>
                                <a:lnTo>
                                  <a:pt x="355600" y="780630"/>
                                </a:lnTo>
                                <a:lnTo>
                                  <a:pt x="330200" y="736600"/>
                                </a:lnTo>
                                <a:lnTo>
                                  <a:pt x="317500" y="693610"/>
                                </a:lnTo>
                                <a:lnTo>
                                  <a:pt x="317500" y="652183"/>
                                </a:lnTo>
                                <a:lnTo>
                                  <a:pt x="330200" y="612889"/>
                                </a:lnTo>
                                <a:lnTo>
                                  <a:pt x="342900" y="576237"/>
                                </a:lnTo>
                                <a:lnTo>
                                  <a:pt x="381000" y="513118"/>
                                </a:lnTo>
                                <a:lnTo>
                                  <a:pt x="444500" y="467182"/>
                                </a:lnTo>
                                <a:lnTo>
                                  <a:pt x="482600" y="452018"/>
                                </a:lnTo>
                                <a:lnTo>
                                  <a:pt x="520700" y="442785"/>
                                </a:lnTo>
                                <a:lnTo>
                                  <a:pt x="558800" y="440029"/>
                                </a:lnTo>
                                <a:lnTo>
                                  <a:pt x="596900" y="444296"/>
                                </a:lnTo>
                                <a:lnTo>
                                  <a:pt x="635000" y="456120"/>
                                </a:lnTo>
                                <a:lnTo>
                                  <a:pt x="647700" y="457073"/>
                                </a:lnTo>
                                <a:lnTo>
                                  <a:pt x="647700" y="452031"/>
                                </a:lnTo>
                                <a:lnTo>
                                  <a:pt x="660400" y="494957"/>
                                </a:lnTo>
                                <a:lnTo>
                                  <a:pt x="685800" y="536409"/>
                                </a:lnTo>
                                <a:lnTo>
                                  <a:pt x="711200" y="575729"/>
                                </a:lnTo>
                                <a:lnTo>
                                  <a:pt x="736600" y="612241"/>
                                </a:lnTo>
                                <a:lnTo>
                                  <a:pt x="774700" y="647573"/>
                                </a:lnTo>
                                <a:lnTo>
                                  <a:pt x="800100" y="677672"/>
                                </a:lnTo>
                                <a:lnTo>
                                  <a:pt x="838200" y="702703"/>
                                </a:lnTo>
                                <a:lnTo>
                                  <a:pt x="876300" y="722795"/>
                                </a:lnTo>
                                <a:lnTo>
                                  <a:pt x="914400" y="738124"/>
                                </a:lnTo>
                                <a:lnTo>
                                  <a:pt x="965200" y="748830"/>
                                </a:lnTo>
                                <a:lnTo>
                                  <a:pt x="1003300" y="755040"/>
                                </a:lnTo>
                                <a:lnTo>
                                  <a:pt x="1041400" y="756920"/>
                                </a:lnTo>
                                <a:lnTo>
                                  <a:pt x="1092200" y="754621"/>
                                </a:lnTo>
                                <a:lnTo>
                                  <a:pt x="1130300" y="748284"/>
                                </a:lnTo>
                                <a:lnTo>
                                  <a:pt x="1168400" y="738047"/>
                                </a:lnTo>
                                <a:lnTo>
                                  <a:pt x="1219200" y="724077"/>
                                </a:lnTo>
                                <a:lnTo>
                                  <a:pt x="1257300" y="706513"/>
                                </a:lnTo>
                                <a:lnTo>
                                  <a:pt x="1295400" y="685507"/>
                                </a:lnTo>
                                <a:lnTo>
                                  <a:pt x="1333500" y="661200"/>
                                </a:lnTo>
                                <a:lnTo>
                                  <a:pt x="1358900" y="633742"/>
                                </a:lnTo>
                                <a:lnTo>
                                  <a:pt x="1397000" y="603288"/>
                                </a:lnTo>
                                <a:lnTo>
                                  <a:pt x="1435100" y="565111"/>
                                </a:lnTo>
                                <a:lnTo>
                                  <a:pt x="1460500" y="523951"/>
                                </a:lnTo>
                                <a:lnTo>
                                  <a:pt x="1485900" y="480225"/>
                                </a:lnTo>
                                <a:lnTo>
                                  <a:pt x="1498600" y="434390"/>
                                </a:lnTo>
                                <a:lnTo>
                                  <a:pt x="1524000" y="338112"/>
                                </a:lnTo>
                                <a:lnTo>
                                  <a:pt x="1524000" y="188036"/>
                                </a:lnTo>
                                <a:lnTo>
                                  <a:pt x="3149600" y="188036"/>
                                </a:lnTo>
                                <a:lnTo>
                                  <a:pt x="3149600" y="130225"/>
                                </a:lnTo>
                                <a:close/>
                              </a:path>
                              <a:path w="7094855" h="3267710">
                                <a:moveTo>
                                  <a:pt x="6269088" y="310515"/>
                                </a:moveTo>
                                <a:lnTo>
                                  <a:pt x="6263741" y="331165"/>
                                </a:lnTo>
                                <a:lnTo>
                                  <a:pt x="6269088" y="325234"/>
                                </a:lnTo>
                                <a:lnTo>
                                  <a:pt x="6269088" y="310515"/>
                                </a:lnTo>
                                <a:close/>
                              </a:path>
                              <a:path w="7094855" h="3267710">
                                <a:moveTo>
                                  <a:pt x="6653162" y="1103757"/>
                                </a:moveTo>
                                <a:lnTo>
                                  <a:pt x="6650088" y="1105738"/>
                                </a:lnTo>
                                <a:lnTo>
                                  <a:pt x="6652400" y="1105001"/>
                                </a:lnTo>
                                <a:lnTo>
                                  <a:pt x="6653162" y="1103757"/>
                                </a:lnTo>
                                <a:close/>
                              </a:path>
                              <a:path w="7094855" h="3267710">
                                <a:moveTo>
                                  <a:pt x="6789788" y="989507"/>
                                </a:moveTo>
                                <a:lnTo>
                                  <a:pt x="6751688" y="1004620"/>
                                </a:lnTo>
                                <a:lnTo>
                                  <a:pt x="6713588" y="1031252"/>
                                </a:lnTo>
                                <a:lnTo>
                                  <a:pt x="6675488" y="1066838"/>
                                </a:lnTo>
                                <a:lnTo>
                                  <a:pt x="6653162" y="1103757"/>
                                </a:lnTo>
                                <a:lnTo>
                                  <a:pt x="6662788" y="1097521"/>
                                </a:lnTo>
                                <a:lnTo>
                                  <a:pt x="6675488" y="1089545"/>
                                </a:lnTo>
                                <a:lnTo>
                                  <a:pt x="6675488" y="1082116"/>
                                </a:lnTo>
                                <a:lnTo>
                                  <a:pt x="6688188" y="1075575"/>
                                </a:lnTo>
                                <a:lnTo>
                                  <a:pt x="6700888" y="1065834"/>
                                </a:lnTo>
                                <a:lnTo>
                                  <a:pt x="6726288" y="1058024"/>
                                </a:lnTo>
                                <a:lnTo>
                                  <a:pt x="6738988" y="1051915"/>
                                </a:lnTo>
                                <a:lnTo>
                                  <a:pt x="6751688" y="1047318"/>
                                </a:lnTo>
                                <a:lnTo>
                                  <a:pt x="6764388" y="1037475"/>
                                </a:lnTo>
                                <a:lnTo>
                                  <a:pt x="6777088" y="1018387"/>
                                </a:lnTo>
                                <a:lnTo>
                                  <a:pt x="6777088" y="999312"/>
                                </a:lnTo>
                                <a:lnTo>
                                  <a:pt x="6789788" y="989507"/>
                                </a:lnTo>
                                <a:close/>
                              </a:path>
                              <a:path w="7094855" h="3267710">
                                <a:moveTo>
                                  <a:pt x="7094588" y="1021308"/>
                                </a:moveTo>
                                <a:lnTo>
                                  <a:pt x="7081888" y="977671"/>
                                </a:lnTo>
                                <a:lnTo>
                                  <a:pt x="7056488" y="936586"/>
                                </a:lnTo>
                                <a:lnTo>
                                  <a:pt x="7031088" y="899045"/>
                                </a:lnTo>
                                <a:lnTo>
                                  <a:pt x="6992988" y="865987"/>
                                </a:lnTo>
                                <a:lnTo>
                                  <a:pt x="6942188" y="825855"/>
                                </a:lnTo>
                                <a:lnTo>
                                  <a:pt x="6904088" y="810945"/>
                                </a:lnTo>
                                <a:lnTo>
                                  <a:pt x="6878688" y="799490"/>
                                </a:lnTo>
                                <a:lnTo>
                                  <a:pt x="6878688" y="786930"/>
                                </a:lnTo>
                                <a:lnTo>
                                  <a:pt x="6891388" y="774725"/>
                                </a:lnTo>
                                <a:lnTo>
                                  <a:pt x="6891388" y="762342"/>
                                </a:lnTo>
                                <a:lnTo>
                                  <a:pt x="6904088" y="749249"/>
                                </a:lnTo>
                                <a:lnTo>
                                  <a:pt x="6916788" y="703249"/>
                                </a:lnTo>
                                <a:lnTo>
                                  <a:pt x="6916788" y="569658"/>
                                </a:lnTo>
                                <a:lnTo>
                                  <a:pt x="6904088" y="527621"/>
                                </a:lnTo>
                                <a:lnTo>
                                  <a:pt x="6891388" y="487349"/>
                                </a:lnTo>
                                <a:lnTo>
                                  <a:pt x="6891388" y="663117"/>
                                </a:lnTo>
                                <a:lnTo>
                                  <a:pt x="6891388" y="707707"/>
                                </a:lnTo>
                                <a:lnTo>
                                  <a:pt x="6865988" y="799223"/>
                                </a:lnTo>
                                <a:lnTo>
                                  <a:pt x="6853288" y="793419"/>
                                </a:lnTo>
                                <a:lnTo>
                                  <a:pt x="6827888" y="789393"/>
                                </a:lnTo>
                                <a:lnTo>
                                  <a:pt x="6802488" y="787107"/>
                                </a:lnTo>
                                <a:lnTo>
                                  <a:pt x="6777088" y="786536"/>
                                </a:lnTo>
                                <a:lnTo>
                                  <a:pt x="6789788" y="744664"/>
                                </a:lnTo>
                                <a:lnTo>
                                  <a:pt x="6789788" y="619899"/>
                                </a:lnTo>
                                <a:lnTo>
                                  <a:pt x="6777088" y="580593"/>
                                </a:lnTo>
                                <a:lnTo>
                                  <a:pt x="6764388" y="543433"/>
                                </a:lnTo>
                                <a:lnTo>
                                  <a:pt x="6738988" y="509016"/>
                                </a:lnTo>
                                <a:lnTo>
                                  <a:pt x="6713588" y="477964"/>
                                </a:lnTo>
                                <a:lnTo>
                                  <a:pt x="6662788" y="428320"/>
                                </a:lnTo>
                                <a:lnTo>
                                  <a:pt x="6624688" y="410946"/>
                                </a:lnTo>
                                <a:lnTo>
                                  <a:pt x="6586588" y="399326"/>
                                </a:lnTo>
                                <a:lnTo>
                                  <a:pt x="6548488" y="394081"/>
                                </a:lnTo>
                                <a:lnTo>
                                  <a:pt x="6510388" y="395795"/>
                                </a:lnTo>
                                <a:lnTo>
                                  <a:pt x="6459588" y="405091"/>
                                </a:lnTo>
                                <a:lnTo>
                                  <a:pt x="6459588" y="398754"/>
                                </a:lnTo>
                                <a:lnTo>
                                  <a:pt x="6472288" y="392391"/>
                                </a:lnTo>
                                <a:lnTo>
                                  <a:pt x="6472288" y="309473"/>
                                </a:lnTo>
                                <a:lnTo>
                                  <a:pt x="6523088" y="308419"/>
                                </a:lnTo>
                                <a:lnTo>
                                  <a:pt x="6561188" y="312674"/>
                                </a:lnTo>
                                <a:lnTo>
                                  <a:pt x="6611988" y="321919"/>
                                </a:lnTo>
                                <a:lnTo>
                                  <a:pt x="6650088" y="335851"/>
                                </a:lnTo>
                                <a:lnTo>
                                  <a:pt x="6688188" y="354139"/>
                                </a:lnTo>
                                <a:lnTo>
                                  <a:pt x="6726288" y="376478"/>
                                </a:lnTo>
                                <a:lnTo>
                                  <a:pt x="6751688" y="402564"/>
                                </a:lnTo>
                                <a:lnTo>
                                  <a:pt x="6789788" y="432054"/>
                                </a:lnTo>
                                <a:lnTo>
                                  <a:pt x="6815188" y="464654"/>
                                </a:lnTo>
                                <a:lnTo>
                                  <a:pt x="6840588" y="500037"/>
                                </a:lnTo>
                                <a:lnTo>
                                  <a:pt x="6853288" y="537883"/>
                                </a:lnTo>
                                <a:lnTo>
                                  <a:pt x="6865988" y="577900"/>
                                </a:lnTo>
                                <a:lnTo>
                                  <a:pt x="6878688" y="619747"/>
                                </a:lnTo>
                                <a:lnTo>
                                  <a:pt x="6891388" y="663117"/>
                                </a:lnTo>
                                <a:lnTo>
                                  <a:pt x="6891388" y="487349"/>
                                </a:lnTo>
                                <a:lnTo>
                                  <a:pt x="6878688" y="449173"/>
                                </a:lnTo>
                                <a:lnTo>
                                  <a:pt x="6853288" y="413385"/>
                                </a:lnTo>
                                <a:lnTo>
                                  <a:pt x="6827888" y="380314"/>
                                </a:lnTo>
                                <a:lnTo>
                                  <a:pt x="6802488" y="350253"/>
                                </a:lnTo>
                                <a:lnTo>
                                  <a:pt x="6764388" y="323545"/>
                                </a:lnTo>
                                <a:lnTo>
                                  <a:pt x="6726288" y="300469"/>
                                </a:lnTo>
                                <a:lnTo>
                                  <a:pt x="6688188" y="281355"/>
                                </a:lnTo>
                                <a:lnTo>
                                  <a:pt x="6650088" y="266522"/>
                                </a:lnTo>
                                <a:lnTo>
                                  <a:pt x="6611988" y="256273"/>
                                </a:lnTo>
                                <a:lnTo>
                                  <a:pt x="6561188" y="250926"/>
                                </a:lnTo>
                                <a:lnTo>
                                  <a:pt x="6523088" y="250799"/>
                                </a:lnTo>
                                <a:lnTo>
                                  <a:pt x="6472288" y="256184"/>
                                </a:lnTo>
                                <a:lnTo>
                                  <a:pt x="6472288" y="257670"/>
                                </a:lnTo>
                                <a:lnTo>
                                  <a:pt x="6459588" y="210794"/>
                                </a:lnTo>
                                <a:lnTo>
                                  <a:pt x="6434188" y="166357"/>
                                </a:lnTo>
                                <a:lnTo>
                                  <a:pt x="6408788" y="125298"/>
                                </a:lnTo>
                                <a:lnTo>
                                  <a:pt x="6383388" y="88607"/>
                                </a:lnTo>
                                <a:lnTo>
                                  <a:pt x="6345288" y="57213"/>
                                </a:lnTo>
                                <a:lnTo>
                                  <a:pt x="6307188" y="33807"/>
                                </a:lnTo>
                                <a:lnTo>
                                  <a:pt x="6256388" y="16078"/>
                                </a:lnTo>
                                <a:lnTo>
                                  <a:pt x="6218288" y="4610"/>
                                </a:lnTo>
                                <a:lnTo>
                                  <a:pt x="6167488" y="0"/>
                                </a:lnTo>
                                <a:lnTo>
                                  <a:pt x="6129388" y="2832"/>
                                </a:lnTo>
                                <a:lnTo>
                                  <a:pt x="6078588" y="13703"/>
                                </a:lnTo>
                                <a:lnTo>
                                  <a:pt x="6040488" y="33197"/>
                                </a:lnTo>
                                <a:lnTo>
                                  <a:pt x="6002388" y="61899"/>
                                </a:lnTo>
                                <a:lnTo>
                                  <a:pt x="5964288" y="97866"/>
                                </a:lnTo>
                                <a:lnTo>
                                  <a:pt x="5938888" y="141401"/>
                                </a:lnTo>
                                <a:lnTo>
                                  <a:pt x="5913488" y="189547"/>
                                </a:lnTo>
                                <a:lnTo>
                                  <a:pt x="5888088" y="239344"/>
                                </a:lnTo>
                                <a:lnTo>
                                  <a:pt x="5875388" y="287832"/>
                                </a:lnTo>
                                <a:lnTo>
                                  <a:pt x="5900788" y="376415"/>
                                </a:lnTo>
                                <a:lnTo>
                                  <a:pt x="5913488" y="417334"/>
                                </a:lnTo>
                                <a:lnTo>
                                  <a:pt x="5951588" y="453148"/>
                                </a:lnTo>
                                <a:lnTo>
                                  <a:pt x="5976988" y="481711"/>
                                </a:lnTo>
                                <a:lnTo>
                                  <a:pt x="6027788" y="500900"/>
                                </a:lnTo>
                                <a:lnTo>
                                  <a:pt x="6065888" y="508558"/>
                                </a:lnTo>
                                <a:lnTo>
                                  <a:pt x="6116688" y="502539"/>
                                </a:lnTo>
                                <a:lnTo>
                                  <a:pt x="6154788" y="481660"/>
                                </a:lnTo>
                                <a:lnTo>
                                  <a:pt x="6205588" y="448551"/>
                                </a:lnTo>
                                <a:lnTo>
                                  <a:pt x="6230988" y="406692"/>
                                </a:lnTo>
                                <a:lnTo>
                                  <a:pt x="6256388" y="359524"/>
                                </a:lnTo>
                                <a:lnTo>
                                  <a:pt x="6263741" y="331165"/>
                                </a:lnTo>
                                <a:lnTo>
                                  <a:pt x="6243688" y="353364"/>
                                </a:lnTo>
                                <a:lnTo>
                                  <a:pt x="6243688" y="368325"/>
                                </a:lnTo>
                                <a:lnTo>
                                  <a:pt x="6230988" y="386664"/>
                                </a:lnTo>
                                <a:lnTo>
                                  <a:pt x="6230988" y="398818"/>
                                </a:lnTo>
                                <a:lnTo>
                                  <a:pt x="6218288" y="408978"/>
                                </a:lnTo>
                                <a:lnTo>
                                  <a:pt x="6205588" y="421347"/>
                                </a:lnTo>
                                <a:lnTo>
                                  <a:pt x="6180188" y="432104"/>
                                </a:lnTo>
                                <a:lnTo>
                                  <a:pt x="6154788" y="440829"/>
                                </a:lnTo>
                                <a:lnTo>
                                  <a:pt x="6142088" y="446646"/>
                                </a:lnTo>
                                <a:lnTo>
                                  <a:pt x="6078588" y="444677"/>
                                </a:lnTo>
                                <a:lnTo>
                                  <a:pt x="6040488" y="433324"/>
                                </a:lnTo>
                                <a:lnTo>
                                  <a:pt x="6002388" y="414439"/>
                                </a:lnTo>
                                <a:lnTo>
                                  <a:pt x="5976988" y="387883"/>
                                </a:lnTo>
                                <a:lnTo>
                                  <a:pt x="5938888" y="349300"/>
                                </a:lnTo>
                                <a:lnTo>
                                  <a:pt x="5926188" y="306336"/>
                                </a:lnTo>
                                <a:lnTo>
                                  <a:pt x="5913488" y="261137"/>
                                </a:lnTo>
                                <a:lnTo>
                                  <a:pt x="5913488" y="215925"/>
                                </a:lnTo>
                                <a:lnTo>
                                  <a:pt x="5926188" y="172847"/>
                                </a:lnTo>
                                <a:lnTo>
                                  <a:pt x="5951588" y="134112"/>
                                </a:lnTo>
                                <a:lnTo>
                                  <a:pt x="5989688" y="101892"/>
                                </a:lnTo>
                                <a:lnTo>
                                  <a:pt x="6027788" y="80289"/>
                                </a:lnTo>
                                <a:lnTo>
                                  <a:pt x="6065888" y="66217"/>
                                </a:lnTo>
                                <a:lnTo>
                                  <a:pt x="6116688" y="59220"/>
                                </a:lnTo>
                                <a:lnTo>
                                  <a:pt x="6154788" y="58839"/>
                                </a:lnTo>
                                <a:lnTo>
                                  <a:pt x="6192888" y="64643"/>
                                </a:lnTo>
                                <a:lnTo>
                                  <a:pt x="6230988" y="76149"/>
                                </a:lnTo>
                                <a:lnTo>
                                  <a:pt x="6269088" y="92938"/>
                                </a:lnTo>
                                <a:lnTo>
                                  <a:pt x="6307188" y="114541"/>
                                </a:lnTo>
                                <a:lnTo>
                                  <a:pt x="6332588" y="140512"/>
                                </a:lnTo>
                                <a:lnTo>
                                  <a:pt x="6370688" y="170395"/>
                                </a:lnTo>
                                <a:lnTo>
                                  <a:pt x="6396088" y="203746"/>
                                </a:lnTo>
                                <a:lnTo>
                                  <a:pt x="6408788" y="240118"/>
                                </a:lnTo>
                                <a:lnTo>
                                  <a:pt x="6434188" y="279057"/>
                                </a:lnTo>
                                <a:lnTo>
                                  <a:pt x="6434188" y="320103"/>
                                </a:lnTo>
                                <a:lnTo>
                                  <a:pt x="6446888" y="362826"/>
                                </a:lnTo>
                                <a:lnTo>
                                  <a:pt x="6434188" y="406742"/>
                                </a:lnTo>
                                <a:lnTo>
                                  <a:pt x="6434188" y="454977"/>
                                </a:lnTo>
                                <a:lnTo>
                                  <a:pt x="6421488" y="499262"/>
                                </a:lnTo>
                                <a:lnTo>
                                  <a:pt x="6396088" y="539597"/>
                                </a:lnTo>
                                <a:lnTo>
                                  <a:pt x="6370688" y="576033"/>
                                </a:lnTo>
                                <a:lnTo>
                                  <a:pt x="6332588" y="608596"/>
                                </a:lnTo>
                                <a:lnTo>
                                  <a:pt x="6294488" y="637286"/>
                                </a:lnTo>
                                <a:lnTo>
                                  <a:pt x="6256388" y="662139"/>
                                </a:lnTo>
                                <a:lnTo>
                                  <a:pt x="6205588" y="680478"/>
                                </a:lnTo>
                                <a:lnTo>
                                  <a:pt x="6154788" y="693026"/>
                                </a:lnTo>
                                <a:lnTo>
                                  <a:pt x="6103988" y="699808"/>
                                </a:lnTo>
                                <a:lnTo>
                                  <a:pt x="6053188" y="700836"/>
                                </a:lnTo>
                                <a:lnTo>
                                  <a:pt x="6015088" y="696125"/>
                                </a:lnTo>
                                <a:lnTo>
                                  <a:pt x="5964288" y="685685"/>
                                </a:lnTo>
                                <a:lnTo>
                                  <a:pt x="5913488" y="669531"/>
                                </a:lnTo>
                                <a:lnTo>
                                  <a:pt x="5862688" y="648258"/>
                                </a:lnTo>
                                <a:lnTo>
                                  <a:pt x="5824588" y="623011"/>
                                </a:lnTo>
                                <a:lnTo>
                                  <a:pt x="5786488" y="594080"/>
                                </a:lnTo>
                                <a:lnTo>
                                  <a:pt x="5748388" y="561759"/>
                                </a:lnTo>
                                <a:lnTo>
                                  <a:pt x="5710288" y="526313"/>
                                </a:lnTo>
                                <a:lnTo>
                                  <a:pt x="5684888" y="488048"/>
                                </a:lnTo>
                                <a:lnTo>
                                  <a:pt x="5659488" y="447243"/>
                                </a:lnTo>
                                <a:lnTo>
                                  <a:pt x="5634088" y="404164"/>
                                </a:lnTo>
                                <a:lnTo>
                                  <a:pt x="5621388" y="359130"/>
                                </a:lnTo>
                                <a:lnTo>
                                  <a:pt x="5595988" y="264261"/>
                                </a:lnTo>
                                <a:lnTo>
                                  <a:pt x="5595988" y="164909"/>
                                </a:lnTo>
                                <a:lnTo>
                                  <a:pt x="5608688" y="152704"/>
                                </a:lnTo>
                                <a:lnTo>
                                  <a:pt x="5608688" y="133388"/>
                                </a:lnTo>
                                <a:lnTo>
                                  <a:pt x="5621388" y="130225"/>
                                </a:lnTo>
                                <a:lnTo>
                                  <a:pt x="3944988" y="130225"/>
                                </a:lnTo>
                                <a:lnTo>
                                  <a:pt x="3944988" y="188036"/>
                                </a:lnTo>
                                <a:lnTo>
                                  <a:pt x="5570588" y="188036"/>
                                </a:lnTo>
                                <a:lnTo>
                                  <a:pt x="5570588" y="338112"/>
                                </a:lnTo>
                                <a:lnTo>
                                  <a:pt x="5595988" y="434390"/>
                                </a:lnTo>
                                <a:lnTo>
                                  <a:pt x="5608688" y="480225"/>
                                </a:lnTo>
                                <a:lnTo>
                                  <a:pt x="5634088" y="523951"/>
                                </a:lnTo>
                                <a:lnTo>
                                  <a:pt x="5659488" y="565111"/>
                                </a:lnTo>
                                <a:lnTo>
                                  <a:pt x="5697588" y="603288"/>
                                </a:lnTo>
                                <a:lnTo>
                                  <a:pt x="5735688" y="633742"/>
                                </a:lnTo>
                                <a:lnTo>
                                  <a:pt x="5761088" y="661200"/>
                                </a:lnTo>
                                <a:lnTo>
                                  <a:pt x="5799188" y="685507"/>
                                </a:lnTo>
                                <a:lnTo>
                                  <a:pt x="5837288" y="706513"/>
                                </a:lnTo>
                                <a:lnTo>
                                  <a:pt x="5875388" y="724077"/>
                                </a:lnTo>
                                <a:lnTo>
                                  <a:pt x="5926188" y="738047"/>
                                </a:lnTo>
                                <a:lnTo>
                                  <a:pt x="5964288" y="748284"/>
                                </a:lnTo>
                                <a:lnTo>
                                  <a:pt x="6002388" y="754621"/>
                                </a:lnTo>
                                <a:lnTo>
                                  <a:pt x="6053188" y="756920"/>
                                </a:lnTo>
                                <a:lnTo>
                                  <a:pt x="6091288" y="755040"/>
                                </a:lnTo>
                                <a:lnTo>
                                  <a:pt x="6129388" y="748830"/>
                                </a:lnTo>
                                <a:lnTo>
                                  <a:pt x="6180188" y="738124"/>
                                </a:lnTo>
                                <a:lnTo>
                                  <a:pt x="6218288" y="722795"/>
                                </a:lnTo>
                                <a:lnTo>
                                  <a:pt x="6256388" y="702703"/>
                                </a:lnTo>
                                <a:lnTo>
                                  <a:pt x="6294488" y="677672"/>
                                </a:lnTo>
                                <a:lnTo>
                                  <a:pt x="6319888" y="647573"/>
                                </a:lnTo>
                                <a:lnTo>
                                  <a:pt x="6357988" y="612241"/>
                                </a:lnTo>
                                <a:lnTo>
                                  <a:pt x="6383388" y="575729"/>
                                </a:lnTo>
                                <a:lnTo>
                                  <a:pt x="6408788" y="536409"/>
                                </a:lnTo>
                                <a:lnTo>
                                  <a:pt x="6434188" y="494957"/>
                                </a:lnTo>
                                <a:lnTo>
                                  <a:pt x="6446888" y="452031"/>
                                </a:lnTo>
                                <a:lnTo>
                                  <a:pt x="6446888" y="457073"/>
                                </a:lnTo>
                                <a:lnTo>
                                  <a:pt x="6459588" y="456120"/>
                                </a:lnTo>
                                <a:lnTo>
                                  <a:pt x="6497688" y="444296"/>
                                </a:lnTo>
                                <a:lnTo>
                                  <a:pt x="6535788" y="440029"/>
                                </a:lnTo>
                                <a:lnTo>
                                  <a:pt x="6573888" y="442785"/>
                                </a:lnTo>
                                <a:lnTo>
                                  <a:pt x="6611988" y="452018"/>
                                </a:lnTo>
                                <a:lnTo>
                                  <a:pt x="6650088" y="467182"/>
                                </a:lnTo>
                                <a:lnTo>
                                  <a:pt x="6688188" y="487730"/>
                                </a:lnTo>
                                <a:lnTo>
                                  <a:pt x="6738988" y="542798"/>
                                </a:lnTo>
                                <a:lnTo>
                                  <a:pt x="6764388" y="612889"/>
                                </a:lnTo>
                                <a:lnTo>
                                  <a:pt x="6777088" y="652183"/>
                                </a:lnTo>
                                <a:lnTo>
                                  <a:pt x="6777088" y="693610"/>
                                </a:lnTo>
                                <a:lnTo>
                                  <a:pt x="6764388" y="736600"/>
                                </a:lnTo>
                                <a:lnTo>
                                  <a:pt x="6738988" y="780630"/>
                                </a:lnTo>
                                <a:lnTo>
                                  <a:pt x="6738988" y="788454"/>
                                </a:lnTo>
                                <a:lnTo>
                                  <a:pt x="6726288" y="791946"/>
                                </a:lnTo>
                                <a:lnTo>
                                  <a:pt x="6700888" y="797153"/>
                                </a:lnTo>
                                <a:lnTo>
                                  <a:pt x="6675488" y="804138"/>
                                </a:lnTo>
                                <a:lnTo>
                                  <a:pt x="6650088" y="812965"/>
                                </a:lnTo>
                                <a:lnTo>
                                  <a:pt x="6611988" y="833958"/>
                                </a:lnTo>
                                <a:lnTo>
                                  <a:pt x="6561188" y="859980"/>
                                </a:lnTo>
                                <a:lnTo>
                                  <a:pt x="6523088" y="890511"/>
                                </a:lnTo>
                                <a:lnTo>
                                  <a:pt x="6497688" y="925029"/>
                                </a:lnTo>
                                <a:lnTo>
                                  <a:pt x="6459588" y="963015"/>
                                </a:lnTo>
                                <a:lnTo>
                                  <a:pt x="6434188" y="1003960"/>
                                </a:lnTo>
                                <a:lnTo>
                                  <a:pt x="6408788" y="1047343"/>
                                </a:lnTo>
                                <a:lnTo>
                                  <a:pt x="6396088" y="1092657"/>
                                </a:lnTo>
                                <a:lnTo>
                                  <a:pt x="6370688" y="1186967"/>
                                </a:lnTo>
                                <a:lnTo>
                                  <a:pt x="6370688" y="1329918"/>
                                </a:lnTo>
                                <a:lnTo>
                                  <a:pt x="6383388" y="1376743"/>
                                </a:lnTo>
                                <a:lnTo>
                                  <a:pt x="6396088" y="1399019"/>
                                </a:lnTo>
                                <a:lnTo>
                                  <a:pt x="6408788" y="1421307"/>
                                </a:lnTo>
                                <a:lnTo>
                                  <a:pt x="6421488" y="1463459"/>
                                </a:lnTo>
                                <a:lnTo>
                                  <a:pt x="6446888" y="1503032"/>
                                </a:lnTo>
                                <a:lnTo>
                                  <a:pt x="6484988" y="1539862"/>
                                </a:lnTo>
                                <a:lnTo>
                                  <a:pt x="6510388" y="1573771"/>
                                </a:lnTo>
                                <a:lnTo>
                                  <a:pt x="6548488" y="1604619"/>
                                </a:lnTo>
                                <a:lnTo>
                                  <a:pt x="6573888" y="1632242"/>
                                </a:lnTo>
                                <a:lnTo>
                                  <a:pt x="6624688" y="1656448"/>
                                </a:lnTo>
                                <a:lnTo>
                                  <a:pt x="6662788" y="1677098"/>
                                </a:lnTo>
                                <a:lnTo>
                                  <a:pt x="6700888" y="1694014"/>
                                </a:lnTo>
                                <a:lnTo>
                                  <a:pt x="6751688" y="1707045"/>
                                </a:lnTo>
                                <a:lnTo>
                                  <a:pt x="6789788" y="1716011"/>
                                </a:lnTo>
                                <a:lnTo>
                                  <a:pt x="6840588" y="1720761"/>
                                </a:lnTo>
                                <a:lnTo>
                                  <a:pt x="6891388" y="1721116"/>
                                </a:lnTo>
                                <a:lnTo>
                                  <a:pt x="6942188" y="1716836"/>
                                </a:lnTo>
                                <a:lnTo>
                                  <a:pt x="6942188" y="1718056"/>
                                </a:lnTo>
                                <a:lnTo>
                                  <a:pt x="6929488" y="1720926"/>
                                </a:lnTo>
                                <a:lnTo>
                                  <a:pt x="6929488" y="3267202"/>
                                </a:lnTo>
                                <a:lnTo>
                                  <a:pt x="6967588" y="3267202"/>
                                </a:lnTo>
                                <a:lnTo>
                                  <a:pt x="6967588" y="1683486"/>
                                </a:lnTo>
                                <a:lnTo>
                                  <a:pt x="6954888" y="1692300"/>
                                </a:lnTo>
                                <a:lnTo>
                                  <a:pt x="6942188" y="1701190"/>
                                </a:lnTo>
                                <a:lnTo>
                                  <a:pt x="6954888" y="1687703"/>
                                </a:lnTo>
                                <a:lnTo>
                                  <a:pt x="6954888" y="1674291"/>
                                </a:lnTo>
                                <a:lnTo>
                                  <a:pt x="6967588" y="1663814"/>
                                </a:lnTo>
                                <a:lnTo>
                                  <a:pt x="6967588" y="1659115"/>
                                </a:lnTo>
                                <a:lnTo>
                                  <a:pt x="6916788" y="1663153"/>
                                </a:lnTo>
                                <a:lnTo>
                                  <a:pt x="6878688" y="1662950"/>
                                </a:lnTo>
                                <a:lnTo>
                                  <a:pt x="6827888" y="1658658"/>
                                </a:lnTo>
                                <a:lnTo>
                                  <a:pt x="6789788" y="1650365"/>
                                </a:lnTo>
                                <a:lnTo>
                                  <a:pt x="6738988" y="1638223"/>
                                </a:lnTo>
                                <a:lnTo>
                                  <a:pt x="6700888" y="1622336"/>
                                </a:lnTo>
                                <a:lnTo>
                                  <a:pt x="6662788" y="1602841"/>
                                </a:lnTo>
                                <a:lnTo>
                                  <a:pt x="6624688" y="1579854"/>
                                </a:lnTo>
                                <a:lnTo>
                                  <a:pt x="6586588" y="1553502"/>
                                </a:lnTo>
                                <a:lnTo>
                                  <a:pt x="6548488" y="1523898"/>
                                </a:lnTo>
                                <a:lnTo>
                                  <a:pt x="6510388" y="1491183"/>
                                </a:lnTo>
                                <a:lnTo>
                                  <a:pt x="6484988" y="1455470"/>
                                </a:lnTo>
                                <a:lnTo>
                                  <a:pt x="6459588" y="1416875"/>
                                </a:lnTo>
                                <a:lnTo>
                                  <a:pt x="6446888" y="1375537"/>
                                </a:lnTo>
                                <a:lnTo>
                                  <a:pt x="6421488" y="1331569"/>
                                </a:lnTo>
                                <a:lnTo>
                                  <a:pt x="6408788" y="1285252"/>
                                </a:lnTo>
                                <a:lnTo>
                                  <a:pt x="6408788" y="1235240"/>
                                </a:lnTo>
                                <a:lnTo>
                                  <a:pt x="6396088" y="1183322"/>
                                </a:lnTo>
                                <a:lnTo>
                                  <a:pt x="6396088" y="1131265"/>
                                </a:lnTo>
                                <a:lnTo>
                                  <a:pt x="6408788" y="1080884"/>
                                </a:lnTo>
                                <a:lnTo>
                                  <a:pt x="6421488" y="1033932"/>
                                </a:lnTo>
                                <a:lnTo>
                                  <a:pt x="6446888" y="992212"/>
                                </a:lnTo>
                                <a:lnTo>
                                  <a:pt x="6484988" y="957961"/>
                                </a:lnTo>
                                <a:lnTo>
                                  <a:pt x="6523088" y="926973"/>
                                </a:lnTo>
                                <a:lnTo>
                                  <a:pt x="6561188" y="899896"/>
                                </a:lnTo>
                                <a:lnTo>
                                  <a:pt x="6599288" y="877379"/>
                                </a:lnTo>
                                <a:lnTo>
                                  <a:pt x="6637388" y="860094"/>
                                </a:lnTo>
                                <a:lnTo>
                                  <a:pt x="6688188" y="848690"/>
                                </a:lnTo>
                                <a:lnTo>
                                  <a:pt x="6738988" y="843826"/>
                                </a:lnTo>
                                <a:lnTo>
                                  <a:pt x="6777088" y="845705"/>
                                </a:lnTo>
                                <a:lnTo>
                                  <a:pt x="6827888" y="854163"/>
                                </a:lnTo>
                                <a:lnTo>
                                  <a:pt x="6878688" y="869022"/>
                                </a:lnTo>
                                <a:lnTo>
                                  <a:pt x="6916788" y="890143"/>
                                </a:lnTo>
                                <a:lnTo>
                                  <a:pt x="6954888" y="917346"/>
                                </a:lnTo>
                                <a:lnTo>
                                  <a:pt x="6992988" y="950506"/>
                                </a:lnTo>
                                <a:lnTo>
                                  <a:pt x="7018388" y="989431"/>
                                </a:lnTo>
                                <a:lnTo>
                                  <a:pt x="7043788" y="1030427"/>
                                </a:lnTo>
                                <a:lnTo>
                                  <a:pt x="7056488" y="1075753"/>
                                </a:lnTo>
                                <a:lnTo>
                                  <a:pt x="7069188" y="1123289"/>
                                </a:lnTo>
                                <a:lnTo>
                                  <a:pt x="7069188" y="1170876"/>
                                </a:lnTo>
                                <a:lnTo>
                                  <a:pt x="7056488" y="1216380"/>
                                </a:lnTo>
                                <a:lnTo>
                                  <a:pt x="7043788" y="1257642"/>
                                </a:lnTo>
                                <a:lnTo>
                                  <a:pt x="7005688" y="1292542"/>
                                </a:lnTo>
                                <a:lnTo>
                                  <a:pt x="6967588" y="1318094"/>
                                </a:lnTo>
                                <a:lnTo>
                                  <a:pt x="6916788" y="1336090"/>
                                </a:lnTo>
                                <a:lnTo>
                                  <a:pt x="6878688" y="1345565"/>
                                </a:lnTo>
                                <a:lnTo>
                                  <a:pt x="6827888" y="1345590"/>
                                </a:lnTo>
                                <a:lnTo>
                                  <a:pt x="6777088" y="1335227"/>
                                </a:lnTo>
                                <a:lnTo>
                                  <a:pt x="6738988" y="1313510"/>
                                </a:lnTo>
                                <a:lnTo>
                                  <a:pt x="6700888" y="1279499"/>
                                </a:lnTo>
                                <a:lnTo>
                                  <a:pt x="6675488" y="1246365"/>
                                </a:lnTo>
                                <a:lnTo>
                                  <a:pt x="6662788" y="1209078"/>
                                </a:lnTo>
                                <a:lnTo>
                                  <a:pt x="6650088" y="1169263"/>
                                </a:lnTo>
                                <a:lnTo>
                                  <a:pt x="6650088" y="1120432"/>
                                </a:lnTo>
                                <a:lnTo>
                                  <a:pt x="6662788" y="1109014"/>
                                </a:lnTo>
                                <a:lnTo>
                                  <a:pt x="6662788" y="1101686"/>
                                </a:lnTo>
                                <a:lnTo>
                                  <a:pt x="6652400" y="1105001"/>
                                </a:lnTo>
                                <a:lnTo>
                                  <a:pt x="6650088" y="1108824"/>
                                </a:lnTo>
                                <a:lnTo>
                                  <a:pt x="6624688" y="1154633"/>
                                </a:lnTo>
                                <a:lnTo>
                                  <a:pt x="6624688" y="1247521"/>
                                </a:lnTo>
                                <a:lnTo>
                                  <a:pt x="6637388" y="1291564"/>
                                </a:lnTo>
                                <a:lnTo>
                                  <a:pt x="6662788" y="1329575"/>
                                </a:lnTo>
                                <a:lnTo>
                                  <a:pt x="6700888" y="1360779"/>
                                </a:lnTo>
                                <a:lnTo>
                                  <a:pt x="6738988" y="1384401"/>
                                </a:lnTo>
                                <a:lnTo>
                                  <a:pt x="6777088" y="1399679"/>
                                </a:lnTo>
                                <a:lnTo>
                                  <a:pt x="6815188" y="1405826"/>
                                </a:lnTo>
                                <a:lnTo>
                                  <a:pt x="6865988" y="1402067"/>
                                </a:lnTo>
                                <a:lnTo>
                                  <a:pt x="6916788" y="1387640"/>
                                </a:lnTo>
                                <a:lnTo>
                                  <a:pt x="6954888" y="1362329"/>
                                </a:lnTo>
                                <a:lnTo>
                                  <a:pt x="6992988" y="1329702"/>
                                </a:lnTo>
                                <a:lnTo>
                                  <a:pt x="7031088" y="1291158"/>
                                </a:lnTo>
                                <a:lnTo>
                                  <a:pt x="7056488" y="1248143"/>
                                </a:lnTo>
                                <a:lnTo>
                                  <a:pt x="7069188" y="1225092"/>
                                </a:lnTo>
                                <a:lnTo>
                                  <a:pt x="7081888" y="1202055"/>
                                </a:lnTo>
                                <a:lnTo>
                                  <a:pt x="7094588" y="1157871"/>
                                </a:lnTo>
                                <a:lnTo>
                                  <a:pt x="7094588" y="1021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2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-558.65pt;margin-top:-131.75pt;width:558.65pt;height:257.3pt" coordorigin="-11173,-2635" coordsize="11173,5146">
                <v:shape id="shape_0" ID="Image 35" stroked="f" o:allowincell="f" style="position:absolute;left:-7045;top:-1845;width:3059;height:1394;mso-wrap-style:none;v-text-anchor:middle;mso-position-horizontal-relative:margin" type="_x0000_t75">
                  <v:imagedata r:id="rId19" o:detectmouseclick="t"/>
                  <v:stroke color="#3465a4" joinstyle="round" endcap="flat"/>
                  <w10:wrap type="none"/>
                </v:shape>
                <v:shape id="shape_0" ID="Graphic 36" coordsize="7094855,3267710" path="m441439,1103757l419100,1066838l381000,1031252l342900,1004620l304800,989507l317500,999312l317500,1018387l330200,1037475l342900,1047318l355600,1051915l368300,1058024l393700,1065834l406400,1075575l419100,1082116l419100,1089545l431800,1097521l441439,1103757xem444500,1105738l441439,1103757l442188,1105001l444500,1105738xem830846,331165l825500,310515l825500,325234l830846,331165xem3149600,130225l1473200,130225l1485900,133388l1485900,152704l1498600,164909l1498600,264261l1473200,359130l1460500,404164l1435100,447243l1409700,488048l1384300,526313l1346200,561759l1308100,594080l1270000,623011l1231900,648258l1181100,669531l1130300,685685l1079500,696125l1041400,700836l990600,699808l939800,693026l889000,680478l838200,662139l800100,637286l762000,608596l723900,576033l698500,539597l673100,499262l660400,454977l660400,406742l647700,362826l660400,320103l660400,279057l685800,240118l698500,203746l723900,170395l762000,140512l787400,114541l825500,92938l863600,76149l901700,64643l939800,58839l977900,59220l1028700,66217l1066800,80289l1104900,101892l1143000,134112l1168400,172847l1181100,215925l1181100,261137l1168400,306336l1155700,349300l1117600,387883l1092200,414439l1054100,433324l1016000,444677l977900,448652l952500,446646l939800,440829l914400,432104l889000,421347l876300,408978l863600,398818l863600,386664l850900,368325l850900,353364l830846,331165l838200,359524l863600,406692l889000,448551l939800,481660l977900,502539l1028700,508558l1066800,500900l1117600,481711l1143000,453148l1181100,417334l1193800,376415l1219200,287832l1206500,239344l1181100,189547l1155700,141401l1130300,97866l1092200,61899l1054100,33197l1016000,13703l965200,2832l927100,0l876300,4610l838200,16078l787400,33807l749300,57213l711200,88607l685800,125298l660400,166357l635000,210794l635000,398754l635000,405091l584200,395795l546100,394081l508000,399326l469900,410946l431800,428320l381000,477964l355600,509016l330200,543433l317500,580593l304800,619899l304800,744664l317500,786536l292100,787107l266700,789393l241300,793419l228600,799223l203200,707707l203200,663117l215900,619747l228600,577900l241300,537883l254000,500037l279400,464654l304800,432054l342900,402564l368300,376478l406400,354139l444500,335851l482600,321919l533400,312674l571500,308419l622300,309473l622300,392391l635000,398754l635000,210794l622300,257670l622300,256184l571500,250799l533400,250926l482600,256273l444500,266522l406400,281355l368300,300469l330200,323545l292100,350253l266700,380314l241300,413385l215900,449173l203200,487349l190500,527621l177800,569658l177800,703249l190500,749249l203200,762342l203200,774725l215900,786930l215900,799490l190500,810945l152400,825855l127000,844219l63500,899045l38100,936586l12700,977671l0,1021308l0,1157871l12700,1202055l25400,1225092l38100,1248143l63500,1291158l101600,1329702l139700,1362329l177800,1387640l228600,1402067l279400,1405826l317500,1399679l355600,1384401l393700,1360779l431800,1329575l457200,1291564l469900,1247521l469900,1154633l444500,1108824l442188,1105001l431800,1101686l431800,1109014l444500,1120432l444500,1169263l431800,1209078l419100,1246365l393700,1279499l355600,1313510l317500,1335227l266700,1345590l215900,1345565l177800,1336090l127000,1318094l88900,1292542l50800,1257642l38100,1216380l25400,1170876l25400,1123289l38100,1075753l50800,1030427l76200,989431l101600,950506l139700,917346l177800,890143l215900,869022l266700,854163l317500,845705l355600,843826l406400,848690l457200,860094l495300,877379l533400,899896l571500,926973l609600,957961l647700,992212l673100,1033932l685800,1080884l698500,1131265l698500,1183322l685800,1235240l685800,1285252l673100,1331569l647700,1375537l635000,1416875l609600,1455470l584200,1491183l546100,1523898l508000,1553502l469900,1579854l431800,1602841l393700,1622336l355600,1638223l304800,1650365l266700,1658658l215900,1662950l177800,1663153l127000,1659115l127000,1663814l139700,1674291l139700,1687703l152400,1701190l139700,1692300l127000,1683486l127000,3267202l165100,3267202l165100,1720926l152400,1718056l152400,1716836l203200,1721116l254000,1720761l304800,1716011l342900,1707045l393700,1694014l431800,1677098l469900,1656448l520700,1632242l546100,1604619l584200,1573771l609600,1539862l647700,1503032l673100,1463459l685800,1421307l698500,1399019l711200,1376743l723900,1329918l723900,1186967l698500,1092657l685800,1047343l660400,1003960l635000,963015l596900,925029l571500,890511l533400,859980l482600,833958l444500,812965l419100,804138l393700,797153l368300,791946l355600,788454l355600,780630l330200,736600l317500,693610l317500,652183l330200,612889l342900,576237l381000,513118l444500,467182l482600,452018l520700,442785l558800,440029l596900,444296l635000,456120l647700,457073l647700,452031l660400,494957l685800,536409l711200,575729l736600,612241l774700,647573l800100,677672l838200,702703l876300,722795l914400,738124l965200,748830l1003300,755040l1041400,756920l1092200,754621l1130300,748284l1168400,738047l1219200,724077l1257300,706513l1295400,685507l1333500,661200l1358900,633742l1397000,603288l1435100,565111l1460500,523951l1485900,480225l1498600,434390l1524000,338112l1524000,188036l3149600,188036l3149600,130225xem6269088,310515l6263741,331165l6269088,325234l6269088,310515xem6653162,1103757l6650088,1105738l6652400,1105001l6653162,1103757xem6789788,989507l6751688,1004620l6713588,1031252l6675488,1066838l6653162,1103757l6662788,1097521l6675488,1089545l6675488,1082116l6688188,1075575l6700888,1065834l6726288,1058024l6738988,1051915l6751688,1047318l6764388,1037475l6777088,1018387l6777088,999312l6789788,989507xem7094588,1021308l7081888,977671l7056488,936586l7031088,899045l6992988,865987l6942188,825855l6904088,810945l6878688,799490l6878688,786930l6891388,774725l6891388,762342l6904088,749249l6916788,703249l6916788,569658l6904088,527621l6891388,487349l6891388,663117l6891388,707707l6865988,799223l6853288,793419l6827888,789393l6802488,787107l6777088,786536l6789788,744664l6789788,619899l6777088,580593l6764388,543433l6738988,509016l6713588,477964l6662788,428320l6624688,410946l6586588,399326l6548488,394081l6510388,395795l6459588,405091l6459588,398754l6472288,392391l6472288,309473l6523088,308419l6561188,312674l6611988,321919l6650088,335851l6688188,354139l6726288,376478l6751688,402564l6789788,432054l6815188,464654l6840588,500037l6853288,537883l6865988,577900l6878688,619747l6891388,663117l6891388,487349l6878688,449173l6853288,413385l6827888,380314l6802488,350253l6764388,323545l6726288,300469l6688188,281355l6650088,266522l6611988,256273l6561188,250926l6523088,250799l6472288,256184l6472288,257670l6459588,210794l6434188,166357l6408788,125298l6383388,88607l6345288,57213l6307188,33807l6256388,16078l6218288,4610l6167488,0l6129388,2832l6078588,13703l6040488,33197l6002388,61899l5964288,97866l5938888,141401l5913488,189547l5888088,239344l5875388,287832l5900788,376415l5913488,417334l5951588,453148l5976988,481711l6027788,500900l6065888,508558l6116688,502539l6154788,481660l6205588,448551l6230988,406692l6256388,359524l6263741,331165l6243688,353364l6243688,368325l6230988,386664l6230988,398818l6218288,408978l6205588,421347l6180188,432104l6154788,440829l6142088,446646l6078588,444677l6040488,433324l6002388,414439l5976988,387883l5938888,349300l5926188,306336l5913488,261137l5913488,215925l5926188,172847l5951588,134112l5989688,101892l6027788,80289l6065888,66217l6116688,59220l6154788,58839l6192888,64643l6230988,76149l6269088,92938l6307188,114541l6332588,140512l6370688,170395l6396088,203746l6408788,240118l6434188,279057l6434188,320103l6446888,362826l6434188,406742l6434188,454977l6421488,499262l6396088,539597l6370688,576033l6332588,608596l6294488,637286l6256388,662139l6205588,680478l6154788,693026l6103988,699808l6053188,700836l6015088,696125l5964288,685685l5913488,669531l5862688,648258l5824588,623011l5786488,594080l5748388,561759l5710288,526313l5684888,488048l5659488,447243l5634088,404164l5621388,359130l5595988,264261l5595988,164909l5608688,152704l5608688,133388l5621388,130225l3944988,130225l3944988,188036l5570588,188036l5570588,338112l5595988,434390l5608688,480225l5634088,523951l5659488,565111l5697588,603288l5735688,633742l5761088,661200l5799188,685507l5837288,706513l5875388,724077l5926188,738047l5964288,748284l6002388,754621l6053188,756920l6091288,755040l6129388,748830l6180188,738124l6218288,722795l6256388,702703l6294488,677672l6319888,647573l6357988,612241l6383388,575729l6408788,536409l6434188,494957l6446888,452031l6446888,457073l6459588,456120l6497688,444296l6535788,440029l6573888,442785l6611988,452018l6650088,467182l6688188,487730l6738988,542798l6764388,612889l6777088,652183l6777088,693610l6764388,736600l6738988,780630l6738988,788454l6726288,791946l6700888,797153l6675488,804138l6650088,812965l6611988,833958l6561188,859980l6523088,890511l6497688,925029l6459588,963015l6434188,1003960l6408788,1047343l6396088,1092657l6370688,1186967l6370688,1329918l6383388,1376743l6396088,1399019l6408788,1421307l6421488,1463459l6446888,1503032l6484988,1539862l6510388,1573771l6548488,1604619l6573888,1632242l6624688,1656448l6662788,1677098l6700888,1694014l6751688,1707045l6789788,1716011l6840588,1720761l6891388,1721116l6942188,1716836l6942188,1718056l6929488,1720926l6929488,3267202l6967588,3267202l6967588,1683486l6954888,1692300l6942188,1701190l6954888,1687703l6954888,1674291l6967588,1663814l6967588,1659115l6916788,1663153l6878688,1662950l6827888,1658658l6789788,1650365l6738988,1638223l6700888,1622336l6662788,1602841l6624688,1579854l6586588,1553502l6548488,1523898l6510388,1491183l6484988,1455470l6459588,1416875l6446888,1375537l6421488,1331569l6408788,1285252l6408788,1235240l6396088,1183322l6396088,1131265l6408788,1080884l6421488,1033932l6446888,992212l6484988,957961l6523088,926973l6561188,899896l6599288,877379l6637388,860094l6688188,848690l6738988,843826l6777088,845705l6827888,854163l6878688,869022l6916788,890143l6954888,917346l6992988,950506l7018388,989431l7043788,1030427l7056488,1075753l7069188,1123289l7069188,1170876l7056488,1216380l7043788,1257642l7005688,1292542l6967588,1318094l6916788,1336090l6878688,1345565l6827888,1345590l6777088,1335227l6738988,1313510l6700888,1279499l6675488,1246365l6662788,1209078l6650088,1169263l6650088,1120432l6662788,1109014l6662788,1101686l6652400,1105001l6650088,1108824l6624688,1154633l6624688,1247521l6637388,1291564l6662788,1329575l6700888,1360779l6738988,1384401l6777088,1399679l6815188,1405826l6865988,1402067l6916788,1387640l6954888,1362329l6992988,1329702l7031088,1291158l7056488,1248143l7069188,1225092l7081888,1202055l7094588,1157871l7094588,1021308xe" fillcolor="#812e42" stroked="f" o:allowincell="f" style="position:absolute;left:-11173;top:-2635;width:11172;height:5145;mso-wrap-style:none;v-text-anchor:middle;mso-position-horizontal-relative:margin">
                  <v:fill o:detectmouseclick="t" type="solid" color2="#7ed1b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MT;Arial" w:hAnsi="Arial MT;Arial"/>
          <w:color w:val="863641"/>
          <w:spacing w:val="-24"/>
          <w:w w:val="85"/>
          <w:sz w:val="66"/>
        </w:rPr>
        <w:t>SALSA</w:t>
      </w:r>
      <w:r>
        <w:rPr>
          <w:rFonts w:ascii="Arial MT;Arial" w:hAnsi="Arial MT;Arial"/>
          <w:color w:val="863641"/>
          <w:spacing w:val="-44"/>
          <w:sz w:val="66"/>
        </w:rPr>
        <w:t xml:space="preserve"> </w:t>
      </w:r>
      <w:r>
        <w:rPr>
          <w:rFonts w:ascii="Arial MT;Arial" w:hAnsi="Arial MT;Arial"/>
          <w:color w:val="863641"/>
          <w:spacing w:val="-24"/>
          <w:w w:val="85"/>
          <w:sz w:val="66"/>
        </w:rPr>
        <w:t>MACHA</w:t>
      </w:r>
      <w:r>
        <w:rPr>
          <w:rFonts w:ascii="Arial MT;Arial" w:hAnsi="Arial MT;Arial"/>
          <w:color w:val="863641"/>
          <w:spacing w:val="-43"/>
          <w:sz w:val="66"/>
        </w:rPr>
        <w:t xml:space="preserve"> </w:t>
      </w:r>
      <w:r>
        <w:rPr>
          <w:rFonts w:ascii="Arial MT;Arial" w:hAnsi="Arial MT;Arial"/>
          <w:color w:val="863641"/>
          <w:spacing w:val="-24"/>
          <w:w w:val="85"/>
          <w:sz w:val="66"/>
        </w:rPr>
        <w:t>CON</w:t>
      </w:r>
      <w:r>
        <w:rPr>
          <w:rFonts w:ascii="Arial MT;Arial" w:hAnsi="Arial MT;Arial"/>
          <w:color w:val="863641"/>
          <w:spacing w:val="-43"/>
          <w:sz w:val="66"/>
        </w:rPr>
        <w:t xml:space="preserve"> </w:t>
      </w:r>
      <w:r>
        <w:rPr>
          <w:rFonts w:ascii="Arial MT;Arial" w:hAnsi="Arial MT;Arial"/>
          <w:color w:val="863641"/>
          <w:spacing w:val="-24"/>
          <w:w w:val="85"/>
          <w:sz w:val="66"/>
        </w:rPr>
        <w:t>CACAHUATE</w:t>
      </w:r>
    </w:p>
    <w:p>
      <w:pPr>
        <w:pStyle w:val="TextBody"/>
        <w:spacing w:lineRule="auto" w:line="278" w:before="57" w:after="0"/>
        <w:ind w:left="1788" w:right="1630" w:hanging="0"/>
        <w:jc w:val="both"/>
        <w:rPr/>
      </w:pPr>
      <w:r>
        <w:rPr/>
        <w:t>Nuestra versión original de Salsa Macha de cacahuate, está elaborada con los mejores chiles Serranos secos, cacahuate, deliciosos ajos, y sal.</w:t>
      </w:r>
    </w:p>
    <w:p>
      <w:pPr>
        <w:pStyle w:val="TextBody"/>
        <w:spacing w:lineRule="auto" w:line="278"/>
        <w:ind w:left="1788" w:right="163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-7104380</wp:posOffset>
                </wp:positionH>
                <wp:positionV relativeFrom="paragraph">
                  <wp:posOffset>635</wp:posOffset>
                </wp:positionV>
                <wp:extent cx="7104380" cy="6576695"/>
                <wp:effectExtent l="0" t="0" r="0" b="635"/>
                <wp:wrapNone/>
                <wp:docPr id="16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240" cy="6576840"/>
                          <a:chOff x="0" y="0"/>
                          <a:chExt cx="7104240" cy="6576840"/>
                        </a:xfrm>
                      </wpg:grpSpPr>
                      <wps:wsp>
                        <wps:cNvSpPr/>
                        <wps:spPr>
                          <a:xfrm>
                            <a:off x="0" y="3427200"/>
                            <a:ext cx="7104240" cy="31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4380" h="3149600">
                                <a:moveTo>
                                  <a:pt x="331165" y="2318753"/>
                                </a:moveTo>
                                <a:lnTo>
                                  <a:pt x="310515" y="2324100"/>
                                </a:lnTo>
                                <a:lnTo>
                                  <a:pt x="325234" y="2324100"/>
                                </a:lnTo>
                                <a:lnTo>
                                  <a:pt x="331165" y="2318753"/>
                                </a:lnTo>
                                <a:close/>
                              </a:path>
                              <a:path w="7104380" h="3149600">
                                <a:moveTo>
                                  <a:pt x="1103757" y="2708160"/>
                                </a:moveTo>
                                <a:lnTo>
                                  <a:pt x="1066838" y="2730500"/>
                                </a:lnTo>
                                <a:lnTo>
                                  <a:pt x="1031252" y="2768600"/>
                                </a:lnTo>
                                <a:lnTo>
                                  <a:pt x="1004620" y="2806700"/>
                                </a:lnTo>
                                <a:lnTo>
                                  <a:pt x="989520" y="2844800"/>
                                </a:lnTo>
                                <a:lnTo>
                                  <a:pt x="999324" y="2832100"/>
                                </a:lnTo>
                                <a:lnTo>
                                  <a:pt x="1018387" y="2832100"/>
                                </a:lnTo>
                                <a:lnTo>
                                  <a:pt x="1037475" y="2819400"/>
                                </a:lnTo>
                                <a:lnTo>
                                  <a:pt x="1047318" y="2806700"/>
                                </a:lnTo>
                                <a:lnTo>
                                  <a:pt x="1051915" y="2794000"/>
                                </a:lnTo>
                                <a:lnTo>
                                  <a:pt x="1058024" y="2781300"/>
                                </a:lnTo>
                                <a:lnTo>
                                  <a:pt x="1065847" y="2755900"/>
                                </a:lnTo>
                                <a:lnTo>
                                  <a:pt x="1075575" y="2743200"/>
                                </a:lnTo>
                                <a:lnTo>
                                  <a:pt x="1082116" y="2730500"/>
                                </a:lnTo>
                                <a:lnTo>
                                  <a:pt x="1089545" y="2730500"/>
                                </a:lnTo>
                                <a:lnTo>
                                  <a:pt x="1097534" y="2717800"/>
                                </a:lnTo>
                                <a:lnTo>
                                  <a:pt x="1103757" y="2708160"/>
                                </a:lnTo>
                                <a:close/>
                              </a:path>
                              <a:path w="7104380" h="3149600">
                                <a:moveTo>
                                  <a:pt x="1105738" y="2705100"/>
                                </a:moveTo>
                                <a:lnTo>
                                  <a:pt x="1103757" y="2708160"/>
                                </a:lnTo>
                                <a:lnTo>
                                  <a:pt x="1105001" y="2707411"/>
                                </a:lnTo>
                                <a:lnTo>
                                  <a:pt x="1105738" y="2705100"/>
                                </a:lnTo>
                                <a:close/>
                              </a:path>
                              <a:path w="7104380" h="3149600">
                                <a:moveTo>
                                  <a:pt x="3267202" y="2984500"/>
                                </a:moveTo>
                                <a:lnTo>
                                  <a:pt x="1720926" y="2984500"/>
                                </a:lnTo>
                                <a:lnTo>
                                  <a:pt x="1718056" y="2997200"/>
                                </a:lnTo>
                                <a:lnTo>
                                  <a:pt x="1716849" y="2997200"/>
                                </a:lnTo>
                                <a:lnTo>
                                  <a:pt x="1721116" y="2946400"/>
                                </a:lnTo>
                                <a:lnTo>
                                  <a:pt x="1720761" y="2895600"/>
                                </a:lnTo>
                                <a:lnTo>
                                  <a:pt x="1716011" y="2844800"/>
                                </a:lnTo>
                                <a:lnTo>
                                  <a:pt x="1707045" y="2806700"/>
                                </a:lnTo>
                                <a:lnTo>
                                  <a:pt x="1694014" y="2755900"/>
                                </a:lnTo>
                                <a:lnTo>
                                  <a:pt x="1677098" y="2717800"/>
                                </a:lnTo>
                                <a:lnTo>
                                  <a:pt x="1656448" y="2679700"/>
                                </a:lnTo>
                                <a:lnTo>
                                  <a:pt x="1632242" y="2628900"/>
                                </a:lnTo>
                                <a:lnTo>
                                  <a:pt x="1604632" y="2603500"/>
                                </a:lnTo>
                                <a:lnTo>
                                  <a:pt x="1573784" y="2565400"/>
                                </a:lnTo>
                                <a:lnTo>
                                  <a:pt x="1539862" y="2540000"/>
                                </a:lnTo>
                                <a:lnTo>
                                  <a:pt x="1503032" y="2501900"/>
                                </a:lnTo>
                                <a:lnTo>
                                  <a:pt x="1463459" y="2476500"/>
                                </a:lnTo>
                                <a:lnTo>
                                  <a:pt x="1421307" y="2463800"/>
                                </a:lnTo>
                                <a:lnTo>
                                  <a:pt x="1399019" y="2451100"/>
                                </a:lnTo>
                                <a:lnTo>
                                  <a:pt x="1376743" y="2438400"/>
                                </a:lnTo>
                                <a:lnTo>
                                  <a:pt x="1329931" y="2425700"/>
                                </a:lnTo>
                                <a:lnTo>
                                  <a:pt x="1186967" y="2425700"/>
                                </a:lnTo>
                                <a:lnTo>
                                  <a:pt x="1092657" y="2451100"/>
                                </a:lnTo>
                                <a:lnTo>
                                  <a:pt x="1047343" y="2463800"/>
                                </a:lnTo>
                                <a:lnTo>
                                  <a:pt x="1003960" y="2489200"/>
                                </a:lnTo>
                                <a:lnTo>
                                  <a:pt x="963015" y="2514600"/>
                                </a:lnTo>
                                <a:lnTo>
                                  <a:pt x="925029" y="2552700"/>
                                </a:lnTo>
                                <a:lnTo>
                                  <a:pt x="890511" y="2578100"/>
                                </a:lnTo>
                                <a:lnTo>
                                  <a:pt x="859980" y="2616200"/>
                                </a:lnTo>
                                <a:lnTo>
                                  <a:pt x="833958" y="2667000"/>
                                </a:lnTo>
                                <a:lnTo>
                                  <a:pt x="812965" y="2705100"/>
                                </a:lnTo>
                                <a:lnTo>
                                  <a:pt x="804138" y="2730500"/>
                                </a:lnTo>
                                <a:lnTo>
                                  <a:pt x="799236" y="2748330"/>
                                </a:lnTo>
                                <a:lnTo>
                                  <a:pt x="799236" y="2921000"/>
                                </a:lnTo>
                                <a:lnTo>
                                  <a:pt x="707707" y="2946400"/>
                                </a:lnTo>
                                <a:lnTo>
                                  <a:pt x="663117" y="2946400"/>
                                </a:lnTo>
                                <a:lnTo>
                                  <a:pt x="619747" y="2933700"/>
                                </a:lnTo>
                                <a:lnTo>
                                  <a:pt x="577900" y="2921000"/>
                                </a:lnTo>
                                <a:lnTo>
                                  <a:pt x="537895" y="2908300"/>
                                </a:lnTo>
                                <a:lnTo>
                                  <a:pt x="500037" y="2895600"/>
                                </a:lnTo>
                                <a:lnTo>
                                  <a:pt x="464654" y="2870200"/>
                                </a:lnTo>
                                <a:lnTo>
                                  <a:pt x="432054" y="2844800"/>
                                </a:lnTo>
                                <a:lnTo>
                                  <a:pt x="402564" y="2806700"/>
                                </a:lnTo>
                                <a:lnTo>
                                  <a:pt x="376491" y="2781300"/>
                                </a:lnTo>
                                <a:lnTo>
                                  <a:pt x="354139" y="2743200"/>
                                </a:lnTo>
                                <a:lnTo>
                                  <a:pt x="335851" y="2705100"/>
                                </a:lnTo>
                                <a:lnTo>
                                  <a:pt x="321919" y="2667000"/>
                                </a:lnTo>
                                <a:lnTo>
                                  <a:pt x="312674" y="2616200"/>
                                </a:lnTo>
                                <a:lnTo>
                                  <a:pt x="308419" y="2578100"/>
                                </a:lnTo>
                                <a:lnTo>
                                  <a:pt x="309473" y="2527300"/>
                                </a:lnTo>
                                <a:lnTo>
                                  <a:pt x="392391" y="2527300"/>
                                </a:lnTo>
                                <a:lnTo>
                                  <a:pt x="398754" y="2514600"/>
                                </a:lnTo>
                                <a:lnTo>
                                  <a:pt x="405104" y="2514600"/>
                                </a:lnTo>
                                <a:lnTo>
                                  <a:pt x="395808" y="2565400"/>
                                </a:lnTo>
                                <a:lnTo>
                                  <a:pt x="394081" y="2603500"/>
                                </a:lnTo>
                                <a:lnTo>
                                  <a:pt x="399326" y="2641600"/>
                                </a:lnTo>
                                <a:lnTo>
                                  <a:pt x="410946" y="2679700"/>
                                </a:lnTo>
                                <a:lnTo>
                                  <a:pt x="428320" y="2717800"/>
                                </a:lnTo>
                                <a:lnTo>
                                  <a:pt x="477964" y="2768600"/>
                                </a:lnTo>
                                <a:lnTo>
                                  <a:pt x="509016" y="2794000"/>
                                </a:lnTo>
                                <a:lnTo>
                                  <a:pt x="543433" y="2819400"/>
                                </a:lnTo>
                                <a:lnTo>
                                  <a:pt x="580593" y="2832100"/>
                                </a:lnTo>
                                <a:lnTo>
                                  <a:pt x="619899" y="2844800"/>
                                </a:lnTo>
                                <a:lnTo>
                                  <a:pt x="744677" y="2844800"/>
                                </a:lnTo>
                                <a:lnTo>
                                  <a:pt x="786536" y="2832100"/>
                                </a:lnTo>
                                <a:lnTo>
                                  <a:pt x="787120" y="2857500"/>
                                </a:lnTo>
                                <a:lnTo>
                                  <a:pt x="789393" y="2882900"/>
                                </a:lnTo>
                                <a:lnTo>
                                  <a:pt x="793419" y="2908300"/>
                                </a:lnTo>
                                <a:lnTo>
                                  <a:pt x="799236" y="2921000"/>
                                </a:lnTo>
                                <a:lnTo>
                                  <a:pt x="799236" y="2748330"/>
                                </a:lnTo>
                                <a:lnTo>
                                  <a:pt x="797153" y="2755900"/>
                                </a:lnTo>
                                <a:lnTo>
                                  <a:pt x="791946" y="2781300"/>
                                </a:lnTo>
                                <a:lnTo>
                                  <a:pt x="788454" y="2794000"/>
                                </a:lnTo>
                                <a:lnTo>
                                  <a:pt x="780630" y="2794000"/>
                                </a:lnTo>
                                <a:lnTo>
                                  <a:pt x="736612" y="2819400"/>
                                </a:lnTo>
                                <a:lnTo>
                                  <a:pt x="693610" y="2832100"/>
                                </a:lnTo>
                                <a:lnTo>
                                  <a:pt x="652195" y="2832100"/>
                                </a:lnTo>
                                <a:lnTo>
                                  <a:pt x="612889" y="2819400"/>
                                </a:lnTo>
                                <a:lnTo>
                                  <a:pt x="576237" y="2806700"/>
                                </a:lnTo>
                                <a:lnTo>
                                  <a:pt x="513118" y="2768600"/>
                                </a:lnTo>
                                <a:lnTo>
                                  <a:pt x="467182" y="2705100"/>
                                </a:lnTo>
                                <a:lnTo>
                                  <a:pt x="452018" y="2667000"/>
                                </a:lnTo>
                                <a:lnTo>
                                  <a:pt x="442785" y="2628900"/>
                                </a:lnTo>
                                <a:lnTo>
                                  <a:pt x="440029" y="2590800"/>
                                </a:lnTo>
                                <a:lnTo>
                                  <a:pt x="444296" y="2552700"/>
                                </a:lnTo>
                                <a:lnTo>
                                  <a:pt x="456120" y="2514600"/>
                                </a:lnTo>
                                <a:lnTo>
                                  <a:pt x="457085" y="2501900"/>
                                </a:lnTo>
                                <a:lnTo>
                                  <a:pt x="452043" y="2501900"/>
                                </a:lnTo>
                                <a:lnTo>
                                  <a:pt x="494957" y="2489200"/>
                                </a:lnTo>
                                <a:lnTo>
                                  <a:pt x="536409" y="2463800"/>
                                </a:lnTo>
                                <a:lnTo>
                                  <a:pt x="575741" y="2438400"/>
                                </a:lnTo>
                                <a:lnTo>
                                  <a:pt x="612254" y="2413000"/>
                                </a:lnTo>
                                <a:lnTo>
                                  <a:pt x="647573" y="2374900"/>
                                </a:lnTo>
                                <a:lnTo>
                                  <a:pt x="677672" y="2349500"/>
                                </a:lnTo>
                                <a:lnTo>
                                  <a:pt x="702703" y="2311400"/>
                                </a:lnTo>
                                <a:lnTo>
                                  <a:pt x="722807" y="2273300"/>
                                </a:lnTo>
                                <a:lnTo>
                                  <a:pt x="738124" y="2235200"/>
                                </a:lnTo>
                                <a:lnTo>
                                  <a:pt x="748830" y="2184400"/>
                                </a:lnTo>
                                <a:lnTo>
                                  <a:pt x="755040" y="2146300"/>
                                </a:lnTo>
                                <a:lnTo>
                                  <a:pt x="756920" y="2108200"/>
                                </a:lnTo>
                                <a:lnTo>
                                  <a:pt x="754621" y="2057400"/>
                                </a:lnTo>
                                <a:lnTo>
                                  <a:pt x="748284" y="2019300"/>
                                </a:lnTo>
                                <a:lnTo>
                                  <a:pt x="738060" y="1981200"/>
                                </a:lnTo>
                                <a:lnTo>
                                  <a:pt x="724077" y="1930400"/>
                                </a:lnTo>
                                <a:lnTo>
                                  <a:pt x="706526" y="1892300"/>
                                </a:lnTo>
                                <a:lnTo>
                                  <a:pt x="685507" y="1854200"/>
                                </a:lnTo>
                                <a:lnTo>
                                  <a:pt x="661200" y="1816100"/>
                                </a:lnTo>
                                <a:lnTo>
                                  <a:pt x="633755" y="1790700"/>
                                </a:lnTo>
                                <a:lnTo>
                                  <a:pt x="603300" y="1752600"/>
                                </a:lnTo>
                                <a:lnTo>
                                  <a:pt x="565111" y="1714500"/>
                                </a:lnTo>
                                <a:lnTo>
                                  <a:pt x="523951" y="1689100"/>
                                </a:lnTo>
                                <a:lnTo>
                                  <a:pt x="480225" y="1663700"/>
                                </a:lnTo>
                                <a:lnTo>
                                  <a:pt x="434390" y="1651000"/>
                                </a:lnTo>
                                <a:lnTo>
                                  <a:pt x="338112" y="1625600"/>
                                </a:lnTo>
                                <a:lnTo>
                                  <a:pt x="188036" y="1625600"/>
                                </a:lnTo>
                                <a:lnTo>
                                  <a:pt x="188036" y="0"/>
                                </a:lnTo>
                                <a:lnTo>
                                  <a:pt x="130225" y="0"/>
                                </a:lnTo>
                                <a:lnTo>
                                  <a:pt x="130225" y="1676400"/>
                                </a:lnTo>
                                <a:lnTo>
                                  <a:pt x="133388" y="1663700"/>
                                </a:lnTo>
                                <a:lnTo>
                                  <a:pt x="152717" y="1663700"/>
                                </a:lnTo>
                                <a:lnTo>
                                  <a:pt x="164922" y="1651000"/>
                                </a:lnTo>
                                <a:lnTo>
                                  <a:pt x="264261" y="1651000"/>
                                </a:lnTo>
                                <a:lnTo>
                                  <a:pt x="359130" y="1676400"/>
                                </a:lnTo>
                                <a:lnTo>
                                  <a:pt x="404177" y="1689100"/>
                                </a:lnTo>
                                <a:lnTo>
                                  <a:pt x="447243" y="1714500"/>
                                </a:lnTo>
                                <a:lnTo>
                                  <a:pt x="488048" y="1739900"/>
                                </a:lnTo>
                                <a:lnTo>
                                  <a:pt x="526326" y="1765300"/>
                                </a:lnTo>
                                <a:lnTo>
                                  <a:pt x="561759" y="1803400"/>
                                </a:lnTo>
                                <a:lnTo>
                                  <a:pt x="594080" y="1841500"/>
                                </a:lnTo>
                                <a:lnTo>
                                  <a:pt x="623011" y="1879600"/>
                                </a:lnTo>
                                <a:lnTo>
                                  <a:pt x="648258" y="1917700"/>
                                </a:lnTo>
                                <a:lnTo>
                                  <a:pt x="669531" y="1968500"/>
                                </a:lnTo>
                                <a:lnTo>
                                  <a:pt x="685685" y="2019300"/>
                                </a:lnTo>
                                <a:lnTo>
                                  <a:pt x="696125" y="2070100"/>
                                </a:lnTo>
                                <a:lnTo>
                                  <a:pt x="700836" y="2108200"/>
                                </a:lnTo>
                                <a:lnTo>
                                  <a:pt x="699808" y="2159000"/>
                                </a:lnTo>
                                <a:lnTo>
                                  <a:pt x="693039" y="2209800"/>
                                </a:lnTo>
                                <a:lnTo>
                                  <a:pt x="680478" y="2260600"/>
                                </a:lnTo>
                                <a:lnTo>
                                  <a:pt x="662139" y="2311400"/>
                                </a:lnTo>
                                <a:lnTo>
                                  <a:pt x="637286" y="2349500"/>
                                </a:lnTo>
                                <a:lnTo>
                                  <a:pt x="608596" y="2387600"/>
                                </a:lnTo>
                                <a:lnTo>
                                  <a:pt x="576046" y="2425700"/>
                                </a:lnTo>
                                <a:lnTo>
                                  <a:pt x="539610" y="2451100"/>
                                </a:lnTo>
                                <a:lnTo>
                                  <a:pt x="499262" y="2476500"/>
                                </a:lnTo>
                                <a:lnTo>
                                  <a:pt x="454977" y="2489200"/>
                                </a:lnTo>
                                <a:lnTo>
                                  <a:pt x="406755" y="2489200"/>
                                </a:lnTo>
                                <a:lnTo>
                                  <a:pt x="362826" y="2501900"/>
                                </a:lnTo>
                                <a:lnTo>
                                  <a:pt x="320116" y="2489200"/>
                                </a:lnTo>
                                <a:lnTo>
                                  <a:pt x="279057" y="2489200"/>
                                </a:lnTo>
                                <a:lnTo>
                                  <a:pt x="240131" y="2463800"/>
                                </a:lnTo>
                                <a:lnTo>
                                  <a:pt x="203758" y="2451100"/>
                                </a:lnTo>
                                <a:lnTo>
                                  <a:pt x="170395" y="2425700"/>
                                </a:lnTo>
                                <a:lnTo>
                                  <a:pt x="140512" y="2387600"/>
                                </a:lnTo>
                                <a:lnTo>
                                  <a:pt x="114541" y="2362200"/>
                                </a:lnTo>
                                <a:lnTo>
                                  <a:pt x="92938" y="2324100"/>
                                </a:lnTo>
                                <a:lnTo>
                                  <a:pt x="76149" y="2286000"/>
                                </a:lnTo>
                                <a:lnTo>
                                  <a:pt x="64643" y="2247900"/>
                                </a:lnTo>
                                <a:lnTo>
                                  <a:pt x="58851" y="2209800"/>
                                </a:lnTo>
                                <a:lnTo>
                                  <a:pt x="59220" y="2171700"/>
                                </a:lnTo>
                                <a:lnTo>
                                  <a:pt x="66230" y="2120900"/>
                                </a:lnTo>
                                <a:lnTo>
                                  <a:pt x="80302" y="2082800"/>
                                </a:lnTo>
                                <a:lnTo>
                                  <a:pt x="101892" y="2044700"/>
                                </a:lnTo>
                                <a:lnTo>
                                  <a:pt x="134112" y="2006600"/>
                                </a:lnTo>
                                <a:lnTo>
                                  <a:pt x="172859" y="1981200"/>
                                </a:lnTo>
                                <a:lnTo>
                                  <a:pt x="215925" y="1968500"/>
                                </a:lnTo>
                                <a:lnTo>
                                  <a:pt x="261150" y="1968500"/>
                                </a:lnTo>
                                <a:lnTo>
                                  <a:pt x="306336" y="1981200"/>
                                </a:lnTo>
                                <a:lnTo>
                                  <a:pt x="349313" y="1993900"/>
                                </a:lnTo>
                                <a:lnTo>
                                  <a:pt x="387883" y="2032000"/>
                                </a:lnTo>
                                <a:lnTo>
                                  <a:pt x="414451" y="2057400"/>
                                </a:lnTo>
                                <a:lnTo>
                                  <a:pt x="433324" y="2095500"/>
                                </a:lnTo>
                                <a:lnTo>
                                  <a:pt x="444677" y="2133600"/>
                                </a:lnTo>
                                <a:lnTo>
                                  <a:pt x="448652" y="2171700"/>
                                </a:lnTo>
                                <a:lnTo>
                                  <a:pt x="446646" y="2197100"/>
                                </a:lnTo>
                                <a:lnTo>
                                  <a:pt x="440842" y="2209800"/>
                                </a:lnTo>
                                <a:lnTo>
                                  <a:pt x="432104" y="2235200"/>
                                </a:lnTo>
                                <a:lnTo>
                                  <a:pt x="421347" y="2260600"/>
                                </a:lnTo>
                                <a:lnTo>
                                  <a:pt x="408990" y="2273300"/>
                                </a:lnTo>
                                <a:lnTo>
                                  <a:pt x="398818" y="2286000"/>
                                </a:lnTo>
                                <a:lnTo>
                                  <a:pt x="386664" y="2286000"/>
                                </a:lnTo>
                                <a:lnTo>
                                  <a:pt x="368325" y="2298700"/>
                                </a:lnTo>
                                <a:lnTo>
                                  <a:pt x="353364" y="2298700"/>
                                </a:lnTo>
                                <a:lnTo>
                                  <a:pt x="331165" y="2318753"/>
                                </a:lnTo>
                                <a:lnTo>
                                  <a:pt x="359524" y="2311400"/>
                                </a:lnTo>
                                <a:lnTo>
                                  <a:pt x="406692" y="2286000"/>
                                </a:lnTo>
                                <a:lnTo>
                                  <a:pt x="448564" y="2260600"/>
                                </a:lnTo>
                                <a:lnTo>
                                  <a:pt x="481660" y="2209800"/>
                                </a:lnTo>
                                <a:lnTo>
                                  <a:pt x="502539" y="2171700"/>
                                </a:lnTo>
                                <a:lnTo>
                                  <a:pt x="508558" y="2120900"/>
                                </a:lnTo>
                                <a:lnTo>
                                  <a:pt x="500900" y="2082800"/>
                                </a:lnTo>
                                <a:lnTo>
                                  <a:pt x="481723" y="2032000"/>
                                </a:lnTo>
                                <a:lnTo>
                                  <a:pt x="453148" y="2006600"/>
                                </a:lnTo>
                                <a:lnTo>
                                  <a:pt x="417334" y="1968500"/>
                                </a:lnTo>
                                <a:lnTo>
                                  <a:pt x="376415" y="1955800"/>
                                </a:lnTo>
                                <a:lnTo>
                                  <a:pt x="287832" y="1930400"/>
                                </a:lnTo>
                                <a:lnTo>
                                  <a:pt x="239356" y="1943100"/>
                                </a:lnTo>
                                <a:lnTo>
                                  <a:pt x="189560" y="1968500"/>
                                </a:lnTo>
                                <a:lnTo>
                                  <a:pt x="141401" y="1993900"/>
                                </a:lnTo>
                                <a:lnTo>
                                  <a:pt x="97866" y="2019300"/>
                                </a:lnTo>
                                <a:lnTo>
                                  <a:pt x="61912" y="2057400"/>
                                </a:lnTo>
                                <a:lnTo>
                                  <a:pt x="33197" y="2095500"/>
                                </a:lnTo>
                                <a:lnTo>
                                  <a:pt x="13703" y="2133600"/>
                                </a:lnTo>
                                <a:lnTo>
                                  <a:pt x="2832" y="2184400"/>
                                </a:lnTo>
                                <a:lnTo>
                                  <a:pt x="0" y="2222500"/>
                                </a:lnTo>
                                <a:lnTo>
                                  <a:pt x="4610" y="2273300"/>
                                </a:lnTo>
                                <a:lnTo>
                                  <a:pt x="16078" y="2311400"/>
                                </a:lnTo>
                                <a:lnTo>
                                  <a:pt x="33807" y="2362200"/>
                                </a:lnTo>
                                <a:lnTo>
                                  <a:pt x="57213" y="2400300"/>
                                </a:lnTo>
                                <a:lnTo>
                                  <a:pt x="88607" y="2438400"/>
                                </a:lnTo>
                                <a:lnTo>
                                  <a:pt x="125310" y="2463800"/>
                                </a:lnTo>
                                <a:lnTo>
                                  <a:pt x="166357" y="2489200"/>
                                </a:lnTo>
                                <a:lnTo>
                                  <a:pt x="210794" y="2514600"/>
                                </a:lnTo>
                                <a:lnTo>
                                  <a:pt x="257670" y="2527300"/>
                                </a:lnTo>
                                <a:lnTo>
                                  <a:pt x="256184" y="2527300"/>
                                </a:lnTo>
                                <a:lnTo>
                                  <a:pt x="250799" y="2578100"/>
                                </a:lnTo>
                                <a:lnTo>
                                  <a:pt x="250939" y="2616200"/>
                                </a:lnTo>
                                <a:lnTo>
                                  <a:pt x="256286" y="2667000"/>
                                </a:lnTo>
                                <a:lnTo>
                                  <a:pt x="266534" y="2705100"/>
                                </a:lnTo>
                                <a:lnTo>
                                  <a:pt x="281368" y="2743200"/>
                                </a:lnTo>
                                <a:lnTo>
                                  <a:pt x="300469" y="2781300"/>
                                </a:lnTo>
                                <a:lnTo>
                                  <a:pt x="323545" y="2819400"/>
                                </a:lnTo>
                                <a:lnTo>
                                  <a:pt x="350266" y="2857500"/>
                                </a:lnTo>
                                <a:lnTo>
                                  <a:pt x="380314" y="2882900"/>
                                </a:lnTo>
                                <a:lnTo>
                                  <a:pt x="413385" y="2908300"/>
                                </a:lnTo>
                                <a:lnTo>
                                  <a:pt x="449173" y="2933700"/>
                                </a:lnTo>
                                <a:lnTo>
                                  <a:pt x="487349" y="2946400"/>
                                </a:lnTo>
                                <a:lnTo>
                                  <a:pt x="527621" y="2959100"/>
                                </a:lnTo>
                                <a:lnTo>
                                  <a:pt x="569658" y="2971800"/>
                                </a:lnTo>
                                <a:lnTo>
                                  <a:pt x="703262" y="2971800"/>
                                </a:lnTo>
                                <a:lnTo>
                                  <a:pt x="749249" y="2959100"/>
                                </a:lnTo>
                                <a:lnTo>
                                  <a:pt x="762342" y="2946400"/>
                                </a:lnTo>
                                <a:lnTo>
                                  <a:pt x="774725" y="2946400"/>
                                </a:lnTo>
                                <a:lnTo>
                                  <a:pt x="786930" y="2933700"/>
                                </a:lnTo>
                                <a:lnTo>
                                  <a:pt x="799490" y="2933700"/>
                                </a:lnTo>
                                <a:lnTo>
                                  <a:pt x="810945" y="2959100"/>
                                </a:lnTo>
                                <a:lnTo>
                                  <a:pt x="825868" y="2997200"/>
                                </a:lnTo>
                                <a:lnTo>
                                  <a:pt x="844219" y="3022600"/>
                                </a:lnTo>
                                <a:lnTo>
                                  <a:pt x="899045" y="3086100"/>
                                </a:lnTo>
                                <a:lnTo>
                                  <a:pt x="936586" y="3111500"/>
                                </a:lnTo>
                                <a:lnTo>
                                  <a:pt x="977671" y="3136900"/>
                                </a:lnTo>
                                <a:lnTo>
                                  <a:pt x="1021308" y="3149600"/>
                                </a:lnTo>
                                <a:lnTo>
                                  <a:pt x="1157884" y="3149600"/>
                                </a:lnTo>
                                <a:lnTo>
                                  <a:pt x="1202055" y="3136900"/>
                                </a:lnTo>
                                <a:lnTo>
                                  <a:pt x="1248143" y="3111500"/>
                                </a:lnTo>
                                <a:lnTo>
                                  <a:pt x="1291170" y="3086100"/>
                                </a:lnTo>
                                <a:lnTo>
                                  <a:pt x="1329702" y="3048000"/>
                                </a:lnTo>
                                <a:lnTo>
                                  <a:pt x="1362341" y="3009900"/>
                                </a:lnTo>
                                <a:lnTo>
                                  <a:pt x="1387652" y="2971800"/>
                                </a:lnTo>
                                <a:lnTo>
                                  <a:pt x="1402067" y="2921000"/>
                                </a:lnTo>
                                <a:lnTo>
                                  <a:pt x="1405826" y="2870200"/>
                                </a:lnTo>
                                <a:lnTo>
                                  <a:pt x="1399679" y="2832100"/>
                                </a:lnTo>
                                <a:lnTo>
                                  <a:pt x="1384414" y="2794000"/>
                                </a:lnTo>
                                <a:lnTo>
                                  <a:pt x="1360779" y="2755900"/>
                                </a:lnTo>
                                <a:lnTo>
                                  <a:pt x="1329575" y="2717800"/>
                                </a:lnTo>
                                <a:lnTo>
                                  <a:pt x="1291564" y="2692400"/>
                                </a:lnTo>
                                <a:lnTo>
                                  <a:pt x="1247521" y="2679700"/>
                                </a:lnTo>
                                <a:lnTo>
                                  <a:pt x="1154633" y="2679700"/>
                                </a:lnTo>
                                <a:lnTo>
                                  <a:pt x="1108824" y="2705100"/>
                                </a:lnTo>
                                <a:lnTo>
                                  <a:pt x="1120432" y="2705100"/>
                                </a:lnTo>
                                <a:lnTo>
                                  <a:pt x="1169263" y="2705100"/>
                                </a:lnTo>
                                <a:lnTo>
                                  <a:pt x="1209078" y="2717800"/>
                                </a:lnTo>
                                <a:lnTo>
                                  <a:pt x="1246365" y="2730500"/>
                                </a:lnTo>
                                <a:lnTo>
                                  <a:pt x="1279512" y="2755900"/>
                                </a:lnTo>
                                <a:lnTo>
                                  <a:pt x="1313510" y="2794000"/>
                                </a:lnTo>
                                <a:lnTo>
                                  <a:pt x="1335227" y="2832100"/>
                                </a:lnTo>
                                <a:lnTo>
                                  <a:pt x="1345590" y="2882900"/>
                                </a:lnTo>
                                <a:lnTo>
                                  <a:pt x="1345565" y="2933700"/>
                                </a:lnTo>
                                <a:lnTo>
                                  <a:pt x="1336090" y="2971800"/>
                                </a:lnTo>
                                <a:lnTo>
                                  <a:pt x="1318107" y="3022600"/>
                                </a:lnTo>
                                <a:lnTo>
                                  <a:pt x="1292542" y="3060700"/>
                                </a:lnTo>
                                <a:lnTo>
                                  <a:pt x="1257655" y="3098800"/>
                                </a:lnTo>
                                <a:lnTo>
                                  <a:pt x="1216380" y="3111500"/>
                                </a:lnTo>
                                <a:lnTo>
                                  <a:pt x="1170876" y="3124200"/>
                                </a:lnTo>
                                <a:lnTo>
                                  <a:pt x="1123289" y="3124200"/>
                                </a:lnTo>
                                <a:lnTo>
                                  <a:pt x="1075766" y="3111500"/>
                                </a:lnTo>
                                <a:lnTo>
                                  <a:pt x="1030427" y="3098800"/>
                                </a:lnTo>
                                <a:lnTo>
                                  <a:pt x="989431" y="3073400"/>
                                </a:lnTo>
                                <a:lnTo>
                                  <a:pt x="950506" y="3048000"/>
                                </a:lnTo>
                                <a:lnTo>
                                  <a:pt x="917359" y="3009900"/>
                                </a:lnTo>
                                <a:lnTo>
                                  <a:pt x="890143" y="2971800"/>
                                </a:lnTo>
                                <a:lnTo>
                                  <a:pt x="869022" y="2933700"/>
                                </a:lnTo>
                                <a:lnTo>
                                  <a:pt x="854163" y="2882900"/>
                                </a:lnTo>
                                <a:lnTo>
                                  <a:pt x="845705" y="2832100"/>
                                </a:lnTo>
                                <a:lnTo>
                                  <a:pt x="843826" y="2794000"/>
                                </a:lnTo>
                                <a:lnTo>
                                  <a:pt x="848690" y="2743200"/>
                                </a:lnTo>
                                <a:lnTo>
                                  <a:pt x="860094" y="2692400"/>
                                </a:lnTo>
                                <a:lnTo>
                                  <a:pt x="877379" y="2654300"/>
                                </a:lnTo>
                                <a:lnTo>
                                  <a:pt x="899896" y="2616200"/>
                                </a:lnTo>
                                <a:lnTo>
                                  <a:pt x="926973" y="2578100"/>
                                </a:lnTo>
                                <a:lnTo>
                                  <a:pt x="957961" y="2540000"/>
                                </a:lnTo>
                                <a:lnTo>
                                  <a:pt x="992212" y="2501900"/>
                                </a:lnTo>
                                <a:lnTo>
                                  <a:pt x="1033932" y="2476500"/>
                                </a:lnTo>
                                <a:lnTo>
                                  <a:pt x="1080884" y="2463800"/>
                                </a:lnTo>
                                <a:lnTo>
                                  <a:pt x="1131277" y="2451100"/>
                                </a:lnTo>
                                <a:lnTo>
                                  <a:pt x="1183322" y="2451100"/>
                                </a:lnTo>
                                <a:lnTo>
                                  <a:pt x="1235240" y="2463800"/>
                                </a:lnTo>
                                <a:lnTo>
                                  <a:pt x="1285252" y="2463800"/>
                                </a:lnTo>
                                <a:lnTo>
                                  <a:pt x="1331582" y="2476500"/>
                                </a:lnTo>
                                <a:lnTo>
                                  <a:pt x="1375537" y="2501900"/>
                                </a:lnTo>
                                <a:lnTo>
                                  <a:pt x="1416875" y="2514600"/>
                                </a:lnTo>
                                <a:lnTo>
                                  <a:pt x="1455470" y="2540000"/>
                                </a:lnTo>
                                <a:lnTo>
                                  <a:pt x="1491183" y="2565400"/>
                                </a:lnTo>
                                <a:lnTo>
                                  <a:pt x="1523898" y="2603500"/>
                                </a:lnTo>
                                <a:lnTo>
                                  <a:pt x="1553502" y="2641600"/>
                                </a:lnTo>
                                <a:lnTo>
                                  <a:pt x="1579854" y="2679700"/>
                                </a:lnTo>
                                <a:lnTo>
                                  <a:pt x="1602841" y="2717800"/>
                                </a:lnTo>
                                <a:lnTo>
                                  <a:pt x="1622336" y="2755900"/>
                                </a:lnTo>
                                <a:lnTo>
                                  <a:pt x="1638223" y="2794000"/>
                                </a:lnTo>
                                <a:lnTo>
                                  <a:pt x="1650365" y="2844800"/>
                                </a:lnTo>
                                <a:lnTo>
                                  <a:pt x="1658658" y="2882900"/>
                                </a:lnTo>
                                <a:lnTo>
                                  <a:pt x="1662963" y="2933700"/>
                                </a:lnTo>
                                <a:lnTo>
                                  <a:pt x="1663153" y="2971800"/>
                                </a:lnTo>
                                <a:lnTo>
                                  <a:pt x="1659128" y="3022600"/>
                                </a:lnTo>
                                <a:lnTo>
                                  <a:pt x="1663814" y="3022600"/>
                                </a:lnTo>
                                <a:lnTo>
                                  <a:pt x="1674291" y="3009900"/>
                                </a:lnTo>
                                <a:lnTo>
                                  <a:pt x="1687703" y="3009900"/>
                                </a:lnTo>
                                <a:lnTo>
                                  <a:pt x="1701190" y="2997200"/>
                                </a:lnTo>
                                <a:lnTo>
                                  <a:pt x="1692313" y="3009900"/>
                                </a:lnTo>
                                <a:lnTo>
                                  <a:pt x="1683486" y="3022600"/>
                                </a:lnTo>
                                <a:lnTo>
                                  <a:pt x="3267202" y="3022600"/>
                                </a:lnTo>
                                <a:lnTo>
                                  <a:pt x="3267202" y="2984500"/>
                                </a:lnTo>
                                <a:close/>
                              </a:path>
                              <a:path w="7104380" h="3149600">
                                <a:moveTo>
                                  <a:pt x="6000077" y="2708160"/>
                                </a:moveTo>
                                <a:lnTo>
                                  <a:pt x="5998108" y="2705100"/>
                                </a:lnTo>
                                <a:lnTo>
                                  <a:pt x="5998845" y="2707411"/>
                                </a:lnTo>
                                <a:lnTo>
                                  <a:pt x="6000077" y="2708160"/>
                                </a:lnTo>
                                <a:close/>
                              </a:path>
                              <a:path w="7104380" h="3149600">
                                <a:moveTo>
                                  <a:pt x="6114326" y="2844800"/>
                                </a:moveTo>
                                <a:lnTo>
                                  <a:pt x="6099213" y="2806700"/>
                                </a:lnTo>
                                <a:lnTo>
                                  <a:pt x="6072594" y="2768600"/>
                                </a:lnTo>
                                <a:lnTo>
                                  <a:pt x="6037008" y="2730500"/>
                                </a:lnTo>
                                <a:lnTo>
                                  <a:pt x="6000077" y="2708160"/>
                                </a:lnTo>
                                <a:lnTo>
                                  <a:pt x="6006312" y="2717800"/>
                                </a:lnTo>
                                <a:lnTo>
                                  <a:pt x="6014288" y="2730500"/>
                                </a:lnTo>
                                <a:lnTo>
                                  <a:pt x="6021717" y="2730500"/>
                                </a:lnTo>
                                <a:lnTo>
                                  <a:pt x="6028271" y="2743200"/>
                                </a:lnTo>
                                <a:lnTo>
                                  <a:pt x="6037999" y="2755900"/>
                                </a:lnTo>
                                <a:lnTo>
                                  <a:pt x="6045809" y="2781300"/>
                                </a:lnTo>
                                <a:lnTo>
                                  <a:pt x="6051918" y="2794000"/>
                                </a:lnTo>
                                <a:lnTo>
                                  <a:pt x="6056515" y="2806700"/>
                                </a:lnTo>
                                <a:lnTo>
                                  <a:pt x="6066371" y="2819400"/>
                                </a:lnTo>
                                <a:lnTo>
                                  <a:pt x="6085459" y="2832100"/>
                                </a:lnTo>
                                <a:lnTo>
                                  <a:pt x="6104521" y="2832100"/>
                                </a:lnTo>
                                <a:lnTo>
                                  <a:pt x="6114326" y="2844800"/>
                                </a:lnTo>
                                <a:close/>
                              </a:path>
                              <a:path w="7104380" h="3149600">
                                <a:moveTo>
                                  <a:pt x="6793319" y="2324100"/>
                                </a:moveTo>
                                <a:lnTo>
                                  <a:pt x="6772681" y="2318753"/>
                                </a:lnTo>
                                <a:lnTo>
                                  <a:pt x="6778599" y="2324100"/>
                                </a:lnTo>
                                <a:lnTo>
                                  <a:pt x="6793319" y="2324100"/>
                                </a:lnTo>
                                <a:close/>
                              </a:path>
                              <a:path w="7104380" h="3149600">
                                <a:moveTo>
                                  <a:pt x="7103834" y="2222500"/>
                                </a:moveTo>
                                <a:lnTo>
                                  <a:pt x="7101002" y="2184400"/>
                                </a:lnTo>
                                <a:lnTo>
                                  <a:pt x="7090130" y="2133600"/>
                                </a:lnTo>
                                <a:lnTo>
                                  <a:pt x="7070649" y="2095500"/>
                                </a:lnTo>
                                <a:lnTo>
                                  <a:pt x="7041934" y="2057400"/>
                                </a:lnTo>
                                <a:lnTo>
                                  <a:pt x="7005968" y="2019300"/>
                                </a:lnTo>
                                <a:lnTo>
                                  <a:pt x="6962432" y="1993900"/>
                                </a:lnTo>
                                <a:lnTo>
                                  <a:pt x="6914286" y="1968500"/>
                                </a:lnTo>
                                <a:lnTo>
                                  <a:pt x="6864490" y="1943100"/>
                                </a:lnTo>
                                <a:lnTo>
                                  <a:pt x="6816014" y="1930400"/>
                                </a:lnTo>
                                <a:lnTo>
                                  <a:pt x="6727431" y="1955800"/>
                                </a:lnTo>
                                <a:lnTo>
                                  <a:pt x="6686512" y="1968500"/>
                                </a:lnTo>
                                <a:lnTo>
                                  <a:pt x="6650698" y="2006600"/>
                                </a:lnTo>
                                <a:lnTo>
                                  <a:pt x="6622123" y="2032000"/>
                                </a:lnTo>
                                <a:lnTo>
                                  <a:pt x="6602946" y="2082800"/>
                                </a:lnTo>
                                <a:lnTo>
                                  <a:pt x="6595288" y="2120900"/>
                                </a:lnTo>
                                <a:lnTo>
                                  <a:pt x="6601295" y="2171700"/>
                                </a:lnTo>
                                <a:lnTo>
                                  <a:pt x="6622174" y="2209800"/>
                                </a:lnTo>
                                <a:lnTo>
                                  <a:pt x="6655282" y="2260600"/>
                                </a:lnTo>
                                <a:lnTo>
                                  <a:pt x="6697154" y="2286000"/>
                                </a:lnTo>
                                <a:lnTo>
                                  <a:pt x="6744322" y="2311400"/>
                                </a:lnTo>
                                <a:lnTo>
                                  <a:pt x="6772681" y="2318753"/>
                                </a:lnTo>
                                <a:lnTo>
                                  <a:pt x="6750469" y="2298700"/>
                                </a:lnTo>
                                <a:lnTo>
                                  <a:pt x="6735508" y="2298700"/>
                                </a:lnTo>
                                <a:lnTo>
                                  <a:pt x="6717182" y="2286000"/>
                                </a:lnTo>
                                <a:lnTo>
                                  <a:pt x="6705028" y="2286000"/>
                                </a:lnTo>
                                <a:lnTo>
                                  <a:pt x="6694856" y="2273300"/>
                                </a:lnTo>
                                <a:lnTo>
                                  <a:pt x="6682486" y="2260600"/>
                                </a:lnTo>
                                <a:lnTo>
                                  <a:pt x="6671729" y="2235200"/>
                                </a:lnTo>
                                <a:lnTo>
                                  <a:pt x="6663004" y="2209800"/>
                                </a:lnTo>
                                <a:lnTo>
                                  <a:pt x="6657200" y="2197100"/>
                                </a:lnTo>
                                <a:lnTo>
                                  <a:pt x="6659156" y="2133600"/>
                                </a:lnTo>
                                <a:lnTo>
                                  <a:pt x="6670510" y="2095500"/>
                                </a:lnTo>
                                <a:lnTo>
                                  <a:pt x="6689395" y="2057400"/>
                                </a:lnTo>
                                <a:lnTo>
                                  <a:pt x="6715950" y="2032000"/>
                                </a:lnTo>
                                <a:lnTo>
                                  <a:pt x="6754533" y="1993900"/>
                                </a:lnTo>
                                <a:lnTo>
                                  <a:pt x="6797510" y="1981200"/>
                                </a:lnTo>
                                <a:lnTo>
                                  <a:pt x="6842696" y="1968500"/>
                                </a:lnTo>
                                <a:lnTo>
                                  <a:pt x="6887921" y="1968500"/>
                                </a:lnTo>
                                <a:lnTo>
                                  <a:pt x="6930987" y="1981200"/>
                                </a:lnTo>
                                <a:lnTo>
                                  <a:pt x="6969722" y="2006600"/>
                                </a:lnTo>
                                <a:lnTo>
                                  <a:pt x="7001954" y="2044700"/>
                                </a:lnTo>
                                <a:lnTo>
                                  <a:pt x="7023544" y="2082800"/>
                                </a:lnTo>
                                <a:lnTo>
                                  <a:pt x="7037616" y="2120900"/>
                                </a:lnTo>
                                <a:lnTo>
                                  <a:pt x="7044614" y="2171700"/>
                                </a:lnTo>
                                <a:lnTo>
                                  <a:pt x="7044995" y="2209800"/>
                                </a:lnTo>
                                <a:lnTo>
                                  <a:pt x="7039203" y="2247900"/>
                                </a:lnTo>
                                <a:lnTo>
                                  <a:pt x="7027685" y="2286000"/>
                                </a:lnTo>
                                <a:lnTo>
                                  <a:pt x="7010908" y="2324100"/>
                                </a:lnTo>
                                <a:lnTo>
                                  <a:pt x="6989305" y="2362200"/>
                                </a:lnTo>
                                <a:lnTo>
                                  <a:pt x="6963334" y="2387600"/>
                                </a:lnTo>
                                <a:lnTo>
                                  <a:pt x="6933438" y="2425700"/>
                                </a:lnTo>
                                <a:lnTo>
                                  <a:pt x="6900088" y="2451100"/>
                                </a:lnTo>
                                <a:lnTo>
                                  <a:pt x="6863715" y="2463800"/>
                                </a:lnTo>
                                <a:lnTo>
                                  <a:pt x="6824777" y="2489200"/>
                                </a:lnTo>
                                <a:lnTo>
                                  <a:pt x="6795427" y="2489200"/>
                                </a:lnTo>
                                <a:lnTo>
                                  <a:pt x="6795427" y="2578100"/>
                                </a:lnTo>
                                <a:lnTo>
                                  <a:pt x="6791172" y="2616200"/>
                                </a:lnTo>
                                <a:lnTo>
                                  <a:pt x="6781927" y="2667000"/>
                                </a:lnTo>
                                <a:lnTo>
                                  <a:pt x="6767995" y="2705100"/>
                                </a:lnTo>
                                <a:lnTo>
                                  <a:pt x="6749694" y="2743200"/>
                                </a:lnTo>
                                <a:lnTo>
                                  <a:pt x="6727355" y="2781300"/>
                                </a:lnTo>
                                <a:lnTo>
                                  <a:pt x="6701282" y="2806700"/>
                                </a:lnTo>
                                <a:lnTo>
                                  <a:pt x="6671780" y="2844800"/>
                                </a:lnTo>
                                <a:lnTo>
                                  <a:pt x="6639192" y="2870200"/>
                                </a:lnTo>
                                <a:lnTo>
                                  <a:pt x="6603809" y="2895600"/>
                                </a:lnTo>
                                <a:lnTo>
                                  <a:pt x="6565951" y="2908300"/>
                                </a:lnTo>
                                <a:lnTo>
                                  <a:pt x="6525946" y="2921000"/>
                                </a:lnTo>
                                <a:lnTo>
                                  <a:pt x="6484099" y="2933700"/>
                                </a:lnTo>
                                <a:lnTo>
                                  <a:pt x="6440716" y="2946400"/>
                                </a:lnTo>
                                <a:lnTo>
                                  <a:pt x="6396139" y="2946400"/>
                                </a:lnTo>
                                <a:lnTo>
                                  <a:pt x="6304610" y="2921000"/>
                                </a:lnTo>
                                <a:lnTo>
                                  <a:pt x="6310427" y="2908300"/>
                                </a:lnTo>
                                <a:lnTo>
                                  <a:pt x="6314440" y="2882900"/>
                                </a:lnTo>
                                <a:lnTo>
                                  <a:pt x="6316726" y="2857500"/>
                                </a:lnTo>
                                <a:lnTo>
                                  <a:pt x="6317297" y="2832100"/>
                                </a:lnTo>
                                <a:lnTo>
                                  <a:pt x="6359169" y="2844800"/>
                                </a:lnTo>
                                <a:lnTo>
                                  <a:pt x="6483947" y="2844800"/>
                                </a:lnTo>
                                <a:lnTo>
                                  <a:pt x="6523253" y="2832100"/>
                                </a:lnTo>
                                <a:lnTo>
                                  <a:pt x="6560413" y="2819400"/>
                                </a:lnTo>
                                <a:lnTo>
                                  <a:pt x="6594818" y="2794000"/>
                                </a:lnTo>
                                <a:lnTo>
                                  <a:pt x="6625882" y="2768600"/>
                                </a:lnTo>
                                <a:lnTo>
                                  <a:pt x="6675514" y="2717800"/>
                                </a:lnTo>
                                <a:lnTo>
                                  <a:pt x="6692900" y="2679700"/>
                                </a:lnTo>
                                <a:lnTo>
                                  <a:pt x="6704508" y="2641600"/>
                                </a:lnTo>
                                <a:lnTo>
                                  <a:pt x="6709765" y="2603500"/>
                                </a:lnTo>
                                <a:lnTo>
                                  <a:pt x="6708038" y="2565400"/>
                                </a:lnTo>
                                <a:lnTo>
                                  <a:pt x="6698742" y="2514600"/>
                                </a:lnTo>
                                <a:lnTo>
                                  <a:pt x="6705079" y="2514600"/>
                                </a:lnTo>
                                <a:lnTo>
                                  <a:pt x="6711442" y="2527300"/>
                                </a:lnTo>
                                <a:lnTo>
                                  <a:pt x="6794360" y="2527300"/>
                                </a:lnTo>
                                <a:lnTo>
                                  <a:pt x="6795427" y="2578100"/>
                                </a:lnTo>
                                <a:lnTo>
                                  <a:pt x="6795427" y="2489200"/>
                                </a:lnTo>
                                <a:lnTo>
                                  <a:pt x="6783730" y="2489200"/>
                                </a:lnTo>
                                <a:lnTo>
                                  <a:pt x="6741020" y="2501900"/>
                                </a:lnTo>
                                <a:lnTo>
                                  <a:pt x="6697091" y="2489200"/>
                                </a:lnTo>
                                <a:lnTo>
                                  <a:pt x="6648856" y="2489200"/>
                                </a:lnTo>
                                <a:lnTo>
                                  <a:pt x="6604584" y="2476500"/>
                                </a:lnTo>
                                <a:lnTo>
                                  <a:pt x="6564236" y="2451100"/>
                                </a:lnTo>
                                <a:lnTo>
                                  <a:pt x="6527800" y="2425700"/>
                                </a:lnTo>
                                <a:lnTo>
                                  <a:pt x="6495250" y="2387600"/>
                                </a:lnTo>
                                <a:lnTo>
                                  <a:pt x="6466560" y="2349500"/>
                                </a:lnTo>
                                <a:lnTo>
                                  <a:pt x="6441694" y="2311400"/>
                                </a:lnTo>
                                <a:lnTo>
                                  <a:pt x="6423355" y="2260600"/>
                                </a:lnTo>
                                <a:lnTo>
                                  <a:pt x="6410807" y="2209800"/>
                                </a:lnTo>
                                <a:lnTo>
                                  <a:pt x="6404026" y="2159000"/>
                                </a:lnTo>
                                <a:lnTo>
                                  <a:pt x="6402997" y="2108200"/>
                                </a:lnTo>
                                <a:lnTo>
                                  <a:pt x="6407721" y="2070100"/>
                                </a:lnTo>
                                <a:lnTo>
                                  <a:pt x="6418161" y="2019300"/>
                                </a:lnTo>
                                <a:lnTo>
                                  <a:pt x="6434302" y="1968500"/>
                                </a:lnTo>
                                <a:lnTo>
                                  <a:pt x="6455588" y="1917700"/>
                                </a:lnTo>
                                <a:lnTo>
                                  <a:pt x="6480835" y="1879600"/>
                                </a:lnTo>
                                <a:lnTo>
                                  <a:pt x="6509753" y="1841500"/>
                                </a:lnTo>
                                <a:lnTo>
                                  <a:pt x="6542087" y="1803400"/>
                                </a:lnTo>
                                <a:lnTo>
                                  <a:pt x="6577520" y="1765300"/>
                                </a:lnTo>
                                <a:lnTo>
                                  <a:pt x="6615785" y="1739900"/>
                                </a:lnTo>
                                <a:lnTo>
                                  <a:pt x="6656603" y="1714500"/>
                                </a:lnTo>
                                <a:lnTo>
                                  <a:pt x="6699669" y="1689100"/>
                                </a:lnTo>
                                <a:lnTo>
                                  <a:pt x="6744716" y="1676400"/>
                                </a:lnTo>
                                <a:lnTo>
                                  <a:pt x="6839585" y="1651000"/>
                                </a:lnTo>
                                <a:lnTo>
                                  <a:pt x="6938924" y="1651000"/>
                                </a:lnTo>
                                <a:lnTo>
                                  <a:pt x="6951129" y="1663700"/>
                                </a:lnTo>
                                <a:lnTo>
                                  <a:pt x="6970446" y="1663700"/>
                                </a:lnTo>
                                <a:lnTo>
                                  <a:pt x="6973608" y="1676400"/>
                                </a:lnTo>
                                <a:lnTo>
                                  <a:pt x="6973608" y="0"/>
                                </a:lnTo>
                                <a:lnTo>
                                  <a:pt x="6915798" y="0"/>
                                </a:lnTo>
                                <a:lnTo>
                                  <a:pt x="6915798" y="1625600"/>
                                </a:lnTo>
                                <a:lnTo>
                                  <a:pt x="6765734" y="1625600"/>
                                </a:lnTo>
                                <a:lnTo>
                                  <a:pt x="6669456" y="1651000"/>
                                </a:lnTo>
                                <a:lnTo>
                                  <a:pt x="6623609" y="1663700"/>
                                </a:lnTo>
                                <a:lnTo>
                                  <a:pt x="6579895" y="1689100"/>
                                </a:lnTo>
                                <a:lnTo>
                                  <a:pt x="6538722" y="1714500"/>
                                </a:lnTo>
                                <a:lnTo>
                                  <a:pt x="6500546" y="1752600"/>
                                </a:lnTo>
                                <a:lnTo>
                                  <a:pt x="6470091" y="1790700"/>
                                </a:lnTo>
                                <a:lnTo>
                                  <a:pt x="6442634" y="1816100"/>
                                </a:lnTo>
                                <a:lnTo>
                                  <a:pt x="6418326" y="1854200"/>
                                </a:lnTo>
                                <a:lnTo>
                                  <a:pt x="6397320" y="1892300"/>
                                </a:lnTo>
                                <a:lnTo>
                                  <a:pt x="6379756" y="1930400"/>
                                </a:lnTo>
                                <a:lnTo>
                                  <a:pt x="6365786" y="1981200"/>
                                </a:lnTo>
                                <a:lnTo>
                                  <a:pt x="6355562" y="2019300"/>
                                </a:lnTo>
                                <a:lnTo>
                                  <a:pt x="6349212" y="2057400"/>
                                </a:lnTo>
                                <a:lnTo>
                                  <a:pt x="6346914" y="2108200"/>
                                </a:lnTo>
                                <a:lnTo>
                                  <a:pt x="6348793" y="2146300"/>
                                </a:lnTo>
                                <a:lnTo>
                                  <a:pt x="6355016" y="2184400"/>
                                </a:lnTo>
                                <a:lnTo>
                                  <a:pt x="6365710" y="2235200"/>
                                </a:lnTo>
                                <a:lnTo>
                                  <a:pt x="6381039" y="2273300"/>
                                </a:lnTo>
                                <a:lnTo>
                                  <a:pt x="6401143" y="2311400"/>
                                </a:lnTo>
                                <a:lnTo>
                                  <a:pt x="6426174" y="2349500"/>
                                </a:lnTo>
                                <a:lnTo>
                                  <a:pt x="6456273" y="2374900"/>
                                </a:lnTo>
                                <a:lnTo>
                                  <a:pt x="6491592" y="2413000"/>
                                </a:lnTo>
                                <a:lnTo>
                                  <a:pt x="6528105" y="2438400"/>
                                </a:lnTo>
                                <a:lnTo>
                                  <a:pt x="6567424" y="2463800"/>
                                </a:lnTo>
                                <a:lnTo>
                                  <a:pt x="6608889" y="2489200"/>
                                </a:lnTo>
                                <a:lnTo>
                                  <a:pt x="6651803" y="2501900"/>
                                </a:lnTo>
                                <a:lnTo>
                                  <a:pt x="6646761" y="2501900"/>
                                </a:lnTo>
                                <a:lnTo>
                                  <a:pt x="6647713" y="2514600"/>
                                </a:lnTo>
                                <a:lnTo>
                                  <a:pt x="6659550" y="2552700"/>
                                </a:lnTo>
                                <a:lnTo>
                                  <a:pt x="6663817" y="2590800"/>
                                </a:lnTo>
                                <a:lnTo>
                                  <a:pt x="6661061" y="2628900"/>
                                </a:lnTo>
                                <a:lnTo>
                                  <a:pt x="6651828" y="2667000"/>
                                </a:lnTo>
                                <a:lnTo>
                                  <a:pt x="6636664" y="2705100"/>
                                </a:lnTo>
                                <a:lnTo>
                                  <a:pt x="6616116" y="2743200"/>
                                </a:lnTo>
                                <a:lnTo>
                                  <a:pt x="6561036" y="2794000"/>
                                </a:lnTo>
                                <a:lnTo>
                                  <a:pt x="6490957" y="2819400"/>
                                </a:lnTo>
                                <a:lnTo>
                                  <a:pt x="6451651" y="2832100"/>
                                </a:lnTo>
                                <a:lnTo>
                                  <a:pt x="6410223" y="2832100"/>
                                </a:lnTo>
                                <a:lnTo>
                                  <a:pt x="6367234" y="2819400"/>
                                </a:lnTo>
                                <a:lnTo>
                                  <a:pt x="6323216" y="2794000"/>
                                </a:lnTo>
                                <a:lnTo>
                                  <a:pt x="6315392" y="2794000"/>
                                </a:lnTo>
                                <a:lnTo>
                                  <a:pt x="6311887" y="2781300"/>
                                </a:lnTo>
                                <a:lnTo>
                                  <a:pt x="6306693" y="2755900"/>
                                </a:lnTo>
                                <a:lnTo>
                                  <a:pt x="6299708" y="2730500"/>
                                </a:lnTo>
                                <a:lnTo>
                                  <a:pt x="6290881" y="2705100"/>
                                </a:lnTo>
                                <a:lnTo>
                                  <a:pt x="6269875" y="2667000"/>
                                </a:lnTo>
                                <a:lnTo>
                                  <a:pt x="6243853" y="2616200"/>
                                </a:lnTo>
                                <a:lnTo>
                                  <a:pt x="6213322" y="2578100"/>
                                </a:lnTo>
                                <a:lnTo>
                                  <a:pt x="6178816" y="2552700"/>
                                </a:lnTo>
                                <a:lnTo>
                                  <a:pt x="6140818" y="2514600"/>
                                </a:lnTo>
                                <a:lnTo>
                                  <a:pt x="6099873" y="2489200"/>
                                </a:lnTo>
                                <a:lnTo>
                                  <a:pt x="6056490" y="2463800"/>
                                </a:lnTo>
                                <a:lnTo>
                                  <a:pt x="6011189" y="2451100"/>
                                </a:lnTo>
                                <a:lnTo>
                                  <a:pt x="5916879" y="2425700"/>
                                </a:lnTo>
                                <a:lnTo>
                                  <a:pt x="5773915" y="2425700"/>
                                </a:lnTo>
                                <a:lnTo>
                                  <a:pt x="5727103" y="2438400"/>
                                </a:lnTo>
                                <a:lnTo>
                                  <a:pt x="5704814" y="2451100"/>
                                </a:lnTo>
                                <a:lnTo>
                                  <a:pt x="5682539" y="2463800"/>
                                </a:lnTo>
                                <a:lnTo>
                                  <a:pt x="5640387" y="2476500"/>
                                </a:lnTo>
                                <a:lnTo>
                                  <a:pt x="5600814" y="2501900"/>
                                </a:lnTo>
                                <a:lnTo>
                                  <a:pt x="5563984" y="2540000"/>
                                </a:lnTo>
                                <a:lnTo>
                                  <a:pt x="5530062" y="2565400"/>
                                </a:lnTo>
                                <a:lnTo>
                                  <a:pt x="5499214" y="2603500"/>
                                </a:lnTo>
                                <a:lnTo>
                                  <a:pt x="5471604" y="2628900"/>
                                </a:lnTo>
                                <a:lnTo>
                                  <a:pt x="5447385" y="2679700"/>
                                </a:lnTo>
                                <a:lnTo>
                                  <a:pt x="5426735" y="2717800"/>
                                </a:lnTo>
                                <a:lnTo>
                                  <a:pt x="5409819" y="2755900"/>
                                </a:lnTo>
                                <a:lnTo>
                                  <a:pt x="5396801" y="2806700"/>
                                </a:lnTo>
                                <a:lnTo>
                                  <a:pt x="5387822" y="2844800"/>
                                </a:lnTo>
                                <a:lnTo>
                                  <a:pt x="5383085" y="2895600"/>
                                </a:lnTo>
                                <a:lnTo>
                                  <a:pt x="5382717" y="2946400"/>
                                </a:lnTo>
                                <a:lnTo>
                                  <a:pt x="5386997" y="2997200"/>
                                </a:lnTo>
                                <a:lnTo>
                                  <a:pt x="5385778" y="2997200"/>
                                </a:lnTo>
                                <a:lnTo>
                                  <a:pt x="5382907" y="2984500"/>
                                </a:lnTo>
                                <a:lnTo>
                                  <a:pt x="3836632" y="2984500"/>
                                </a:lnTo>
                                <a:lnTo>
                                  <a:pt x="3836632" y="3022600"/>
                                </a:lnTo>
                                <a:lnTo>
                                  <a:pt x="5420360" y="3022600"/>
                                </a:lnTo>
                                <a:lnTo>
                                  <a:pt x="5411533" y="3009900"/>
                                </a:lnTo>
                                <a:lnTo>
                                  <a:pt x="5402643" y="2997200"/>
                                </a:lnTo>
                                <a:lnTo>
                                  <a:pt x="5416143" y="3009900"/>
                                </a:lnTo>
                                <a:lnTo>
                                  <a:pt x="5429555" y="3009900"/>
                                </a:lnTo>
                                <a:lnTo>
                                  <a:pt x="5440032" y="3022600"/>
                                </a:lnTo>
                                <a:lnTo>
                                  <a:pt x="5444718" y="3022600"/>
                                </a:lnTo>
                                <a:lnTo>
                                  <a:pt x="5440680" y="2971800"/>
                                </a:lnTo>
                                <a:lnTo>
                                  <a:pt x="5440883" y="2933700"/>
                                </a:lnTo>
                                <a:lnTo>
                                  <a:pt x="5445188" y="2882900"/>
                                </a:lnTo>
                                <a:lnTo>
                                  <a:pt x="5453469" y="2844800"/>
                                </a:lnTo>
                                <a:lnTo>
                                  <a:pt x="5465623" y="2794000"/>
                                </a:lnTo>
                                <a:lnTo>
                                  <a:pt x="5481498" y="2755900"/>
                                </a:lnTo>
                                <a:lnTo>
                                  <a:pt x="5501005" y="2717800"/>
                                </a:lnTo>
                                <a:lnTo>
                                  <a:pt x="5523992" y="2679700"/>
                                </a:lnTo>
                                <a:lnTo>
                                  <a:pt x="5550344" y="2641600"/>
                                </a:lnTo>
                                <a:lnTo>
                                  <a:pt x="5579935" y="2603500"/>
                                </a:lnTo>
                                <a:lnTo>
                                  <a:pt x="5612663" y="2565400"/>
                                </a:lnTo>
                                <a:lnTo>
                                  <a:pt x="5648376" y="2540000"/>
                                </a:lnTo>
                                <a:lnTo>
                                  <a:pt x="5686958" y="2514600"/>
                                </a:lnTo>
                                <a:lnTo>
                                  <a:pt x="5728297" y="2501900"/>
                                </a:lnTo>
                                <a:lnTo>
                                  <a:pt x="5772264" y="2476500"/>
                                </a:lnTo>
                                <a:lnTo>
                                  <a:pt x="5818594" y="2463800"/>
                                </a:lnTo>
                                <a:lnTo>
                                  <a:pt x="5868606" y="2463800"/>
                                </a:lnTo>
                                <a:lnTo>
                                  <a:pt x="5920524" y="2451100"/>
                                </a:lnTo>
                                <a:lnTo>
                                  <a:pt x="5972568" y="2451100"/>
                                </a:lnTo>
                                <a:lnTo>
                                  <a:pt x="6022962" y="2463800"/>
                                </a:lnTo>
                                <a:lnTo>
                                  <a:pt x="6069901" y="2476500"/>
                                </a:lnTo>
                                <a:lnTo>
                                  <a:pt x="6111633" y="2501900"/>
                                </a:lnTo>
                                <a:lnTo>
                                  <a:pt x="6145873" y="2540000"/>
                                </a:lnTo>
                                <a:lnTo>
                                  <a:pt x="6176861" y="2578100"/>
                                </a:lnTo>
                                <a:lnTo>
                                  <a:pt x="6203950" y="2616200"/>
                                </a:lnTo>
                                <a:lnTo>
                                  <a:pt x="6226454" y="2654300"/>
                                </a:lnTo>
                                <a:lnTo>
                                  <a:pt x="6243739" y="2692400"/>
                                </a:lnTo>
                                <a:lnTo>
                                  <a:pt x="6255156" y="2743200"/>
                                </a:lnTo>
                                <a:lnTo>
                                  <a:pt x="6260020" y="2794000"/>
                                </a:lnTo>
                                <a:lnTo>
                                  <a:pt x="6258128" y="2832100"/>
                                </a:lnTo>
                                <a:lnTo>
                                  <a:pt x="6249682" y="2882900"/>
                                </a:lnTo>
                                <a:lnTo>
                                  <a:pt x="6234811" y="2933700"/>
                                </a:lnTo>
                                <a:lnTo>
                                  <a:pt x="6213703" y="2971800"/>
                                </a:lnTo>
                                <a:lnTo>
                                  <a:pt x="6186487" y="3009900"/>
                                </a:lnTo>
                                <a:lnTo>
                                  <a:pt x="6153340" y="3048000"/>
                                </a:lnTo>
                                <a:lnTo>
                                  <a:pt x="6114415" y="3073400"/>
                                </a:lnTo>
                                <a:lnTo>
                                  <a:pt x="6073419" y="3098800"/>
                                </a:lnTo>
                                <a:lnTo>
                                  <a:pt x="6028080" y="3111500"/>
                                </a:lnTo>
                                <a:lnTo>
                                  <a:pt x="5980544" y="3124200"/>
                                </a:lnTo>
                                <a:lnTo>
                                  <a:pt x="5932957" y="3124200"/>
                                </a:lnTo>
                                <a:lnTo>
                                  <a:pt x="5887466" y="3111500"/>
                                </a:lnTo>
                                <a:lnTo>
                                  <a:pt x="5846191" y="3098800"/>
                                </a:lnTo>
                                <a:lnTo>
                                  <a:pt x="5811291" y="3060700"/>
                                </a:lnTo>
                                <a:lnTo>
                                  <a:pt x="5785739" y="3022600"/>
                                </a:lnTo>
                                <a:lnTo>
                                  <a:pt x="5767756" y="2971800"/>
                                </a:lnTo>
                                <a:lnTo>
                                  <a:pt x="5758269" y="2933700"/>
                                </a:lnTo>
                                <a:lnTo>
                                  <a:pt x="5758243" y="2882900"/>
                                </a:lnTo>
                                <a:lnTo>
                                  <a:pt x="5768619" y="2832100"/>
                                </a:lnTo>
                                <a:lnTo>
                                  <a:pt x="5790336" y="2794000"/>
                                </a:lnTo>
                                <a:lnTo>
                                  <a:pt x="5824334" y="2755900"/>
                                </a:lnTo>
                                <a:lnTo>
                                  <a:pt x="5857468" y="2730500"/>
                                </a:lnTo>
                                <a:lnTo>
                                  <a:pt x="5894768" y="2717800"/>
                                </a:lnTo>
                                <a:lnTo>
                                  <a:pt x="5934570" y="2705100"/>
                                </a:lnTo>
                                <a:lnTo>
                                  <a:pt x="5983414" y="2705100"/>
                                </a:lnTo>
                                <a:lnTo>
                                  <a:pt x="5994819" y="2717800"/>
                                </a:lnTo>
                                <a:lnTo>
                                  <a:pt x="6002159" y="2717800"/>
                                </a:lnTo>
                                <a:lnTo>
                                  <a:pt x="5998845" y="2707411"/>
                                </a:lnTo>
                                <a:lnTo>
                                  <a:pt x="5995022" y="2705100"/>
                                </a:lnTo>
                                <a:lnTo>
                                  <a:pt x="5949200" y="2679700"/>
                                </a:lnTo>
                                <a:lnTo>
                                  <a:pt x="5856325" y="2679700"/>
                                </a:lnTo>
                                <a:lnTo>
                                  <a:pt x="5812269" y="2692400"/>
                                </a:lnTo>
                                <a:lnTo>
                                  <a:pt x="5793270" y="2705100"/>
                                </a:lnTo>
                                <a:lnTo>
                                  <a:pt x="5774258" y="2717800"/>
                                </a:lnTo>
                                <a:lnTo>
                                  <a:pt x="5743054" y="2755900"/>
                                </a:lnTo>
                                <a:lnTo>
                                  <a:pt x="5719432" y="2794000"/>
                                </a:lnTo>
                                <a:lnTo>
                                  <a:pt x="5704167" y="2832100"/>
                                </a:lnTo>
                                <a:lnTo>
                                  <a:pt x="5698020" y="2870200"/>
                                </a:lnTo>
                                <a:lnTo>
                                  <a:pt x="5701766" y="2921000"/>
                                </a:lnTo>
                                <a:lnTo>
                                  <a:pt x="5716194" y="2971800"/>
                                </a:lnTo>
                                <a:lnTo>
                                  <a:pt x="5741505" y="3009900"/>
                                </a:lnTo>
                                <a:lnTo>
                                  <a:pt x="5774144" y="3048000"/>
                                </a:lnTo>
                                <a:lnTo>
                                  <a:pt x="5812675" y="3086100"/>
                                </a:lnTo>
                                <a:lnTo>
                                  <a:pt x="5855703" y="3111500"/>
                                </a:lnTo>
                                <a:lnTo>
                                  <a:pt x="5901791" y="3136900"/>
                                </a:lnTo>
                                <a:lnTo>
                                  <a:pt x="5945962" y="3149600"/>
                                </a:lnTo>
                                <a:lnTo>
                                  <a:pt x="6082538" y="3149600"/>
                                </a:lnTo>
                                <a:lnTo>
                                  <a:pt x="6126175" y="3136900"/>
                                </a:lnTo>
                                <a:lnTo>
                                  <a:pt x="6167247" y="3111500"/>
                                </a:lnTo>
                                <a:lnTo>
                                  <a:pt x="6204801" y="3086100"/>
                                </a:lnTo>
                                <a:lnTo>
                                  <a:pt x="6237846" y="3048000"/>
                                </a:lnTo>
                                <a:lnTo>
                                  <a:pt x="6277978" y="2997200"/>
                                </a:lnTo>
                                <a:lnTo>
                                  <a:pt x="6292901" y="2959100"/>
                                </a:lnTo>
                                <a:lnTo>
                                  <a:pt x="6304356" y="2933700"/>
                                </a:lnTo>
                                <a:lnTo>
                                  <a:pt x="6316904" y="2933700"/>
                                </a:lnTo>
                                <a:lnTo>
                                  <a:pt x="6329108" y="2946400"/>
                                </a:lnTo>
                                <a:lnTo>
                                  <a:pt x="6341504" y="2946400"/>
                                </a:lnTo>
                                <a:lnTo>
                                  <a:pt x="6354597" y="2959100"/>
                                </a:lnTo>
                                <a:lnTo>
                                  <a:pt x="6400584" y="2971800"/>
                                </a:lnTo>
                                <a:lnTo>
                                  <a:pt x="6534188" y="2971800"/>
                                </a:lnTo>
                                <a:lnTo>
                                  <a:pt x="6576225" y="2959100"/>
                                </a:lnTo>
                                <a:lnTo>
                                  <a:pt x="6616484" y="2946400"/>
                                </a:lnTo>
                                <a:lnTo>
                                  <a:pt x="6654673" y="2933700"/>
                                </a:lnTo>
                                <a:lnTo>
                                  <a:pt x="6690449" y="2908300"/>
                                </a:lnTo>
                                <a:lnTo>
                                  <a:pt x="6723532" y="2882900"/>
                                </a:lnTo>
                                <a:lnTo>
                                  <a:pt x="6753580" y="2857500"/>
                                </a:lnTo>
                                <a:lnTo>
                                  <a:pt x="6780301" y="2819400"/>
                                </a:lnTo>
                                <a:lnTo>
                                  <a:pt x="6803364" y="2781300"/>
                                </a:lnTo>
                                <a:lnTo>
                                  <a:pt x="6822478" y="2743200"/>
                                </a:lnTo>
                                <a:lnTo>
                                  <a:pt x="6837312" y="2705100"/>
                                </a:lnTo>
                                <a:lnTo>
                                  <a:pt x="6847560" y="2667000"/>
                                </a:lnTo>
                                <a:lnTo>
                                  <a:pt x="6852907" y="2616200"/>
                                </a:lnTo>
                                <a:lnTo>
                                  <a:pt x="6853047" y="2578100"/>
                                </a:lnTo>
                                <a:lnTo>
                                  <a:pt x="6847649" y="2527300"/>
                                </a:lnTo>
                                <a:lnTo>
                                  <a:pt x="6846176" y="2527300"/>
                                </a:lnTo>
                                <a:lnTo>
                                  <a:pt x="6893052" y="2514600"/>
                                </a:lnTo>
                                <a:lnTo>
                                  <a:pt x="6937489" y="2489200"/>
                                </a:lnTo>
                                <a:lnTo>
                                  <a:pt x="6978536" y="2463800"/>
                                </a:lnTo>
                                <a:lnTo>
                                  <a:pt x="7015239" y="2438400"/>
                                </a:lnTo>
                                <a:lnTo>
                                  <a:pt x="7046633" y="2400300"/>
                                </a:lnTo>
                                <a:lnTo>
                                  <a:pt x="7070039" y="2362200"/>
                                </a:lnTo>
                                <a:lnTo>
                                  <a:pt x="7087768" y="2311400"/>
                                </a:lnTo>
                                <a:lnTo>
                                  <a:pt x="7099224" y="2273300"/>
                                </a:lnTo>
                                <a:lnTo>
                                  <a:pt x="7103834" y="2222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2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Image 3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099160" y="0"/>
                            <a:ext cx="2990880" cy="36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-559.4pt;margin-top:0pt;width:559.4pt;height:517.85pt" coordorigin="-11188,0" coordsize="11188,10357">
                <v:shape id="shape_0" ID="Graphic 38" coordsize="7104380,3149600" path="m331165,2318753l310515,2324100l325234,2324100l331165,2318753xem1103757,2708160l1066838,2730500l1031252,2768600l1004620,2806700l989520,2844800l999324,2832100l1018387,2832100l1037475,2819400l1047318,2806700l1051915,2794000l1058024,2781300l1065847,2755900l1075575,2743200l1082116,2730500l1089545,2730500l1097534,2717800l1103757,2708160xem1105738,2705100l1103757,2708160l1105001,2707411l1105738,2705100xem3267202,2984500l1720926,2984500l1718056,2997200l1716849,2997200l1721116,2946400l1720761,2895600l1716011,2844800l1707045,2806700l1694014,2755900l1677098,2717800l1656448,2679700l1632242,2628900l1604632,2603500l1573784,2565400l1539862,2540000l1503032,2501900l1463459,2476500l1421307,2463800l1399019,2451100l1376743,2438400l1329931,2425700l1186967,2425700l1092657,2451100l1047343,2463800l1003960,2489200l963015,2514600l925029,2552700l890511,2578100l859980,2616200l833958,2667000l812965,2705100l804138,2730500l799236,2748330l799236,2921000l707707,2946400l663117,2946400l619747,2933700l577900,2921000l537895,2908300l500037,2895600l464654,2870200l432054,2844800l402564,2806700l376491,2781300l354139,2743200l335851,2705100l321919,2667000l312674,2616200l308419,2578100l309473,2527300l392391,2527300l398754,2514600l405104,2514600l395808,2565400l394081,2603500l399326,2641600l410946,2679700l428320,2717800l477964,2768600l509016,2794000l543433,2819400l580593,2832100l619899,2844800l744677,2844800l786536,2832100l787120,2857500l789393,2882900l793419,2908300l799236,2921000l799236,2748330l797153,2755900l791946,2781300l788454,2794000l780630,2794000l736612,2819400l693610,2832100l652195,2832100l612889,2819400l576237,2806700l513118,2768600l467182,2705100l452018,2667000l442785,2628900l440029,2590800l444296,2552700l456120,2514600l457085,2501900l452043,2501900l494957,2489200l536409,2463800l575741,2438400l612254,2413000l647573,2374900l677672,2349500l702703,2311400l722807,2273300l738124,2235200l748830,2184400l755040,2146300l756920,2108200l754621,2057400l748284,2019300l738060,1981200l724077,1930400l706526,1892300l685507,1854200l661200,1816100l633755,1790700l603300,1752600l565111,1714500l523951,1689100l480225,1663700l434390,1651000l338112,1625600l188036,1625600l188036,0l130225,0l130225,1676400l133388,1663700l152717,1663700l164922,1651000l264261,1651000l359130,1676400l404177,1689100l447243,1714500l488048,1739900l526326,1765300l561759,1803400l594080,1841500l623011,1879600l648258,1917700l669531,1968500l685685,2019300l696125,2070100l700836,2108200l699808,2159000l693039,2209800l680478,2260600l662139,2311400l637286,2349500l608596,2387600l576046,2425700l539610,2451100l499262,2476500l454977,2489200l406755,2489200l362826,2501900l320116,2489200l279057,2489200l240131,2463800l203758,2451100l170395,2425700l140512,2387600l114541,2362200l92938,2324100l76149,2286000l64643,2247900l58851,2209800l59220,2171700l66230,2120900l80302,2082800l101892,2044700l134112,2006600l172859,1981200l215925,1968500l261150,1968500l306336,1981200l349313,1993900l387883,2032000l414451,2057400l433324,2095500l444677,2133600l448652,2171700l446646,2197100l440842,2209800l432104,2235200l421347,2260600l408990,2273300l398818,2286000l386664,2286000l368325,2298700l353364,2298700l331165,2318753l359524,2311400l406692,2286000l448564,2260600l481660,2209800l502539,2171700l508558,2120900l500900,2082800l481723,2032000l453148,2006600l417334,1968500l376415,1955800l287832,1930400l239356,1943100l189560,1968500l141401,1993900l97866,2019300l61912,2057400l33197,2095500l13703,2133600l2832,2184400l0,2222500l4610,2273300l16078,2311400l33807,2362200l57213,2400300l88607,2438400l125310,2463800l166357,2489200l210794,2514600l257670,2527300l256184,2527300l250799,2578100l250939,2616200l256286,2667000l266534,2705100l281368,2743200l300469,2781300l323545,2819400l350266,2857500l380314,2882900l413385,2908300l449173,2933700l487349,2946400l527621,2959100l569658,2971800l703262,2971800l749249,2959100l762342,2946400l774725,2946400l786930,2933700l799490,2933700l810945,2959100l825868,2997200l844219,3022600l899045,3086100l936586,3111500l977671,3136900l1021308,3149600l1157884,3149600l1202055,3136900l1248143,3111500l1291170,3086100l1329702,3048000l1362341,3009900l1387652,2971800l1402067,2921000l1405826,2870200l1399679,2832100l1384414,2794000l1360779,2755900l1329575,2717800l1291564,2692400l1247521,2679700l1154633,2679700l1108824,2705100l1120432,2705100l1169263,2705100l1209078,2717800l1246365,2730500l1279512,2755900l1313510,2794000l1335227,2832100l1345590,2882900l1345565,2933700l1336090,2971800l1318107,3022600l1292542,3060700l1257655,3098800l1216380,3111500l1170876,3124200l1123289,3124200l1075766,3111500l1030427,3098800l989431,3073400l950506,3048000l917359,3009900l890143,2971800l869022,2933700l854163,2882900l845705,2832100l843826,2794000l848690,2743200l860094,2692400l877379,2654300l899896,2616200l926973,2578100l957961,2540000l992212,2501900l1033932,2476500l1080884,2463800l1131277,2451100l1183322,2451100l1235240,2463800l1285252,2463800l1331582,2476500l1375537,2501900l1416875,2514600l1455470,2540000l1491183,2565400l1523898,2603500l1553502,2641600l1579854,2679700l1602841,2717800l1622336,2755900l1638223,2794000l1650365,2844800l1658658,2882900l1662963,2933700l1663153,2971800l1659128,3022600l1663814,3022600l1674291,3009900l1687703,3009900l1701190,2997200l1692313,3009900l1683486,3022600l3267202,3022600l3267202,2984500xem6000077,2708160l5998108,2705100l5998845,2707411l6000077,2708160xem6114326,2844800l6099213,2806700l6072594,2768600l6037008,2730500l6000077,2708160l6006312,2717800l6014288,2730500l6021717,2730500l6028271,2743200l6037999,2755900l6045809,2781300l6051918,2794000l6056515,2806700l6066371,2819400l6085459,2832100l6104521,2832100l6114326,2844800xem6793319,2324100l6772681,2318753l6778599,2324100l6793319,2324100xem7103834,2222500l7101002,2184400l7090130,2133600l7070649,2095500l7041934,2057400l7005968,2019300l6962432,1993900l6914286,1968500l6864490,1943100l6816014,1930400l6727431,1955800l6686512,1968500l6650698,2006600l6622123,2032000l6602946,2082800l6595288,2120900l6601295,2171700l6622174,2209800l6655282,2260600l6697154,2286000l6744322,2311400l6772681,2318753l6750469,2298700l6735508,2298700l6717182,2286000l6705028,2286000l6694856,2273300l6682486,2260600l6671729,2235200l6663004,2209800l6657200,2197100l6659156,2133600l6670510,2095500l6689395,2057400l6715950,2032000l6754533,1993900l6797510,1981200l6842696,1968500l6887921,1968500l6930987,1981200l6969722,2006600l7001954,2044700l7023544,2082800l7037616,2120900l7044614,2171700l7044995,2209800l7039203,2247900l7027685,2286000l7010908,2324100l6989305,2362200l6963334,2387600l6933438,2425700l6900088,2451100l6863715,2463800l6824777,2489200l6795427,2489200l6795427,2578100l6791172,2616200l6781927,2667000l6767995,2705100l6749694,2743200l6727355,2781300l6701282,2806700l6671780,2844800l6639192,2870200l6603809,2895600l6565951,2908300l6525946,2921000l6484099,2933700l6440716,2946400l6396139,2946400l6304610,2921000l6310427,2908300l6314440,2882900l6316726,2857500l6317297,2832100l6359169,2844800l6483947,2844800l6523253,2832100l6560413,2819400l6594818,2794000l6625882,2768600l6675514,2717800l6692900,2679700l6704508,2641600l6709765,2603500l6708038,2565400l6698742,2514600l6705079,2514600l6711442,2527300l6794360,2527300l6795427,2578100l6795427,2489200l6783730,2489200l6741020,2501900l6697091,2489200l6648856,2489200l6604584,2476500l6564236,2451100l6527800,2425700l6495250,2387600l6466560,2349500l6441694,2311400l6423355,2260600l6410807,2209800l6404026,2159000l6402997,2108200l6407721,2070100l6418161,2019300l6434302,1968500l6455588,1917700l6480835,1879600l6509753,1841500l6542087,1803400l6577520,1765300l6615785,1739900l6656603,1714500l6699669,1689100l6744716,1676400l6839585,1651000l6938924,1651000l6951129,1663700l6970446,1663700l6973608,1676400l6973608,0l6915798,0l6915798,1625600l6765734,1625600l6669456,1651000l6623609,1663700l6579895,1689100l6538722,1714500l6500546,1752600l6470091,1790700l6442634,1816100l6418326,1854200l6397320,1892300l6379756,1930400l6365786,1981200l6355562,2019300l6349212,2057400l6346914,2108200l6348793,2146300l6355016,2184400l6365710,2235200l6381039,2273300l6401143,2311400l6426174,2349500l6456273,2374900l6491592,2413000l6528105,2438400l6567424,2463800l6608889,2489200l6651803,2501900l6646761,2501900l6647713,2514600l6659550,2552700l6663817,2590800l6661061,2628900l6651828,2667000l6636664,2705100l6616116,2743200l6561036,2794000l6490957,2819400l6451651,2832100l6410223,2832100l6367234,2819400l6323216,2794000l6315392,2794000l6311887,2781300l6306693,2755900l6299708,2730500l6290881,2705100l6269875,2667000l6243853,2616200l6213322,2578100l6178816,2552700l6140818,2514600l6099873,2489200l6056490,2463800l6011189,2451100l5916879,2425700l5773915,2425700l5727103,2438400l5704814,2451100l5682539,2463800l5640387,2476500l5600814,2501900l5563984,2540000l5530062,2565400l5499214,2603500l5471604,2628900l5447385,2679700l5426735,2717800l5409819,2755900l5396801,2806700l5387822,2844800l5383085,2895600l5382717,2946400l5386997,2997200l5385778,2997200l5382907,2984500l3836632,2984500l3836632,3022600l5420360,3022600l5411533,3009900l5402643,2997200l5416143,3009900l5429555,3009900l5440032,3022600l5444718,3022600l5440680,2971800l5440883,2933700l5445188,2882900l5453469,2844800l5465623,2794000l5481498,2755900l5501005,2717800l5523992,2679700l5550344,2641600l5579935,2603500l5612663,2565400l5648376,2540000l5686958,2514600l5728297,2501900l5772264,2476500l5818594,2463800l5868606,2463800l5920524,2451100l5972568,2451100l6022962,2463800l6069901,2476500l6111633,2501900l6145873,2540000l6176861,2578100l6203950,2616200l6226454,2654300l6243739,2692400l6255156,2743200l6260020,2794000l6258128,2832100l6249682,2882900l6234811,2933700l6213703,2971800l6186487,3009900l6153340,3048000l6114415,3073400l6073419,3098800l6028080,3111500l5980544,3124200l5932957,3124200l5887466,3111500l5846191,3098800l5811291,3060700l5785739,3022600l5767756,2971800l5758269,2933700l5758243,2882900l5768619,2832100l5790336,2794000l5824334,2755900l5857468,2730500l5894768,2717800l5934570,2705100l5983414,2705100l5994819,2717800l6002159,2717800l5998845,2707411l5995022,2705100l5949200,2679700l5856325,2679700l5812269,2692400l5793270,2705100l5774258,2717800l5743054,2755900l5719432,2794000l5704167,2832100l5698020,2870200l5701766,2921000l5716194,2971800l5741505,3009900l5774144,3048000l5812675,3086100l5855703,3111500l5901791,3136900l5945962,3149600l6082538,3149600l6126175,3136900l6167247,3111500l6204801,3086100l6237846,3048000l6277978,2997200l6292901,2959100l6304356,2933700l6316904,2933700l6329108,2946400l6341504,2946400l6354597,2959100l6400584,2971800l6534188,2971800l6576225,2959100l6616484,2946400l6654673,2933700l6690449,2908300l6723532,2882900l6753580,2857500l6780301,2819400l6803364,2781300l6822478,2743200l6837312,2705100l6847560,2667000l6852907,2616200l6853047,2578100l6847649,2527300l6846176,2527300l6893052,2514600l6937489,2489200l6978536,2463800l7015239,2438400l7046633,2400300l7070039,2362200l7087768,2311400l7099224,2273300l7103834,2222500xe" fillcolor="#812e42" stroked="f" o:allowincell="f" style="position:absolute;left:-11188;top:5397;width:11187;height:4959;mso-wrap-style:none;v-text-anchor:middle;mso-position-horizontal-relative:margin;mso-position-vertical:top">
                  <v:fill o:detectmouseclick="t" type="solid" color2="#7ed1bd"/>
                  <v:stroke color="#3465a4" joinstyle="round" endcap="flat"/>
                  <w10:wrap type="none"/>
                </v:shape>
                <v:shape id="shape_0" ID="Image 39" stroked="f" o:allowincell="f" style="position:absolute;left:-7882;top:0;width:4709;height:5729;mso-wrap-style:none;v-text-anchor:middle;mso-position-horizontal-relative:margin;mso-position-vertical:top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u versátil presentación permite espolvorearla en cualquier platillo, llevando el sabor característico de Veracruz por el mund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8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4" w:before="1" w:after="0"/>
        <w:ind w:left="565" w:right="410" w:hanging="0"/>
        <w:jc w:val="center"/>
        <w:rPr>
          <w:rFonts w:ascii="Arial Black" w:hAnsi="Arial Black"/>
          <w:sz w:val="24"/>
        </w:rPr>
      </w:pPr>
      <w:r>
        <w:rPr>
          <w:rFonts w:ascii="Arial Black" w:hAnsi="Arial Black"/>
          <w:color w:val="812E42"/>
          <w:w w:val="85"/>
          <w:sz w:val="24"/>
        </w:rPr>
        <w:t>La</w:t>
      </w:r>
      <w:r>
        <w:rPr>
          <w:rFonts w:ascii="Arial Black" w:hAnsi="Arial Black"/>
          <w:color w:val="812E42"/>
          <w:spacing w:val="-7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vida</w:t>
      </w:r>
      <w:r>
        <w:rPr>
          <w:rFonts w:ascii="Arial Black" w:hAnsi="Arial Black"/>
          <w:color w:val="812E42"/>
          <w:spacing w:val="-7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de</w:t>
      </w:r>
      <w:r>
        <w:rPr>
          <w:rFonts w:ascii="Arial Black" w:hAnsi="Arial Black"/>
          <w:color w:val="812E42"/>
          <w:spacing w:val="-7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anaquel</w:t>
      </w:r>
      <w:r>
        <w:rPr>
          <w:rFonts w:ascii="Arial Black" w:hAnsi="Arial Black"/>
          <w:color w:val="812E42"/>
          <w:spacing w:val="-7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es</w:t>
      </w:r>
      <w:r>
        <w:rPr>
          <w:rFonts w:ascii="Arial Black" w:hAnsi="Arial Black"/>
          <w:color w:val="812E42"/>
          <w:spacing w:val="-6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de</w:t>
      </w:r>
      <w:r>
        <w:rPr>
          <w:rFonts w:ascii="Arial Black" w:hAnsi="Arial Black"/>
          <w:color w:val="812E42"/>
          <w:spacing w:val="-7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12</w:t>
      </w:r>
      <w:r>
        <w:rPr>
          <w:rFonts w:ascii="Arial Black" w:hAnsi="Arial Black"/>
          <w:color w:val="812E42"/>
          <w:spacing w:val="-7"/>
          <w:sz w:val="24"/>
        </w:rPr>
        <w:t xml:space="preserve"> </w:t>
      </w:r>
      <w:r>
        <w:rPr>
          <w:rFonts w:ascii="Arial Black" w:hAnsi="Arial Black"/>
          <w:color w:val="812E42"/>
          <w:spacing w:val="-2"/>
          <w:w w:val="85"/>
          <w:sz w:val="24"/>
        </w:rPr>
        <w:t>meses.</w:t>
      </w:r>
    </w:p>
    <w:p>
      <w:pPr>
        <w:pStyle w:val="Normal"/>
        <w:spacing w:lineRule="exact" w:line="334"/>
        <w:ind w:left="565" w:right="410" w:hanging="0"/>
        <w:jc w:val="center"/>
        <w:rPr>
          <w:rFonts w:ascii="Arial Black" w:hAnsi="Arial Black"/>
          <w:sz w:val="24"/>
        </w:rPr>
      </w:pPr>
      <w:r>
        <w:rPr>
          <w:rFonts w:ascii="Arial Black" w:hAnsi="Arial Black"/>
          <w:color w:val="812E42"/>
          <w:w w:val="85"/>
          <w:sz w:val="24"/>
        </w:rPr>
        <w:t>The</w:t>
      </w:r>
      <w:r>
        <w:rPr>
          <w:rFonts w:ascii="Arial Black" w:hAnsi="Arial Black"/>
          <w:color w:val="812E42"/>
          <w:spacing w:val="-1"/>
          <w:w w:val="85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shelf</w:t>
      </w:r>
      <w:r>
        <w:rPr>
          <w:rFonts w:ascii="Arial Black" w:hAnsi="Arial Black"/>
          <w:color w:val="812E42"/>
          <w:spacing w:val="-12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life</w:t>
      </w:r>
      <w:r>
        <w:rPr>
          <w:rFonts w:ascii="Arial Black" w:hAnsi="Arial Black"/>
          <w:color w:val="812E42"/>
          <w:spacing w:val="-12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is</w:t>
      </w:r>
      <w:r>
        <w:rPr>
          <w:rFonts w:ascii="Arial Black" w:hAnsi="Arial Black"/>
          <w:color w:val="812E42"/>
          <w:spacing w:val="-12"/>
          <w:sz w:val="24"/>
        </w:rPr>
        <w:t xml:space="preserve"> </w:t>
      </w:r>
      <w:r>
        <w:rPr>
          <w:rFonts w:ascii="Arial Black" w:hAnsi="Arial Black"/>
          <w:color w:val="812E42"/>
          <w:w w:val="85"/>
          <w:sz w:val="24"/>
        </w:rPr>
        <w:t>12</w:t>
      </w:r>
      <w:r>
        <w:rPr>
          <w:rFonts w:ascii="Arial Black" w:hAnsi="Arial Black"/>
          <w:color w:val="812E42"/>
          <w:spacing w:val="-12"/>
          <w:sz w:val="24"/>
        </w:rPr>
        <w:t xml:space="preserve"> </w:t>
      </w:r>
      <w:r>
        <w:rPr>
          <w:rFonts w:ascii="Arial Black" w:hAnsi="Arial Black"/>
          <w:color w:val="812E42"/>
          <w:spacing w:val="-2"/>
          <w:w w:val="85"/>
          <w:sz w:val="24"/>
        </w:rPr>
        <w:t>months.</w:t>
      </w:r>
    </w:p>
    <w:p>
      <w:pPr>
        <w:pStyle w:val="TextBody"/>
        <w:spacing w:before="86" w:after="0"/>
        <w:rPr>
          <w:rFonts w:ascii="Arial Black" w:hAnsi="Arial Black"/>
          <w:b w:val="false"/>
          <w:b w:val="false"/>
          <w:sz w:val="24"/>
        </w:rPr>
      </w:pPr>
      <w:r>
        <w:rPr>
          <w:rFonts w:ascii="Arial Black" w:hAnsi="Arial Black"/>
          <w:b w:val="false"/>
          <w:sz w:val="24"/>
        </w:rPr>
      </w:r>
    </w:p>
    <w:p>
      <w:pPr>
        <w:pStyle w:val="Normal"/>
        <w:spacing w:lineRule="auto" w:line="278"/>
        <w:ind w:left="1788" w:right="163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Our original Peanut Salsa Macha is crafted from the </w:t>
      </w:r>
      <w:r>
        <w:rPr>
          <w:b/>
          <w:i/>
          <w:spacing w:val="-2"/>
          <w:sz w:val="32"/>
        </w:rPr>
        <w:t>finest</w:t>
      </w:r>
      <w:r>
        <w:rPr>
          <w:b/>
          <w:i/>
          <w:spacing w:val="-23"/>
          <w:sz w:val="32"/>
        </w:rPr>
        <w:t xml:space="preserve"> </w:t>
      </w:r>
      <w:r>
        <w:rPr>
          <w:b/>
          <w:i/>
          <w:spacing w:val="-2"/>
          <w:sz w:val="32"/>
        </w:rPr>
        <w:t>dried</w:t>
      </w:r>
      <w:r>
        <w:rPr>
          <w:b/>
          <w:i/>
          <w:spacing w:val="-22"/>
          <w:sz w:val="32"/>
        </w:rPr>
        <w:t xml:space="preserve"> </w:t>
      </w:r>
      <w:r>
        <w:rPr>
          <w:b/>
          <w:i/>
          <w:spacing w:val="-2"/>
          <w:sz w:val="32"/>
        </w:rPr>
        <w:t>Serrano</w:t>
      </w:r>
      <w:r>
        <w:rPr>
          <w:b/>
          <w:i/>
          <w:spacing w:val="-22"/>
          <w:sz w:val="32"/>
        </w:rPr>
        <w:t xml:space="preserve"> </w:t>
      </w:r>
      <w:r>
        <w:rPr>
          <w:b/>
          <w:i/>
          <w:spacing w:val="-2"/>
          <w:sz w:val="32"/>
        </w:rPr>
        <w:t>chilies,</w:t>
      </w:r>
      <w:r>
        <w:rPr>
          <w:b/>
          <w:i/>
          <w:spacing w:val="-22"/>
          <w:sz w:val="32"/>
        </w:rPr>
        <w:t xml:space="preserve"> </w:t>
      </w:r>
      <w:r>
        <w:rPr>
          <w:b/>
          <w:i/>
          <w:spacing w:val="-2"/>
          <w:sz w:val="32"/>
        </w:rPr>
        <w:t>peanuts,</w:t>
      </w:r>
      <w:r>
        <w:rPr>
          <w:b/>
          <w:i/>
          <w:spacing w:val="-22"/>
          <w:sz w:val="32"/>
        </w:rPr>
        <w:t xml:space="preserve"> </w:t>
      </w:r>
      <w:r>
        <w:rPr>
          <w:b/>
          <w:i/>
          <w:spacing w:val="-2"/>
          <w:sz w:val="32"/>
        </w:rPr>
        <w:t>flavorful</w:t>
      </w:r>
      <w:r>
        <w:rPr>
          <w:b/>
          <w:i/>
          <w:spacing w:val="-22"/>
          <w:sz w:val="32"/>
        </w:rPr>
        <w:t xml:space="preserve"> </w:t>
      </w:r>
      <w:r>
        <w:rPr>
          <w:b/>
          <w:i/>
          <w:spacing w:val="-2"/>
          <w:sz w:val="32"/>
        </w:rPr>
        <w:t xml:space="preserve">garlic, </w:t>
      </w:r>
      <w:r>
        <w:rPr>
          <w:b/>
          <w:i/>
          <w:sz w:val="32"/>
        </w:rPr>
        <w:t xml:space="preserve">and salt. Its versatile presentation allows you to sprinkle it on any dish, carrying the characteristic </w:t>
      </w:r>
      <w:r>
        <w:rPr>
          <w:b/>
          <w:i/>
          <w:spacing w:val="-4"/>
          <w:sz w:val="32"/>
        </w:rPr>
        <w:t>flavor</w:t>
      </w:r>
      <w:r>
        <w:rPr>
          <w:b/>
          <w:i/>
          <w:spacing w:val="-21"/>
          <w:sz w:val="32"/>
        </w:rPr>
        <w:t xml:space="preserve"> </w:t>
      </w:r>
      <w:r>
        <w:rPr>
          <w:b/>
          <w:i/>
          <w:spacing w:val="-4"/>
          <w:sz w:val="32"/>
        </w:rPr>
        <w:t>of</w:t>
      </w:r>
      <w:r>
        <w:rPr>
          <w:b/>
          <w:i/>
          <w:spacing w:val="-20"/>
          <w:sz w:val="32"/>
        </w:rPr>
        <w:t xml:space="preserve"> </w:t>
      </w:r>
      <w:r>
        <w:rPr>
          <w:b/>
          <w:i/>
          <w:spacing w:val="-4"/>
          <w:sz w:val="32"/>
        </w:rPr>
        <w:t>Veracruz</w:t>
      </w:r>
      <w:r>
        <w:rPr>
          <w:b/>
          <w:i/>
          <w:spacing w:val="-20"/>
          <w:sz w:val="32"/>
        </w:rPr>
        <w:t xml:space="preserve"> </w:t>
      </w:r>
      <w:r>
        <w:rPr>
          <w:b/>
          <w:i/>
          <w:spacing w:val="-4"/>
          <w:sz w:val="32"/>
        </w:rPr>
        <w:t>around</w:t>
      </w:r>
      <w:r>
        <w:rPr>
          <w:b/>
          <w:i/>
          <w:spacing w:val="-20"/>
          <w:sz w:val="32"/>
        </w:rPr>
        <w:t xml:space="preserve"> </w:t>
      </w:r>
      <w:r>
        <w:rPr>
          <w:b/>
          <w:i/>
          <w:spacing w:val="-4"/>
          <w:sz w:val="32"/>
        </w:rPr>
        <w:t>the</w:t>
      </w:r>
      <w:r>
        <w:rPr>
          <w:b/>
          <w:i/>
          <w:spacing w:val="-20"/>
          <w:sz w:val="32"/>
        </w:rPr>
        <w:t xml:space="preserve"> </w:t>
      </w:r>
      <w:r>
        <w:rPr>
          <w:b/>
          <w:i/>
          <w:spacing w:val="-4"/>
          <w:sz w:val="32"/>
        </w:rPr>
        <w:t>world.</w:t>
      </w:r>
    </w:p>
    <w:p>
      <w:pPr>
        <w:pStyle w:val="Normal"/>
        <w:spacing w:lineRule="auto" w:line="278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78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2292" w:leader="none"/>
        </w:tabs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sectPr>
      <w:type w:val="nextPage"/>
      <w:pgSz w:w="11906" w:h="16850"/>
      <w:pgMar w:left="180" w:right="340" w:gutter="0" w:header="0" w:top="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Arial MT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47" w:right="410" w:hanging="0"/>
      <w:jc w:val="center"/>
      <w:outlineLvl w:val="1"/>
    </w:pPr>
    <w:rPr>
      <w:rFonts w:ascii="Arial MT;Arial" w:hAnsi="Arial MT;Arial" w:eastAsia="Arial MT;Arial" w:cs="Arial MT;Arial"/>
      <w:sz w:val="100"/>
      <w:szCs w:val="100"/>
    </w:rPr>
  </w:style>
  <w:style w:type="paragraph" w:styleId="Heading2">
    <w:name w:val="Heading 2"/>
    <w:basedOn w:val="Normal"/>
    <w:next w:val="TextBody"/>
    <w:qFormat/>
    <w:pPr>
      <w:ind w:left="565" w:right="410" w:hanging="0"/>
      <w:jc w:val="center"/>
      <w:outlineLvl w:val="2"/>
    </w:pPr>
    <w:rPr>
      <w:rFonts w:ascii="Arial MT;Arial" w:hAnsi="Arial MT;Arial" w:eastAsia="Arial MT;Arial" w:cs="Arial MT;Arial"/>
      <w:sz w:val="72"/>
      <w:szCs w:val="7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eastAsia="Trebuchet MS" w:cs="Lucida Grande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mexporting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0:23:00Z</dcterms:created>
  <dc:creator>Adolfo Camet Cobos</dc:creator>
  <dc:description/>
  <cp:keywords/>
  <dc:language>en-US</dc:language>
  <cp:lastModifiedBy>Adolfo Camet Cobos</cp:lastModifiedBy>
  <cp:lastPrinted>2024-10-24T18:23:00Z</cp:lastPrinted>
  <dcterms:modified xsi:type="dcterms:W3CDTF">2024-10-25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6T00:00:00Z</vt:filetime>
  </property>
  <property fmtid="{D5CDD505-2E9C-101B-9397-08002B2CF9AE}" pid="3" name="Creator">
    <vt:lpwstr>PDFium</vt:lpwstr>
  </property>
  <property fmtid="{D5CDD505-2E9C-101B-9397-08002B2CF9AE}" pid="4" name="LastSaved">
    <vt:filetime>2024-09-26T00:00:00Z</vt:filetime>
  </property>
  <property fmtid="{D5CDD505-2E9C-101B-9397-08002B2CF9AE}" pid="5" name="Producer">
    <vt:lpwstr>PDFium</vt:lpwstr>
  </property>
</Properties>
</file>