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0930</wp:posOffset>
            </wp:positionH>
            <wp:positionV relativeFrom="page">
              <wp:posOffset>535940</wp:posOffset>
            </wp:positionV>
            <wp:extent cx="12801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51450</wp:posOffset>
            </wp:positionH>
            <wp:positionV relativeFrom="paragraph">
              <wp:posOffset>-450215</wp:posOffset>
            </wp:positionV>
            <wp:extent cx="87947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color w:val="76923C"/>
          <w:sz w:val="27"/>
        </w:rPr>
        <w:t xml:space="preserve"> </w:t>
      </w: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923C"/>
          <w:sz w:val="24"/>
        </w:rPr>
      </w:pPr>
      <w:r>
        <w:rPr>
          <w:rFonts w:eastAsia="Times New Roman" w:cs="Times New Roman" w:ascii="Times New Roman" w:hAnsi="Times New Roman"/>
          <w:b/>
          <w:color w:val="76923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35"/>
        </w:rPr>
      </w:pPr>
      <w:r>
        <w:rPr>
          <w:rFonts w:eastAsia="Arial" w:cs="Arial" w:ascii="Arial" w:hAnsi="Arial"/>
          <w:b/>
          <w:i/>
          <w:sz w:val="35"/>
        </w:rPr>
        <w:t>LA NUEVA MC. TRANSPORTES S.A.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685</wp:posOffset>
            </wp:positionH>
            <wp:positionV relativeFrom="paragraph">
              <wp:posOffset>661035</wp:posOffset>
            </wp:positionV>
            <wp:extent cx="5953760" cy="3286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ROCHURE –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5225</wp:posOffset>
                </wp:positionH>
                <wp:positionV relativeFrom="paragraph">
                  <wp:posOffset>843280</wp:posOffset>
                </wp:positionV>
                <wp:extent cx="647065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5pt,66.4pt" to="417.7pt,66.4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60" w:right="240" w:hanging="1956"/>
        <w:rPr/>
      </w:pPr>
      <w:r>
        <w:rPr>
          <w:rFonts w:eastAsia="Arial" w:cs="Arial" w:ascii="Arial" w:hAnsi="Arial"/>
          <w:sz w:val="18"/>
        </w:rPr>
        <w:t>Carrera 35A Nro. 58-13 Bogotá D.C Tel:57-1 7519303 NIT 900333586-8 lanuevamc@fenix-ic.com</w:t>
      </w:r>
    </w:p>
    <w:p>
      <w:pPr>
        <w:sectPr>
          <w:type w:val="nextPage"/>
          <w:pgSz w:w="12240" w:h="15840"/>
          <w:pgMar w:left="2860" w:right="29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76923C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6923C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1430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8099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923C"/>
          <w:sz w:val="27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 NUEVA MC. TRANSPORTES S.A.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sentamos a ustedes, las Nueva M.C, Transportes S.A.S., empresa con una amplia experiencia en el mercado, que data desde 1997, en el sector de transporte y logística, con amplia infraestructura necesaria para el manejo integral de nuestros clientes, generando valores agregados propios de la operación diaria, lo que nos permite crecer junto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ntro de nuestro portafolio, ofrecemos: el transporte de carga masiva, semi-masiva, distribución a nivel nacional y urbano. Transporte y manejo logístico de productos perecederos, comestibles y desayunos infantiles entre otro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mplimos con todos los requerimientos del Decreto 3075 de 199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re los beneficios ofrecidos con la tarifa, contamo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stemas de comunicación, con tecnología de pu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ftware para seguimiento vehic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 mejores alianzas del sector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o garantías de calidad y oportunidad, presentamos, factura comercial, debidamente soportada con los respectivos cumplidos, una vez a la semana, o como el cliente lo requier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plazo para cancelar la factura, una vez este emitida y radicada, será máximo de quince días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 este orden de ideas, estamos seguros de poder proveerles una solución real y eficiente para sus requerimientos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mucho gusto estaremos atentos para ampliar esta información o aclarar cualquier inquietud que genere nuestra compañí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631315</wp:posOffset>
                </wp:positionV>
                <wp:extent cx="6470650" cy="0"/>
                <wp:effectExtent l="635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8.45pt" to="504.05pt,128.4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987" w:right="2040" w:hanging="1956"/>
        <w:rPr/>
      </w:pPr>
      <w:r>
        <w:rPr>
          <w:rFonts w:eastAsia="Arial" w:cs="Arial" w:ascii="Arial" w:hAnsi="Arial"/>
          <w:sz w:val="18"/>
        </w:rPr>
        <w:t>Carrera 35A Nro. 58-13 Bogotá D.C Tel:57-1 7519303 NIT 900333586-8 lanuevamc@fenix-ic.com</w:t>
      </w:r>
    </w:p>
    <w:p>
      <w:pPr>
        <w:sectPr>
          <w:type w:val="nextPage"/>
          <w:pgSz w:w="12240" w:h="15840"/>
          <w:pgMar w:left="1133" w:right="11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14290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0385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color w:val="76923C"/>
          <w:sz w:val="27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sión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misión empresarial de la NUEVA MC. TRANSPORTES S.A.S, consiste en prestar el de servicio de transporte terrestre de carga facilitando la colocación de los productos de sus clientes a nivel nacional e internacional, con Oportunidad, Calidad y Seguridad, siguiendo nuestro desarrollo histórico y aportando nuestra experiencia para beneficio de los clientes, la sociedad, la organización y el bienestar de todo su Talento Humano, que es su mayor Ac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sión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NUEVA MC. TRANSPORTES S.A.S. para el año 2020, será una empresa líder en el sector servicios, dentro del negocio de transporte de carga terrestre, aérea y marítima; por su calidad, innovación y oportunidad, en Colombia y con reconocimiento a nivel mund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lítica de Seguridad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NUEVA MC TRANSPORTES S.A.S, se compromete en el transporte, cargue, descargue y almacenamiento de carga segura, mediante la identificación, evaluación y tratamiento de riesgos, que permitan garantizar la seguridad en la cadena logística, mediante la participación de los asociados de negocios, el cumplimiento de requisitos legales aplicables y mejora continua del sistema BASC. Establece cero tolerancias de actividades delictivas como: Narcotráfico, contrabando, terrorismo, piratería, lavado de activos, hurtos, drogas y alcohol por parte de auxiliares de servicios a la carga, conductores, embarcadores, entre otros que puedan afectar la integridad de la emp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lítica de Alcohol y drogas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 MC TRANSPORTES S.A.S, estamos conscientes de que el consumo de alcohol, tabaco, drogas ilícitas y el porte de armas es un problema social y una realidad que involucra a todos los funcionarios. es por esto que mc transportes desea mantener una convivencia social y profesional que estimule el adecuado desarrollo de las actividades laborales, culturales y de convivencia libre de conductas adictivas que ponga en riesgo al individuo, a la organización y en general a toda la comunidad, por lo tanto la capacitación de los empleados para prevenir el porte y el consumo es fundamental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manera aleatoria se realizaran pruebas a los empleados de mc transportes para verificar el consumo de alcohol y drog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07035</wp:posOffset>
                </wp:positionV>
                <wp:extent cx="647065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2.05pt" to="503.7pt,32.0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980" w:right="2020" w:hanging="1956"/>
        <w:rPr/>
      </w:pPr>
      <w:r>
        <w:rPr>
          <w:rFonts w:eastAsia="Arial" w:cs="Arial" w:ascii="Arial" w:hAnsi="Arial"/>
          <w:sz w:val="18"/>
        </w:rPr>
        <w:t>Carrera 35A Nro. 58-13 Bogotá D.C Tel:57-1 7519303 NIT 900333586-8 lanuevamc@fenix-ic.com</w:t>
      </w:r>
    </w:p>
    <w:p>
      <w:pPr>
        <w:sectPr>
          <w:type w:val="nextPage"/>
          <w:pgSz w:w="12240" w:h="15840"/>
          <w:pgMar w:left="1140" w:right="114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14290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7055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color w:val="76923C"/>
          <w:sz w:val="28"/>
        </w:rPr>
      </w:pPr>
      <w:r>
        <w:rPr>
          <w:rFonts w:eastAsia="Arial" w:cs="Arial" w:ascii="Arial" w:hAnsi="Arial"/>
          <w:b/>
          <w:color w:val="76923C"/>
          <w:sz w:val="28"/>
        </w:rPr>
        <w:t>La Nueva MC. Transportes S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923C"/>
          <w:sz w:val="28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6684645" cy="0"/>
                <wp:effectExtent l="635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15pt" to="519.55pt,5.1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icionalmente se define que el consumo de tabaco de cualquier tipo y el porte de armas no se puede hacer y/o realizar dentro de las instalaciones ni en las diferentes operaciones de mc transpor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gística oper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334645</wp:posOffset>
            </wp:positionV>
            <wp:extent cx="6334125" cy="53924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77"/>
        <w:gridCol w:w="20"/>
        <w:gridCol w:w="480"/>
        <w:gridCol w:w="120"/>
        <w:gridCol w:w="1840"/>
        <w:gridCol w:w="1520"/>
        <w:gridCol w:w="360"/>
        <w:gridCol w:w="240"/>
        <w:gridCol w:w="1400"/>
        <w:gridCol w:w="1280"/>
        <w:gridCol w:w="460"/>
        <w:gridCol w:w="20"/>
      </w:tblGrid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500" w:hanging="0"/>
              <w:jc w:val="center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eastAsia="Arial" w:cs="Arial" w:ascii="Arial" w:hAnsi="Arial"/>
                <w:b/>
                <w:w w:val="84"/>
              </w:rPr>
              <w:t>GESTIÓN DEL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55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LANIFICACIÓN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6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CESOS OPERATIVOS</w:t>
            </w:r>
          </w:p>
        </w:tc>
      </w:tr>
      <w:tr>
        <w:trPr>
          <w:trHeight w:val="23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0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5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ESTRATEGICA 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"/>
              </w:rPr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85"/>
                <w:sz w:val="13"/>
              </w:rPr>
            </w:pPr>
            <w:r>
              <w:rPr>
                <w:rFonts w:eastAsia="Arial" w:cs="Arial" w:ascii="Arial" w:hAnsi="Arial"/>
                <w:b/>
                <w:w w:val="85"/>
                <w:sz w:val="13"/>
              </w:rPr>
              <w:t>PROCESOS DE GESTIÓN DE RECURSOS Y DE APOYO</w:t>
            </w:r>
          </w:p>
        </w:tc>
      </w:tr>
      <w:tr>
        <w:trPr>
          <w:trHeight w:val="127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1"/>
              </w:rPr>
            </w:r>
          </w:p>
        </w:tc>
        <w:tc>
          <w:tcPr>
            <w:tcW w:w="20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6" w:hRule="atLeast"/>
        </w:trPr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480" w:hanging="0"/>
              <w:jc w:val="center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eastAsia="Arial" w:cs="Arial" w:ascii="Arial" w:hAnsi="Arial"/>
                <w:b/>
                <w:w w:val="82"/>
              </w:rPr>
              <w:t>RECURSO HUMANO</w:t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ind w:right="1558" w:hanging="0"/>
              <w:jc w:val="center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REVISIÓN POR L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"/>
              </w:rPr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CESOS DE DIRECCIÓN</w:t>
            </w:r>
          </w:p>
        </w:tc>
      </w:tr>
      <w:tr>
        <w:trPr>
          <w:trHeight w:val="128" w:hRule="atLeast"/>
        </w:trPr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right="1558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DIRECCIÓN</w:t>
            </w:r>
          </w:p>
        </w:tc>
        <w:tc>
          <w:tcPr>
            <w:tcW w:w="2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right="7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ELECCIÓN Y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NTRATACION DE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3  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right="9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RECURSO HUMANO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2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right="118" w:hanging="0"/>
              <w:jc w:val="center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eastAsia="Arial" w:cs="Arial" w:ascii="Arial" w:hAnsi="Arial"/>
                <w:b/>
                <w:w w:val="83"/>
              </w:rPr>
              <w:t>MEDICION, ANALISIS Y MEJOR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INDUCCION DEL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RECURSO HUMANO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7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TRATAMIENTO 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NTROL,</w:t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ACCIONES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AUDITORIA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SEGUIMIENTO Y</w:t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QUEJAS Y NO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" w:hanging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CORRECTIVAS Y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INTERNAS D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4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MEDICION DE</w:t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APACITACION Y</w:t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NFORMIDADES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REVENTIVAS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8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ALIDA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8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PROCESOS</w:t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EVALUACION DEL</w:t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RECURSO HUMANO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7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"/>
        <w:gridCol w:w="880"/>
        <w:gridCol w:w="680"/>
        <w:gridCol w:w="560"/>
        <w:gridCol w:w="1160"/>
        <w:gridCol w:w="460"/>
        <w:gridCol w:w="1420"/>
        <w:gridCol w:w="1920"/>
        <w:gridCol w:w="1140"/>
      </w:tblGrid>
      <w:tr>
        <w:trPr>
          <w:trHeight w:val="2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418" w:hanging="0"/>
              <w:jc w:val="right"/>
              <w:rPr>
                <w:rFonts w:ascii="Arial" w:hAnsi="Arial" w:eastAsia="Arial" w:cs="Arial"/>
                <w:b/>
                <w:b/>
                <w:w w:val="90"/>
              </w:rPr>
            </w:pPr>
            <w:r>
              <w:rPr>
                <w:rFonts w:eastAsia="Arial" w:cs="Arial" w:ascii="Arial" w:hAnsi="Arial"/>
                <w:b/>
                <w:w w:val="90"/>
              </w:rPr>
              <w:t>PRESTACIÓN DEL SERVICI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w w:val="87"/>
                <w:sz w:val="16"/>
              </w:rPr>
            </w:pPr>
            <w:r>
              <w:rPr>
                <w:rFonts w:eastAsia="Arial" w:cs="Arial" w:ascii="Arial" w:hAnsi="Arial"/>
                <w:b/>
                <w:w w:val="87"/>
                <w:sz w:val="16"/>
              </w:rPr>
              <w:t>PROCESO LOGÍST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55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LIENTE</w:t>
            </w:r>
          </w:p>
        </w:tc>
      </w:tr>
      <w:tr>
        <w:trPr>
          <w:trHeight w:val="205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LIEN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DESARROLL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25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NTROL DE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1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COMERCIAL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TRAFICO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54"/>
              <w:ind w:right="7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right="7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6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6" w:hanging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NTABILIDA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GESTION D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ADMISION 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OMPRAS 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ACHOS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VEHICULO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ROVEEDOR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4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MANTENIMIENTO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EGURIDAD PAR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EXPORTACION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DE LAS UNIDADES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OCESO SUBCONTRATADO 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PÀRCIALMENTE SUBCONTRATAD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Carrera 35A Nro. 58-13 Bogotá D.C Tel:57-1 751930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06"/>
              <w:ind w:right="37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T 900333586-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right="41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nuevamc@fenix-ic.co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2240" w:h="15840"/>
          <w:pgMar w:left="1140" w:right="1140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-448310</wp:posOffset>
                </wp:positionV>
                <wp:extent cx="6470650" cy="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5.3pt" to="503.7pt,-35.3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114290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0385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color w:val="76923C"/>
          <w:sz w:val="27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greso de vehículo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120" w:righ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esquema de contratación de vehículos de LA NUEVA MC.TRANSPORTES S.A.S. se realiza bajo criterios bien definidos y de un alto estándar de seguridad. Se cuenta con una base de datos totalmente actualizada, incluyendo fotografías digitales de cada vehículo y su conductor, como así también una hoja de vida de cada unidad, con copias de documentos, huellas digitales y demás información importante, lo que permite un análisis rápido y eficiente de cada vehículo. Adicionalmente, a cada vehículo se le realiza una inspección física a fin de evaluar si cumple con los requisitos del actual código de tránsito terrest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guimiento de la Carg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120" w:righ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NUEVA MC. TRANSPORTES S.A.S. monitorea todos sus despachos a través de un sistema integrado de seguimiento satelital, utilizando para ello la modalidad de outsourcing con diferentes proveedores, debidamente reconocidos en el mercad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pachos en ruta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pachos por rutas</w:t>
      </w:r>
    </w:p>
    <w:p>
      <w:pPr>
        <w:pStyle w:val="Normal"/>
        <w:spacing w:lineRule="exact" w:line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pachos finalizados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istorial por vehícul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20" w:righ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NUEVA MC. TRANSPORTES S.A.S. pertenece al Frente de Seguridad Empresarial, con lo cual tiene contacto permanente con las autoridades de la DIJIN y la Policía de Carreteras permitiendo montar un operativo de búsqueda o rescate en contados minutos desde que se activa alguna señal de alarma o dem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ólizas y compañías aseguradoras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40"/>
        <w:gridCol w:w="120"/>
        <w:gridCol w:w="80"/>
        <w:gridCol w:w="3080"/>
        <w:gridCol w:w="120"/>
        <w:gridCol w:w="760"/>
        <w:gridCol w:w="2160"/>
        <w:gridCol w:w="620"/>
        <w:gridCol w:w="1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AÑÍ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 DE POLIZ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SEGURADOR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SERVACIONES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utomática de transpor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LA EQUIDAD SEGUR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rg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asiva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sta</w:t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e mercancí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ENERAL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$300.000.0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2020" w:hanging="0"/>
              <w:rPr/>
            </w:pPr>
            <w:r>
              <w:rPr>
                <w:rFonts w:eastAsia="Arial" w:cs="Arial" w:ascii="Arial" w:hAnsi="Arial"/>
                <w:sz w:val="18"/>
              </w:rPr>
              <w:t>Carrera 35A Nro. 58-13 Bogotá D.C Tel:57-1 751930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T 900333586-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4"/>
              <w:ind w:left="6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nuevamc@fenix-ic.co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-110998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8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-110998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35pt;margin-top:-8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08780</wp:posOffset>
                </wp:positionH>
                <wp:positionV relativeFrom="paragraph">
                  <wp:posOffset>-110998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pt;margin-top:-8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48755</wp:posOffset>
                </wp:positionH>
                <wp:positionV relativeFrom="paragraph">
                  <wp:posOffset>-1109980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65pt;margin-top:-8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900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114290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0385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76923C"/>
          <w:sz w:val="27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40"/>
        <w:gridCol w:w="120"/>
        <w:gridCol w:w="80"/>
        <w:gridCol w:w="3080"/>
        <w:gridCol w:w="120"/>
        <w:gridCol w:w="80"/>
        <w:gridCol w:w="3480"/>
        <w:gridCol w:w="12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AÑÍ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 DE POLIZ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SEGURADOR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SERVACION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specifica de transpor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LA EQUIDAD SEGUR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lo si el cliente no tiene póliz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  si  el  valor  de  la  mercancí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ENERAL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Excede nuestro límite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 responsabilidad civ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LA EQUIDAD SEGUR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Arial" w:cs="Arial" w:ascii="Arial" w:hAnsi="Arial"/>
                <w:sz w:val="24"/>
              </w:rPr>
              <w:t>Hasta $ 300.00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xtracontractual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ENERAL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-89408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7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25345</wp:posOffset>
                </wp:positionH>
                <wp:positionV relativeFrom="paragraph">
                  <wp:posOffset>-89408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35pt;margin-top:-7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-894080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4pt;margin-top:-7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48755</wp:posOffset>
                </wp:positionH>
                <wp:positionV relativeFrom="paragraph">
                  <wp:posOffset>-894080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65pt;margin-top:-7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CENCIAS Y AUTORIZACIONES DE TRANSPORTE EXPEDIDOS POR EL GOBIERN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CIONAL Y DEPARTAMEN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20"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NUEVA MC.TRANSPORTES S.A.S. cuenta con los siguientes permisos y habilitaciones a nivel nacional e internacional:</w:t>
      </w:r>
    </w:p>
    <w:p>
      <w:pPr>
        <w:pStyle w:val="Normal"/>
        <w:spacing w:lineRule="auto" w:line="350"/>
        <w:ind w:left="120"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50"/>
        <w:ind w:left="840" w:right="240" w:hanging="3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Nº 000034 del 28 de enero de 1997 del Ministerio de Transporte (vigencia indefinida)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50"/>
        <w:ind w:left="840" w:right="240" w:hanging="3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de habilitación del Ministerio de Transporte No. 00323 de mayo 29 de 2002. (con vigencia indefinida)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50"/>
        <w:ind w:left="840" w:right="240" w:hanging="3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del Ministerio de Transporte No. 00209 de Marzo 08 de 2016. (con vigencia indefinida) – Fusión por absorción con Mundial Courier SA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ificado de calificación COFACE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ificación BASC Versión 4 de 2012 en SGCS, actualizado 2017</w:t>
      </w:r>
    </w:p>
    <w:p>
      <w:pPr>
        <w:pStyle w:val="Prrafodelista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5575</wp:posOffset>
                </wp:positionH>
                <wp:positionV relativeFrom="paragraph">
                  <wp:posOffset>90805</wp:posOffset>
                </wp:positionV>
                <wp:extent cx="6470650" cy="0"/>
                <wp:effectExtent l="0" t="13970" r="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7.15pt" to="521.7pt,7.1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0"/>
        <w:ind w:left="3980" w:right="2020" w:hanging="19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rrera 35A Nro. 58-13 Bogotá D.C Tel:57-1 7519303 NIT 900333586-8 lanuevamc@fenix-ic.com</w:t>
      </w:r>
    </w:p>
    <w:p>
      <w:pPr>
        <w:sectPr>
          <w:type w:val="nextPage"/>
          <w:pgSz w:w="12240" w:h="15840"/>
          <w:pgMar w:left="1020" w:right="90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76923C"/>
          <w:sz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052695</wp:posOffset>
            </wp:positionH>
            <wp:positionV relativeFrom="page">
              <wp:posOffset>377190</wp:posOffset>
            </wp:positionV>
            <wp:extent cx="1280160" cy="6832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32780</wp:posOffset>
            </wp:positionH>
            <wp:positionV relativeFrom="paragraph">
              <wp:posOffset>-781050</wp:posOffset>
            </wp:positionV>
            <wp:extent cx="879475" cy="75501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20" w:right="90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5962650" cy="773938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2" t="-1" r="-1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76923C"/>
          <w:sz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052695</wp:posOffset>
            </wp:positionH>
            <wp:positionV relativeFrom="page">
              <wp:posOffset>377190</wp:posOffset>
            </wp:positionV>
            <wp:extent cx="1280160" cy="68326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32780</wp:posOffset>
            </wp:positionH>
            <wp:positionV relativeFrom="paragraph">
              <wp:posOffset>-781050</wp:posOffset>
            </wp:positionV>
            <wp:extent cx="879475" cy="75501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tros aspectos importantes para la opera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80"/>
        <w:gridCol w:w="120"/>
        <w:gridCol w:w="100"/>
        <w:gridCol w:w="2060"/>
        <w:gridCol w:w="120"/>
        <w:gridCol w:w="100"/>
        <w:gridCol w:w="6000"/>
        <w:gridCol w:w="20"/>
        <w:gridCol w:w="3"/>
        <w:gridCol w:w="117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PECTO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PECTO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20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ENTAJAS DE OPERACION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2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hd w:fill="E6E6E6" w:val="clear"/>
              </w:rPr>
              <w:t>GENERAL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ARTICULAR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base a instrucciones claras, los operadores de la oficina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trafico actúan en caso de detectarse alguna demora en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LOGISTICA 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 de Reacción y</w:t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reportes de los puestos de control, o de recibirse alguna</w:t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SEGURIDA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ingenci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ñal  de  alerta,  para  lo  cual  se  coordina  el  respectivo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rativo  de  rescate  en  alianza  estratégica  con  la  DIJIN,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icía de carretera, los puestos de control y el personal de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tino seguro (outsourcing de los puestos de control).</w:t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-129286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0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4905</wp:posOffset>
                </wp:positionH>
                <wp:positionV relativeFrom="paragraph">
                  <wp:posOffset>-129286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15pt;margin-top:-10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85085</wp:posOffset>
                </wp:positionH>
                <wp:positionV relativeFrom="paragraph">
                  <wp:posOffset>-1292860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55pt;margin-top:-10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48755</wp:posOffset>
                </wp:positionH>
                <wp:positionV relativeFrom="paragraph">
                  <wp:posOffset>-129286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65pt;margin-top:-10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90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76923C"/>
          <w:sz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066665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0385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6075</wp:posOffset>
                </wp:positionH>
                <wp:positionV relativeFrom="paragraph">
                  <wp:posOffset>253365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25pt;margin-top:1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2005</wp:posOffset>
                </wp:positionH>
                <wp:positionV relativeFrom="paragraph">
                  <wp:posOffset>253365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5pt;margin-top:1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42185</wp:posOffset>
                </wp:positionH>
                <wp:positionV relativeFrom="paragraph">
                  <wp:posOffset>253365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55pt;margin-top:1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05855</wp:posOffset>
                </wp:positionH>
                <wp:positionV relativeFrom="paragraph">
                  <wp:posOffset>253365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65pt;margin-top:1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76923C"/>
          <w:sz w:val="27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80"/>
        <w:gridCol w:w="120"/>
        <w:gridCol w:w="100"/>
        <w:gridCol w:w="2060"/>
        <w:gridCol w:w="120"/>
        <w:gridCol w:w="280"/>
        <w:gridCol w:w="640"/>
        <w:gridCol w:w="400"/>
        <w:gridCol w:w="1280"/>
        <w:gridCol w:w="1420"/>
        <w:gridCol w:w="700"/>
        <w:gridCol w:w="480"/>
        <w:gridCol w:w="10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PECTO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PECTO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ENTAJAS DE OPERACION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hd w:fill="E6E6E6" w:val="clear"/>
              </w:rPr>
              <w:t>GENERAL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ARTICULAR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La  dirección  de  mantenimiento  de  LA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EVA  MC.</w:t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NSPORTES S.A.S. se encarga de diseñar y aplicar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los  programas  preventivos  y  de  mantenimiento  de  las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íticas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es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í  co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mbién  las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ciones  correctivas</w:t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erida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tenimi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talleres y almacenes de servicios a los cuales se les</w:t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gnan las reparaciones, son periódicamente evaluados y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lificados en base a un criterio propio lo cual garantiza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e  la  calidad  de  los  trabajos  realizados  se  mantenga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ante con el tiempo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La selección y contratación de los colaboradores de LA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EVA MC. TRANSPORTES S.A.S. se realiza a través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 procedimientos   documentados,   y   apoyados   e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cnología   de   punta,   en   materia   de   conocimiento</w:t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lección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rsos Human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da  empleado  de  LA  NUEVA  MC.  TRANSPORTES</w:t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.A.S, es sometido a un estudio de seguridad, realizado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 una firma especializada en el tema, en el cual se le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practica  un  detallado  análisis  de  su  hoja  de  vida,</w:t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cluyendo   verificación   de   referencias,   y   visitas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AL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miciliarias etc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Al  ingresar  a  la  empresa,  cada  empleado  recibe  una</w:t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HUM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Inducción 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2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inducción general y una particular para el cargo que va a</w:t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apacitació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izar, así como también capacitaciones específicas y su</w:t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ectivo indicativo de funciones a cumplir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o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so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e   trab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EVA</w:t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>MC.TRANSPORTES  S.A.S  Esta  altamente  capacitado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rfil del Person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a el desarrollo de sus tareas especificas. La empresa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 NUEVA MC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enta  con  un  plantel  profesional  multidisciplinario  con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NSPORT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an experiencia en el sector transporte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.A.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To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sonal  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 empresa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muestr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  gran</w:t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romiso   con  su   labor   y  un  gran   sentido   de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onsabilidad, manteniendo con todos nuestros clientes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a excelente relación comercial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438910</wp:posOffset>
                </wp:positionV>
                <wp:extent cx="6471285" cy="0"/>
                <wp:effectExtent l="0" t="13970" r="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3.3pt" to="509.7pt,113.3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100" w:right="2260" w:hanging="1956"/>
        <w:rPr/>
      </w:pPr>
      <w:r>
        <w:rPr>
          <w:rFonts w:eastAsia="Arial" w:cs="Arial" w:ascii="Arial" w:hAnsi="Arial"/>
          <w:sz w:val="18"/>
        </w:rPr>
        <w:t>Carrera 35A Nro. 58-13 Bogotá D.C Tel:57-1 7519303 NIT 900333586-8 lanuevamc@fenix-ic.com</w:t>
      </w:r>
    </w:p>
    <w:p>
      <w:pPr>
        <w:sectPr>
          <w:type w:val="nextPage"/>
          <w:pgSz w:w="12240" w:h="15840"/>
          <w:pgMar w:left="1020" w:right="90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114290</wp:posOffset>
            </wp:positionH>
            <wp:positionV relativeFrom="page">
              <wp:posOffset>497840</wp:posOffset>
            </wp:positionV>
            <wp:extent cx="1280160" cy="68326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03850</wp:posOffset>
            </wp:positionH>
            <wp:positionV relativeFrom="paragraph">
              <wp:posOffset>-416560</wp:posOffset>
            </wp:positionV>
            <wp:extent cx="879475" cy="75501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w:t>La Nueva MC. Transportes SAS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76923C"/>
          <w:sz w:val="27"/>
        </w:rPr>
      </w:pPr>
      <w:r>
        <w:rPr>
          <w:rFonts w:eastAsia="Arial" w:cs="Arial" w:ascii="Arial" w:hAnsi="Arial"/>
          <w:b/>
          <w:color w:val="76923C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684645" cy="0"/>
                <wp:effectExtent l="635" t="13970" r="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25pt" to="498.55pt,5.25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560" w:right="6420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color w:val="76923C"/>
          <w:sz w:val="27"/>
        </w:rPr>
      </w:pPr>
      <w:r>
        <w:rPr>
          <w:rFonts w:eastAsia="Times New Roman" w:cs="Times New Roman" w:ascii="Times New Roman" w:hAnsi="Times New Roman"/>
          <w:b/>
          <w:color w:val="76923C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 nuestra cadena de suministro, como sigu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7153910</wp:posOffset>
                </wp:positionV>
                <wp:extent cx="6470650" cy="0"/>
                <wp:effectExtent l="0" t="13970" r="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3.3pt" to="503.7pt,563.3pt" stroked="t" o:allowincell="f" style="position:absolute">
                <v:stroke color="gray" weight="28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445</wp:posOffset>
            </wp:positionH>
            <wp:positionV relativeFrom="paragraph">
              <wp:posOffset>178435</wp:posOffset>
            </wp:positionV>
            <wp:extent cx="6494780" cy="421132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980" w:hanging="1956"/>
        <w:rPr/>
      </w:pPr>
      <w:r>
        <w:rPr>
          <w:rFonts w:eastAsia="Arial" w:cs="Arial" w:ascii="Arial" w:hAnsi="Arial"/>
          <w:sz w:val="18"/>
        </w:rPr>
        <w:t>Carrera 35A Nro. 58-13 Bogotá D.C Tel:57-1 7519303 NIT 900333586-8 lanuevamc@fenix-ic.com</w:t>
      </w:r>
    </w:p>
    <w:sectPr>
      <w:type w:val="nextPage"/>
      <w:pgSz w:w="12240" w:h="15840"/>
      <w:pgMar w:left="1140" w:right="3160" w:gutter="0" w:header="0" w:top="1440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28:00Z</dcterms:created>
  <dc:creator>LOGISTICA</dc:creator>
  <dc:description/>
  <cp:keywords/>
  <dc:language>en-US</dc:language>
  <cp:lastModifiedBy>MIRYAM HIDALGO</cp:lastModifiedBy>
  <cp:lastPrinted>2017-03-09T13:00:00Z</cp:lastPrinted>
  <dcterms:modified xsi:type="dcterms:W3CDTF">2017-09-13T15:52:00Z</dcterms:modified>
  <cp:revision>7</cp:revision>
  <dc:subject/>
  <dc:title/>
</cp:coreProperties>
</file>